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tr-T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tr-T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tr-T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tr-TR" w:eastAsia="zxx" w:bidi="ar-SA"/>
        </w:rPr>
        <w:t xml:space="preserve">   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tr-TR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tr-TR" w:eastAsia="zxx" w:bidi="ar-SA"/>
        </w:rPr>
        <w:t xml:space="preserve">ÇEVRESEL ETKİ DEĞERLENDİRMESİ (ÇED) ÇUKUROVA (ADANA)  EĞİTİM SEMİNERİ,  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7 – 8  ARALIK 2006 DERS PROGRAMI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408"/>
        <w:gridCol w:w="1852"/>
        <w:gridCol w:w="1852"/>
        <w:gridCol w:w="1111"/>
        <w:gridCol w:w="2038"/>
        <w:gridCol w:w="1852"/>
        <w:gridCol w:w="1777"/>
      </w:tblGrid>
      <w:tr>
        <w:trPr>
          <w:trHeight w:val="1471" w:hRule="atLeast"/>
        </w:trPr>
        <w:tc>
          <w:tcPr>
            <w:tcW w:w="12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360" w:after="0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Günler  /                     Dersl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</w:tc>
        <w:tc>
          <w:tcPr>
            <w:tcW w:w="240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Birinci Ders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9.30-10.15)</w:t>
            </w:r>
          </w:p>
        </w:tc>
        <w:tc>
          <w:tcPr>
            <w:tcW w:w="18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İkinci D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10.30-11.15)</w:t>
            </w:r>
          </w:p>
        </w:tc>
        <w:tc>
          <w:tcPr>
            <w:tcW w:w="185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Üçüncü D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11.30-12.15)</w:t>
            </w:r>
          </w:p>
        </w:tc>
        <w:tc>
          <w:tcPr>
            <w:tcW w:w="111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Öğle Yemeği</w:t>
            </w:r>
          </w:p>
        </w:tc>
        <w:tc>
          <w:tcPr>
            <w:tcW w:w="203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Dördüncü D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13.30-14.15)</w:t>
            </w:r>
          </w:p>
        </w:tc>
        <w:tc>
          <w:tcPr>
            <w:tcW w:w="185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Beşinci D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14.30-15.15)</w:t>
            </w:r>
          </w:p>
        </w:tc>
        <w:tc>
          <w:tcPr>
            <w:tcW w:w="1777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Altıncı D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(15.30-16.15)</w:t>
            </w:r>
          </w:p>
        </w:tc>
      </w:tr>
      <w:tr>
        <w:trPr>
          <w:trHeight w:val="2004" w:hRule="atLeast"/>
        </w:trPr>
        <w:tc>
          <w:tcPr>
            <w:tcW w:w="1297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360" w:before="24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Perşembe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58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240" w:after="0"/>
              <w:ind w:left="0" w:right="-5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 xml:space="preserve">Açılış  ve Konuşmalar </w:t>
            </w:r>
          </w:p>
          <w:p>
            <w:pPr>
              <w:pStyle w:val="Normal"/>
              <w:spacing w:before="240" w:after="0"/>
              <w:ind w:left="0" w:right="-5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 xml:space="preserve">ÇED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Mevzuatı ve Yönetmeliği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57" w:leader="none"/>
              </w:tabs>
              <w:snapToGrid w:val="false"/>
              <w:spacing w:before="465" w:after="0"/>
              <w:ind w:left="-57" w:right="-57" w:hanging="0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 xml:space="preserve">ÇED 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-57" w:leader="none"/>
              </w:tabs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Yönetmeliği Uygulamaları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(Ek I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</w:tc>
        <w:tc>
          <w:tcPr>
            <w:tcW w:w="20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ÇED Yönetmeliği Uygulamaları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eastAsia="zxx" w:bidi="ar-SA"/>
              </w:rPr>
              <w:t>(Ek II)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ÇED Yönetmeliği Uygulamaları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 xml:space="preserve">    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Tartışm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(Soru-Cevap)</w:t>
            </w:r>
          </w:p>
        </w:tc>
      </w:tr>
      <w:tr>
        <w:trPr>
          <w:trHeight w:val="2148" w:hRule="atLeast"/>
        </w:trPr>
        <w:tc>
          <w:tcPr>
            <w:tcW w:w="1297" w:type="dxa"/>
            <w:tcBorders>
              <w:left w:val="single" w:sz="20" w:space="0" w:color="000000"/>
              <w:bottom w:val="single" w:sz="20" w:space="0" w:color="000000"/>
            </w:tcBorders>
            <w:shd w:fill="BFBFBF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360" w:before="24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  <w:t>Cuma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 xml:space="preserve">ÇED’de 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İzleme ve Kontro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7"/>
              <w:tabs>
                <w:tab w:val="clear" w:pos="708"/>
                <w:tab w:val="left" w:pos="-58" w:leader="none"/>
              </w:tabs>
              <w:snapToGrid w:val="false"/>
              <w:spacing w:before="240" w:after="0"/>
              <w:ind w:left="-58" w:right="-58" w:hanging="0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Heading7"/>
              <w:keepNext w:val="true"/>
              <w:tabs>
                <w:tab w:val="clear" w:pos="708"/>
                <w:tab w:val="left" w:pos="-58" w:leader="none"/>
              </w:tabs>
              <w:spacing w:before="240" w:after="0"/>
              <w:ind w:left="-58" w:right="-5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ÇED’de Yeterlik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Tartışma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(Soru-Cevap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20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ÇED Uygulamalarında Jeolojinin Ye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ÇED Uygulamalarında Jeolojinin Yeri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Tartışm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r-TR" w:eastAsia="zxx" w:bidi="ar-SA"/>
              </w:rPr>
              <w:t>(Soru-Cev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60" w:after="0"/>
      <w:ind w:left="0" w:right="-5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48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58" w:right="-5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ekMetni">
    <w:name w:val="Öbek Metni"/>
    <w:basedOn w:val="Normal"/>
    <w:qFormat/>
    <w:pPr>
      <w:ind w:left="-57" w:right="-57" w:hanging="0"/>
      <w:jc w:val="center"/>
    </w:pPr>
    <w:rPr>
      <w:sz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3:00Z</dcterms:created>
  <dc:creator>selami</dc:creator>
  <dc:description/>
  <dc:language>en-US</dc:language>
  <cp:lastModifiedBy>S</cp:lastModifiedBy>
  <cp:lastPrinted>2113-01-01T00:00:00Z</cp:lastPrinted>
  <dcterms:modified xsi:type="dcterms:W3CDTF">2006-10-20T06:58:00Z</dcterms:modified>
  <cp:revision>8</cp:revision>
  <dc:subject/>
  <dc:title>   </dc:title>
</cp:coreProperties>
</file>