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rFonts w:cs="Times New Roman"/>
          <w:b/>
          <w:b/>
        </w:rPr>
      </w:pPr>
      <w:r>
        <w:rPr>
          <w:rFonts w:cs="Times New Roman"/>
          <w:b/>
        </w:rPr>
        <w:t>25. DÖNEM GENEL KURUL AÇILIŞ KONUŞMASI</w:t>
      </w:r>
    </w:p>
    <w:p>
      <w:pPr>
        <w:pStyle w:val="TextBody"/>
        <w:spacing w:lineRule="auto" w:line="276"/>
        <w:jc w:val="both"/>
        <w:rPr>
          <w:rFonts w:cs="Times New Roman"/>
          <w:bCs/>
        </w:rPr>
      </w:pPr>
      <w:r>
        <w:rPr>
          <w:rFonts w:cs="Times New Roman"/>
        </w:rPr>
        <w:t xml:space="preserve">İki yıllık bir çalışma dönemini tamamlamış bulunuyoruz. Bu dönemde de, </w:t>
      </w:r>
      <w:r>
        <w:rPr>
          <w:rFonts w:eastAsia="Adobe Jenson Pro" w:cs="Times New Roman"/>
          <w:lang w:eastAsia="zxx" w:bidi="zxx"/>
        </w:rPr>
        <w:t xml:space="preserve">41 </w:t>
      </w:r>
      <w:r>
        <w:rPr>
          <w:rFonts w:cs="Times New Roman"/>
          <w:lang w:eastAsia="zxx" w:bidi="zxx"/>
        </w:rPr>
        <w:t xml:space="preserve">yıllık Oda tarihimizin birikimiyle oluşturulan ve dünden bugüne taşıdığımız ilkelerimiz ışığında;  ülkeye, topluma, mesleğe ve meslektaşlarımıza ilişkin çalışmaları bütünlüklü olarak hayata geçirmeye, </w:t>
      </w:r>
      <w:r>
        <w:rPr>
          <w:rFonts w:eastAsia="Times New Roman TUR" w:cs="Times New Roman"/>
          <w:bCs/>
          <w:iCs/>
        </w:rPr>
        <w:t>mesleki ve toplumsal alanı birbirine öncelemeksizin ele alarak;</w:t>
      </w:r>
      <w:r>
        <w:rPr>
          <w:rFonts w:eastAsia="Times New Roman TUR" w:cs="Times New Roman"/>
        </w:rPr>
        <w:t xml:space="preserve"> mesleki olanın toplumsallaşması, toplumsal olanın mesleki alana taşınmasına çaba göstermeye; </w:t>
      </w:r>
      <w:r>
        <w:rPr>
          <w:rFonts w:cs="Times New Roman"/>
        </w:rPr>
        <w:t>mesleki demokratik kitle örgütü olmanın gereklerini yerine getirmeye gayret ettik.</w:t>
      </w:r>
    </w:p>
    <w:p>
      <w:pPr>
        <w:pStyle w:val="TextBody"/>
        <w:spacing w:lineRule="auto" w:line="276"/>
        <w:jc w:val="both"/>
        <w:rPr>
          <w:rFonts w:cs="Times New Roman"/>
          <w:b/>
          <w:b/>
        </w:rPr>
      </w:pPr>
      <w:r>
        <w:rPr>
          <w:rFonts w:cs="Times New Roman"/>
          <w:b/>
        </w:rPr>
        <w:t>Değerli meslektaşlar,</w:t>
      </w:r>
    </w:p>
    <w:p>
      <w:pPr>
        <w:pStyle w:val="TextBody"/>
        <w:spacing w:lineRule="auto" w:line="276"/>
        <w:jc w:val="both"/>
        <w:rPr/>
      </w:pPr>
      <w:r>
        <w:rPr>
          <w:rFonts w:cs="Times New Roman"/>
        </w:rPr>
        <w:t>Tamamladığımız bu iki yıllık çalışma dönemi, Odamızı, mesleğimizi ve toplumu doğrudan etkileyen olayların hızlı bir değişim ve gelişim gösterdiği bir dönem oldu.</w:t>
      </w:r>
    </w:p>
    <w:p>
      <w:pPr>
        <w:pStyle w:val="TextBody"/>
        <w:spacing w:lineRule="auto" w:line="276"/>
        <w:jc w:val="both"/>
        <w:rPr>
          <w:rFonts w:cs="Times New Roman"/>
        </w:rPr>
      </w:pPr>
      <w:r>
        <w:rPr>
          <w:rFonts w:cs="Times New Roman"/>
        </w:rPr>
        <w:t>13 Mayıs 2014 tarihinde, 301 maden emekçisini kaybettiğimiz bir ‘iş katliamı’na dönüşen, ülkemiz tarihinin en büyük trajedilerinden biri olan Soma Faciası meydana geldi. Çok tehlikeli bir işkolu olan madencilikte özelleştirme ve taşeron uygulaması sonucunda, işçi sağlığı ve iş güvenliği alanında standartların önemli oranda düşmesi, sermayenin daha fazla kar ve üretim için yaptığı zorlamalar, bilime ve mühendisliğe yeteri kadar önem vermeme umarsızlığı ile birleşince katliama dönüşen bu facia ortaya çıktı.  Sürecin başından beri konunun içinde yer alan Odamız, oluşturduğu heyet ile olayı yerinde inceleyerek, konuyu her boyutuyla ele alan ‘Soma İş Cinayeti/İş Kazası Raporu’nu hazırlayarak kamuoyu ile paylaşmıştır.</w:t>
      </w:r>
    </w:p>
    <w:p>
      <w:pPr>
        <w:pStyle w:val="TextBody"/>
        <w:spacing w:lineRule="auto" w:line="276"/>
        <w:jc w:val="both"/>
        <w:rPr>
          <w:rFonts w:cs="Times New Roman"/>
        </w:rPr>
      </w:pPr>
      <w:r>
        <w:rPr>
          <w:rFonts w:cs="Times New Roman"/>
        </w:rPr>
        <w:t xml:space="preserve">Diğer taraftan, Soma Holding A.Ş.`ne bağlı Soma Kömür İşletmeleri A.Ş’nde Yönetim Kurulu Başkanlığı ve Yönetim Kurulu Üyeliği görevlerinde bulunmuş olan üyemiz Alp GÜRKAN hakkında disiplin işlemleri başlatılmış, yürütülen soruşturma ve kovuşturma sonunda; </w:t>
      </w:r>
      <w:r>
        <w:rPr>
          <w:rFonts w:cs="Times New Roman"/>
          <w:bCs/>
        </w:rPr>
        <w:t>Odadan İhraç Cezası" ile cezalandırılmasına karar verilmiş ve karar TMMOB Yüksek Onur Kurulu tarafından onaylanmıştır.</w:t>
      </w:r>
      <w:r>
        <w:rPr>
          <w:rFonts w:cs="Times New Roman"/>
          <w:b/>
          <w:bCs/>
        </w:rPr>
        <w:t> </w:t>
      </w:r>
    </w:p>
    <w:p>
      <w:pPr>
        <w:pStyle w:val="TextBody"/>
        <w:spacing w:lineRule="auto" w:line="276"/>
        <w:jc w:val="both"/>
        <w:rPr>
          <w:rFonts w:cs="Times New Roman"/>
        </w:rPr>
      </w:pPr>
      <w:r>
        <w:rPr>
          <w:rFonts w:cs="Times New Roman"/>
        </w:rPr>
        <w:t xml:space="preserve">Çalışma dönemimiz içinde, 6235 sayılı TMMOB Kanunu değişiklikleri siyasi iktidar tarafından yeniden gündeme getirmiştir. Ülkemizin, halkımızın, mesleğimizin, mühendislerin, mimarların, şehir plancılarının ve örgütümüzün aleyhine düzenlemeleri içeren, TMMOB`nin örgütlülüğünü dağıtarak, parçalanmış bir yapıyla ülkemizin mühendis ve mimarlarının toplumdan yana gür sesini kesmek isteyen bu tasarıya karşı etkin bir mücadele yürütülerek, tasarının yasalaşması engellenmiştir. Bu girişiminde etkili olamayan AKP, </w:t>
      </w:r>
      <w:r>
        <w:rPr>
          <w:rFonts w:cs="Times New Roman"/>
          <w:color w:val="000000"/>
        </w:rPr>
        <w:t>Türk Mühendis ve Mimar Odaları</w:t>
      </w:r>
      <w:r>
        <w:rPr>
          <w:rStyle w:val="Appleconvertedspace"/>
          <w:rFonts w:cs="Times New Roman"/>
          <w:color w:val="000000"/>
        </w:rPr>
        <w:t> </w:t>
      </w:r>
      <w:r>
        <w:rPr>
          <w:rFonts w:cs="Times New Roman"/>
          <w:color w:val="000000"/>
        </w:rPr>
        <w:t>Birliği ile ilgili odalar</w:t>
      </w:r>
      <w:r>
        <w:rPr>
          <w:rStyle w:val="Appleconvertedspace"/>
          <w:rFonts w:cs="Times New Roman"/>
          <w:color w:val="000000"/>
        </w:rPr>
        <w:t> </w:t>
      </w:r>
      <w:r>
        <w:rPr>
          <w:rFonts w:cs="Times New Roman"/>
          <w:color w:val="000000"/>
        </w:rPr>
        <w:t>üzerinde</w:t>
      </w:r>
      <w:r>
        <w:rPr>
          <w:rStyle w:val="Appleconvertedspace"/>
          <w:rFonts w:cs="Times New Roman"/>
          <w:color w:val="000000"/>
        </w:rPr>
        <w:t> </w:t>
      </w:r>
      <w:r>
        <w:rPr>
          <w:rFonts w:cs="Times New Roman"/>
          <w:color w:val="000000"/>
        </w:rPr>
        <w:t xml:space="preserve">Çevre ve Şehircilik Bakanlığınca idari ve mali denetim yapılmasına dair </w:t>
      </w:r>
      <w:r>
        <w:rPr>
          <w:rFonts w:cs="Times New Roman"/>
        </w:rPr>
        <w:t xml:space="preserve">çıkardığı bir tebliğ ile TMMOB ve bağlı Odaları vesayet altına alarak Bakanlığın alt birimine dönüştürmek istemiştir. </w:t>
      </w:r>
    </w:p>
    <w:p>
      <w:pPr>
        <w:pStyle w:val="TextBody"/>
        <w:spacing w:lineRule="auto" w:line="276"/>
        <w:jc w:val="both"/>
        <w:rPr/>
      </w:pPr>
      <w:r>
        <w:rPr>
          <w:rFonts w:cs="Times New Roman"/>
        </w:rPr>
        <w:t>Bir kez daha vurgulamak isteriz ki, TMMOB`nin ve Odamızın mali bir denetimden çekineceği bir durum olmadığı gibi, bütün işlemleri ve uygulamaları şeffaf, denetlenebilir ve üyeleri tarafından hesap sorulabilir bir süreç içerisinde gerçekleştirilmektedir.</w:t>
        <w:br/>
        <w:t>Asıl karşı çıktığımız, bağımsızlığımızın ortadan kaldırılarak, Odalarımızın Bakanlığın bir şube müdürlüğüne dönüştürülüp idarenin vesayeti altına alınmak istenmesidir. Ancak bilinmelidir ki, TMMOB ve Odalarını hedefe koyan siyasi iktidarın hiçbir manevrası, ranta dönük politikalarının ve bu politikaların doğurduğu usulsüzlüklerin üstünü örtmeye yetmeyecektir. TMMOB ve Odamız tüm birikimlerini halkımızın yararına kullanmaya, AKP iktidarının yarattığı rant düzenini meslek alanımızdan teşhir etmeye, ülkemizi aydınlık geleceğe taşımak için var gücüyle çalışmaya devam edecektir.</w:t>
      </w:r>
    </w:p>
    <w:p>
      <w:pPr>
        <w:pStyle w:val="TextBody"/>
        <w:spacing w:lineRule="auto" w:line="276"/>
        <w:jc w:val="both"/>
        <w:rPr>
          <w:rFonts w:cs="Times New Roman"/>
          <w:b/>
          <w:b/>
        </w:rPr>
      </w:pPr>
      <w:r>
        <w:rPr>
          <w:rFonts w:cs="Times New Roman"/>
          <w:b/>
        </w:rPr>
        <w:t>Değerli meslektaşlar,</w:t>
      </w:r>
    </w:p>
    <w:p>
      <w:pPr>
        <w:pStyle w:val="TextBody"/>
        <w:spacing w:lineRule="auto" w:line="276"/>
        <w:jc w:val="both"/>
        <w:rPr/>
      </w:pPr>
      <w:r>
        <w:rPr>
          <w:rFonts w:cs="Times New Roman"/>
        </w:rPr>
        <w:t xml:space="preserve">Ülke ve yakın coğrafyamızdaki gündemin hızlı bir değişim gösterdiği, bu gelişmelerin de yaşamımızı doğrudan etkilediği bir süreçten geçiyoruz. Hayatımıza olumlu etki yapacak iyiye, güzele dair hiçbir ılık esintinin dahi olmadığı; sadece acı ve olumsuzluktan başka bir şey getirmeyen bir iklimi yaşamaya devam ediyoruz. </w:t>
      </w:r>
    </w:p>
    <w:p>
      <w:pPr>
        <w:pStyle w:val="TextBody"/>
        <w:jc w:val="both"/>
        <w:rPr>
          <w:rFonts w:cs="Times New Roman"/>
        </w:rPr>
      </w:pPr>
      <w:r>
        <w:rPr>
          <w:rFonts w:cs="Times New Roman"/>
        </w:rPr>
        <w:t>7 Haziran Genel Seçimleri sonrasında iktidar sahipleri tarafından, halkın iradesi yok sayıldı, 33 genci kaybettiğimiz Suruç katliamı sonrasında bahaneler üretilerek tek başına iktidar olmak adına barış süreci bitirildi.</w:t>
      </w:r>
    </w:p>
    <w:p>
      <w:pPr>
        <w:pStyle w:val="TextBody"/>
        <w:jc w:val="both"/>
        <w:rPr/>
      </w:pPr>
      <w:r>
        <w:rPr/>
        <w:t xml:space="preserve">Ardından 27 Haziran’da Diyarbakır ve 10 Ekim günü, Ankara’daki Emek, Barış, Demokrasi Mitingi, beslenip kollanan IŞİD çetelerince kana bulandı, 101 kardeşimizi kaybettik, yüzlercemiz yaralandı. </w:t>
      </w:r>
    </w:p>
    <w:p>
      <w:pPr>
        <w:pStyle w:val="TextBody"/>
        <w:jc w:val="both"/>
        <w:rPr/>
      </w:pPr>
      <w:r>
        <w:rPr/>
        <w:t xml:space="preserve">Ülkeyi sınır dışında savaşa sokamayanlar, savaşı içimize taşıyarak ülkemiz daha derin bir kaosa çekildi. Bu ülkenin emekçilerinin, yoksullarının çocukları, gençlerimiz toprağa düşürüldü; kan, acı ve göz yaşı maalesef yeniden bu ülkeye hakim oldu. Suriye`dekine benzer savaş ve yıkımın acı görüntüleri altında çocuğu, yaşlısı, kadını, genci, askeri, polisi bizim insanlarımız öldü, ölmeye devam ediyor. </w:t>
      </w:r>
    </w:p>
    <w:p>
      <w:pPr>
        <w:pStyle w:val="TextBody"/>
        <w:jc w:val="both"/>
        <w:rPr/>
      </w:pPr>
      <w:r>
        <w:rPr/>
        <w:t>IŞİD ve benzeri cihatçı örgütleri besleyen politikaların bedelini tüm insanlık ödüyor. Reyhanlı, Diyarbakır, Suruç, Ankara, İstanbul Katliamlarını Paris ve Bürüksel saldırıları izliyor, Ege Denizi’nde binler can veriyor.</w:t>
      </w:r>
    </w:p>
    <w:p>
      <w:pPr>
        <w:pStyle w:val="TextBody"/>
        <w:jc w:val="both"/>
        <w:rPr>
          <w:b/>
          <w:b/>
        </w:rPr>
      </w:pPr>
      <w:r>
        <w:rPr>
          <w:rStyle w:val="StrongEmphasis"/>
          <w:rFonts w:cs="Times New Roman"/>
          <w:b w:val="false"/>
          <w:shd w:fill="FFFFFF" w:val="clear"/>
        </w:rPr>
        <w:t xml:space="preserve">Bu süreçte, savaşı ve ölümü savunmak meşru, barışı savunmak terörizmle eş tutuluyor; </w:t>
      </w:r>
      <w:r>
        <w:rPr>
          <w:rFonts w:cs="Times New Roman"/>
          <w:shd w:fill="FFFFFF" w:val="clear"/>
        </w:rPr>
        <w:t xml:space="preserve">İnsanlar ölmesin demek, ülkenin bir bölgesinde yaşanan acılara dikkat çekmek suç sayılıyor. </w:t>
      </w:r>
      <w:r>
        <w:rPr>
          <w:rFonts w:cs="Times New Roman"/>
          <w:i/>
          <w:shd w:fill="FFFFFF" w:val="clear"/>
        </w:rPr>
        <w:t>“</w:t>
      </w:r>
      <w:r>
        <w:rPr>
          <w:rFonts w:cs="Times New Roman"/>
          <w:b/>
          <w:i/>
          <w:shd w:fill="FFFFFF" w:val="clear"/>
        </w:rPr>
        <w:t>Bu gidişatı seyretmek suçlara ortak olmaktır</w:t>
      </w:r>
      <w:r>
        <w:rPr>
          <w:rFonts w:cs="Times New Roman"/>
          <w:i/>
          <w:shd w:fill="FFFFFF" w:val="clear"/>
        </w:rPr>
        <w:t>”</w:t>
      </w:r>
      <w:r>
        <w:rPr>
          <w:rFonts w:cs="Times New Roman"/>
          <w:shd w:fill="FFFFFF" w:val="clear"/>
        </w:rPr>
        <w:t xml:space="preserve"> diyen akademisyenler, aydınlar, duyarlı insanlar toplu olarak linç edilmek, soruşturmalarla, tehditlerle susturulmak isteniyor; </w:t>
      </w:r>
      <w:r>
        <w:rPr>
          <w:rFonts w:cs="Times New Roman"/>
        </w:rPr>
        <w:t xml:space="preserve">muhalif görülen her kesim düşman ilan edilerek baskı ve operasyonlarla sindirilmeye çalışılıyor, barış elçileri katlediliyor, </w:t>
      </w:r>
      <w:r>
        <w:rPr>
          <w:rFonts w:cs="Times New Roman"/>
          <w:shd w:fill="FFFFFF" w:val="clear"/>
        </w:rPr>
        <w:t xml:space="preserve">ifade özgürlüğü ayaklar altına alınıyor, basına ağır bir sansür uygulanırken, demokratik taleplerle meydanlara çıkanlar sert müdahaleyle eziliyor, </w:t>
      </w:r>
      <w:r>
        <w:rPr>
          <w:rFonts w:cs="Times New Roman"/>
        </w:rPr>
        <w:t xml:space="preserve">gazeteciler hukuksuzca tutuklanıyor. </w:t>
      </w:r>
    </w:p>
    <w:p>
      <w:pPr>
        <w:pStyle w:val="TextBody"/>
        <w:jc w:val="both"/>
        <w:rPr/>
      </w:pPr>
      <w:r>
        <w:rPr>
          <w:b/>
        </w:rPr>
        <w:t>Ülkenin insanları, dezenformasyonla ve medyayla etkisiz hale getirilirken,</w:t>
      </w:r>
      <w:r>
        <w:rPr>
          <w:b/>
          <w:shd w:fill="FFFFFF" w:val="clear"/>
        </w:rPr>
        <w:t xml:space="preserve"> korku imparatorluğu yaratılarak </w:t>
      </w:r>
      <w:r>
        <w:rPr>
          <w:b/>
        </w:rPr>
        <w:t>akıllarımız teslim alınmak isteniyor, topluma biat etme dayatılıyor.</w:t>
      </w:r>
      <w:r>
        <w:rPr/>
        <w:t xml:space="preserve"> </w:t>
      </w:r>
    </w:p>
    <w:p>
      <w:pPr>
        <w:pStyle w:val="TextBody"/>
        <w:jc w:val="both"/>
        <w:rPr/>
      </w:pPr>
      <w:r>
        <w:rPr>
          <w:rFonts w:cs="Times New Roman"/>
          <w:b/>
          <w:i/>
          <w:shd w:fill="FFFFFF" w:val="clear"/>
        </w:rPr>
        <w:t>Değerli meslektaşlar</w:t>
      </w:r>
      <w:r>
        <w:rPr>
          <w:rFonts w:cs="Times New Roman"/>
          <w:i/>
          <w:shd w:fill="FFFFFF" w:val="clear"/>
        </w:rPr>
        <w:t xml:space="preserve">, </w:t>
      </w:r>
    </w:p>
    <w:p>
      <w:pPr>
        <w:pStyle w:val="TextBody"/>
        <w:jc w:val="both"/>
        <w:rPr>
          <w:rFonts w:cs="Times New Roman"/>
          <w:spacing w:val="2"/>
          <w:shd w:fill="FFFFFF" w:val="clear"/>
        </w:rPr>
      </w:pPr>
      <w:r>
        <w:rPr>
          <w:rFonts w:cs="Times New Roman"/>
        </w:rPr>
        <w:t xml:space="preserve">İçte ve dışta yaşanan bu koşullar altında, bu ülkenin birer yurttaşı olan bizlerin sadece üyelerimize değil, ülkemize, halkımıza karşı duyduğumuz sorumluluk ve vicdanlarımız gereği olarak yüz yüze kaldığımız bu trajediyi dile getirmek, </w:t>
      </w:r>
      <w:r>
        <w:rPr>
          <w:rFonts w:cs="Times New Roman"/>
          <w:i/>
          <w:shd w:fill="FFFFFF" w:val="clear"/>
        </w:rPr>
        <w:t>“</w:t>
      </w:r>
      <w:r>
        <w:rPr>
          <w:rFonts w:cs="Times New Roman"/>
          <w:b/>
          <w:i/>
          <w:shd w:fill="FFFFFF" w:val="clear"/>
        </w:rPr>
        <w:t>Aslolan hayattır, silahlar sussun, insanlar ölmesin”</w:t>
      </w:r>
      <w:r>
        <w:rPr>
          <w:rStyle w:val="Appleconvertedspace"/>
          <w:rFonts w:cs="Times New Roman"/>
          <w:b/>
          <w:i/>
          <w:shd w:fill="FFFFFF" w:val="clear"/>
        </w:rPr>
        <w:t> </w:t>
      </w:r>
      <w:r>
        <w:rPr>
          <w:rFonts w:cs="Times New Roman"/>
          <w:i/>
        </w:rPr>
        <w:t xml:space="preserve"> </w:t>
      </w:r>
      <w:r>
        <w:rPr>
          <w:rFonts w:cs="Times New Roman"/>
        </w:rPr>
        <w:t xml:space="preserve">demek gibi </w:t>
      </w:r>
      <w:r>
        <w:rPr>
          <w:rFonts w:cs="Times New Roman"/>
          <w:spacing w:val="2"/>
          <w:shd w:fill="FFFFFF" w:val="clear"/>
        </w:rPr>
        <w:t>insan olabilmenin asgari bir halini yerine getirmek, barışı, adaleti ve demokrasiyi savunmak durumundayız.</w:t>
      </w:r>
    </w:p>
    <w:p>
      <w:pPr>
        <w:pStyle w:val="TextBody"/>
        <w:jc w:val="both"/>
        <w:rPr>
          <w:rFonts w:cs="Times New Roman"/>
          <w:spacing w:val="2"/>
          <w:shd w:fill="FFFFFF" w:val="clear"/>
        </w:rPr>
      </w:pPr>
      <w:r>
        <w:rPr>
          <w:rFonts w:cs="Times New Roman"/>
          <w:spacing w:val="2"/>
          <w:shd w:fill="FFFFFF" w:val="clear"/>
        </w:rPr>
      </w:r>
    </w:p>
    <w:p>
      <w:pPr>
        <w:pStyle w:val="TextBody"/>
        <w:jc w:val="both"/>
        <w:rPr>
          <w:rFonts w:cs="Times New Roman"/>
        </w:rPr>
      </w:pPr>
      <w:r>
        <w:rPr>
          <w:rFonts w:cs="Times New Roman"/>
        </w:rPr>
        <w:t>Bu ülkede yaşayan,  her dil, din ve kimlikten herkesi, Odamızı, mesleği yapmamızı, meslektaşlarımızı kısaca yaşamımızı etkileyen bu olumsuz süreçten soyutlanarak hayata bakmak, gündelik yaşama devam etmek mümkün değildir, olmamalıdır da. İnsan olmanın, insanlığın asgari bir gereği ve sorumluluğudur bu.</w:t>
      </w:r>
    </w:p>
    <w:p>
      <w:pPr>
        <w:pStyle w:val="TextBody"/>
        <w:jc w:val="both"/>
        <w:rPr>
          <w:rFonts w:cs="Times New Roman"/>
          <w:shd w:fill="FFFFFF" w:val="clear"/>
        </w:rPr>
      </w:pPr>
      <w:r>
        <w:rPr>
          <w:rFonts w:cs="Times New Roman"/>
          <w:shd w:fill="FFFFFF" w:val="clear"/>
        </w:rPr>
        <w:t xml:space="preserve">Yaşadığımız olumsuzlukların örneklerinin çoğaltabileceği, giderek bir kırılma ve kaosa götürülen ve bugün; yaşama hakkı, demokrasi, insan hakları, yargı bağımsızlığı ve basın özgürlüğünün giderek daha da daraltıldığı ülke, geldiğimiz noktada bir demokrasi sorunu ve acil barış ihtiyacı ile daha bir yakıcı şekilde yüz yüzedir. </w:t>
      </w:r>
      <w:r>
        <w:rPr>
          <w:rFonts w:cs="Times New Roman"/>
        </w:rPr>
        <w:t xml:space="preserve"> İşte bu yakıcı durumda hepimize, “göze göz ilkesi dünyayı kör eder” diyen Gandhi yaklaşımına kulak vererek; barışın, kardeşliğin, eşitliğin, demokrasi ve adaletin egemen olduğu bir Türkiye’yi kendi bulunduğumuz alanlardan savunmak gibi </w:t>
      </w:r>
      <w:r>
        <w:rPr>
          <w:rFonts w:cs="Times New Roman"/>
          <w:shd w:fill="FFFFFF" w:val="clear"/>
        </w:rPr>
        <w:t xml:space="preserve">önemli görevler düşüyor. </w:t>
      </w:r>
    </w:p>
    <w:p>
      <w:pPr>
        <w:pStyle w:val="Normal"/>
        <w:spacing w:lineRule="auto" w:line="276"/>
        <w:jc w:val="both"/>
        <w:rPr>
          <w:b/>
          <w:b/>
        </w:rPr>
      </w:pPr>
      <w:r>
        <w:rPr>
          <w:b/>
        </w:rPr>
        <w:t>Değerli meslektaşlar,</w:t>
      </w:r>
    </w:p>
    <w:p>
      <w:pPr>
        <w:pStyle w:val="Normal"/>
        <w:spacing w:lineRule="auto" w:line="276"/>
        <w:jc w:val="both"/>
        <w:rPr/>
      </w:pPr>
      <w:r>
        <w:rPr/>
        <w:t xml:space="preserve"> </w:t>
      </w:r>
      <w:r>
        <w:rPr/>
        <w:t xml:space="preserve">Siyasal toplumsal alanda bunlar yaşanırken ekonomi alanında da kötüye gidiş kendini gösteriyor. Ülke ekonomisi bir uçurumun eşiğinde dururken, refahın, üretimin ve istihdamın artmadığı sanal bir büyümeden bahsediliyor, işsizlik reel olarak yükselirken, Türkiye gelir dağılımı en bozuk ülkeden biri olma özelliğini koruyor. Ülkenin sosyal devletten tamamen uzaklaştığı, milyonlarca dar gelirli kesimin AKP’nin yardımlarına muhtaç hale düşürülerek vatandaş olmaktan çıkarılarak kul haline dönüştürüldüğü, eğitim, sağlık başta olmak üzere kamusal hizmetlerin ticarileştirildiği, kaynakların geniş halk kesimlerine değil sermayeye transferinin daha da hızlandırıldığı bir süreçten geçiyoruz. </w:t>
      </w:r>
    </w:p>
    <w:p>
      <w:pPr>
        <w:pStyle w:val="Normal"/>
        <w:spacing w:lineRule="auto" w:line="276"/>
        <w:jc w:val="both"/>
        <w:rPr/>
      </w:pPr>
      <w:r>
        <w:rPr/>
      </w:r>
    </w:p>
    <w:p>
      <w:pPr>
        <w:pStyle w:val="Normal"/>
        <w:spacing w:lineRule="auto" w:line="276"/>
        <w:jc w:val="both"/>
        <w:rPr/>
      </w:pPr>
      <w:r>
        <w:rPr/>
        <w:t>2015 yılında  120 dolardan 30 dolarlara inen petrol  fiyatlarına rağmen, Bütçe 22.6 milyar TL açık verirken, bütçede en büyük pay %11 ile ( 53 milyar TL.) faiz ödemeleri alıyor. Açıklanan orta vadeli ekonomik programda da ne yazık ki dar gelirli insanlarımıza rahat bir nefes aldıracak bir öngörünün bulunmadığı görülüyor.</w:t>
      </w:r>
    </w:p>
    <w:p>
      <w:pPr>
        <w:pStyle w:val="Normal"/>
        <w:spacing w:lineRule="auto" w:line="276"/>
        <w:jc w:val="both"/>
        <w:rPr/>
      </w:pPr>
      <w:r>
        <w:rPr/>
      </w:r>
    </w:p>
    <w:p>
      <w:pPr>
        <w:pStyle w:val="Normal"/>
        <w:spacing w:lineRule="auto" w:line="276"/>
        <w:jc w:val="both"/>
        <w:rPr/>
      </w:pPr>
      <w:r>
        <w:rPr/>
        <w:t xml:space="preserve">Arttırılan dolaylı ve doğrudan vergilerle açık bütçe yükünü kapama görevi yine dar ve orta gelir gruplarının üzerine yıkılıyor. Yoksullaşan yine sermayeye kaynak aktaran geniş halk kesimleri oluyor. </w:t>
      </w:r>
    </w:p>
    <w:p>
      <w:pPr>
        <w:pStyle w:val="Normal"/>
        <w:spacing w:lineRule="auto" w:line="276"/>
        <w:jc w:val="both"/>
        <w:rPr/>
      </w:pPr>
      <w:r>
        <w:rPr/>
      </w:r>
    </w:p>
    <w:p>
      <w:pPr>
        <w:pStyle w:val="TextBody"/>
        <w:spacing w:lineRule="auto" w:line="276"/>
        <w:jc w:val="both"/>
        <w:rPr>
          <w:rFonts w:cs="Times New Roman"/>
          <w:b/>
          <w:b/>
          <w:bCs/>
        </w:rPr>
      </w:pPr>
      <w:r>
        <w:rPr>
          <w:rFonts w:cs="Times New Roman"/>
          <w:b/>
          <w:bCs/>
        </w:rPr>
        <w:t xml:space="preserve">Sonuç olarak, Ülkemizde Kamunun tasfiye edildiği, yer altı ve yerüstü doğal kaynaklarımızın yandaş veya  ulusötesi şirketlere peşkeş çekildiği, sağlığın, eğitimin, haberleşmenin, enerjinin, sosyal güvenliğin piyasa koşullarına bırakıldığı, insanın müşteri yapıldığı bir süreci yaşıyoruz. </w:t>
      </w:r>
    </w:p>
    <w:p>
      <w:pPr>
        <w:pStyle w:val="NormalWeb"/>
        <w:spacing w:lineRule="auto" w:line="276"/>
        <w:jc w:val="both"/>
        <w:rPr>
          <w:bCs/>
        </w:rPr>
      </w:pPr>
      <w:r>
        <w:rPr>
          <w:bCs/>
        </w:rPr>
        <w:t xml:space="preserve">Bu gün, milyonlarca insanımız işşiz ve bir o kadarı da yoksulluk sınırı altında yaşıyor. İnsanlarımızın, üretimden, tarımından, koparıldığı ülkemizde; bu koşullar, emekçileri ve onların bir bölümünü oluşturan meslektaşlarımızı da doğrudan etkilemiş; meslektaşlarımızın yoğun olarak çalıştığı kamu kurumları ya küçültülerek işlevsizleştirilmiş ya da kapatılarak kamuda meslek alanlarımız daraltılmıştır. </w:t>
      </w:r>
    </w:p>
    <w:p>
      <w:pPr>
        <w:pStyle w:val="TextBody"/>
        <w:jc w:val="both"/>
        <w:rPr>
          <w:rFonts w:cs="Times New Roman"/>
          <w:shd w:fill="FFFFFF" w:val="clear"/>
        </w:rPr>
      </w:pPr>
      <w:r>
        <w:rPr>
          <w:bCs/>
        </w:rPr>
        <w:t>Diğer taraftan geçmiş yıllarda plansız ve öngörüsüz olarak açılan yeni bölümler, mevcut bölüm kontenjanlarının sürekli artırılması ile ikinci öğretim uygulamaları nedeniyle  ihtiyacın çok üzerinde bir jeoloji mühendisi ortaya çıkmış, bilime, üretime ve istihdama önem vermeyen politikalar sonucunda meslektaşlarımızın  önemli bir bölümü meslek dışı alanlarda veya  işsiz konumuna düşürülmüştür</w:t>
      </w:r>
    </w:p>
    <w:p>
      <w:pPr>
        <w:pStyle w:val="TextBody"/>
        <w:spacing w:lineRule="auto" w:line="276"/>
        <w:jc w:val="both"/>
        <w:rPr>
          <w:rFonts w:cs="Times New Roman"/>
          <w:b/>
          <w:b/>
          <w:shd w:fill="FFFFFF" w:val="clear"/>
        </w:rPr>
      </w:pPr>
      <w:r>
        <w:rPr>
          <w:rFonts w:cs="Times New Roman"/>
          <w:b/>
          <w:shd w:fill="FFFFFF" w:val="clear"/>
        </w:rPr>
      </w:r>
    </w:p>
    <w:p>
      <w:pPr>
        <w:pStyle w:val="TextBody"/>
        <w:spacing w:lineRule="auto" w:line="276"/>
        <w:jc w:val="both"/>
        <w:rPr>
          <w:rFonts w:cs="Times New Roman"/>
          <w:b/>
          <w:b/>
        </w:rPr>
      </w:pPr>
      <w:r>
        <w:rPr>
          <w:rFonts w:cs="Times New Roman"/>
          <w:b/>
        </w:rPr>
      </w:r>
    </w:p>
    <w:p>
      <w:pPr>
        <w:pStyle w:val="TextBody"/>
        <w:spacing w:lineRule="auto" w:line="276"/>
        <w:jc w:val="both"/>
        <w:rPr>
          <w:rFonts w:cs="Times New Roman"/>
          <w:b/>
          <w:b/>
        </w:rPr>
      </w:pPr>
      <w:r>
        <w:rPr>
          <w:rFonts w:cs="Times New Roman"/>
          <w:b/>
        </w:rPr>
      </w:r>
    </w:p>
    <w:p>
      <w:pPr>
        <w:pStyle w:val="TextBody"/>
        <w:spacing w:lineRule="auto" w:line="276"/>
        <w:jc w:val="both"/>
        <w:rPr>
          <w:rFonts w:cs="Times New Roman"/>
          <w:b/>
          <w:b/>
        </w:rPr>
      </w:pPr>
      <w:r>
        <w:rPr>
          <w:rFonts w:cs="Times New Roman"/>
          <w:b/>
        </w:rPr>
        <w:t>Değerli meslektaşlar,</w:t>
      </w:r>
    </w:p>
    <w:p>
      <w:pPr>
        <w:pStyle w:val="TextBody"/>
        <w:spacing w:lineRule="auto" w:line="276"/>
        <w:jc w:val="both"/>
        <w:rPr>
          <w:rFonts w:cs="Times New Roman"/>
          <w:lang w:eastAsia="zxx" w:bidi="zxx"/>
        </w:rPr>
      </w:pPr>
      <w:r>
        <w:rPr>
          <w:rFonts w:cs="Times New Roman"/>
        </w:rPr>
        <w:t xml:space="preserve">İşte, mesleki demokratik bir kitle örgütü olan, kendini yaşadığı dünyanın sorunlarından soyutlamayan Odamız, mesleki alanı ve toplumsal alanı birlikte ele alarak; </w:t>
      </w:r>
      <w:r>
        <w:rPr>
          <w:rFonts w:cs="Times New Roman"/>
          <w:lang w:eastAsia="zxx" w:bidi="zxx"/>
        </w:rPr>
        <w:t>ülkeye, topluma, mesleğe ve meslektaşlarımıza ilişkin çalışmaları bütünlüklü olarak hayata geçirmeye çaba harcamaktadır.</w:t>
      </w:r>
    </w:p>
    <w:p>
      <w:pPr>
        <w:pStyle w:val="TextBody"/>
        <w:spacing w:lineRule="auto" w:line="276"/>
        <w:jc w:val="both"/>
        <w:rPr>
          <w:rFonts w:cs="Times New Roman"/>
        </w:rPr>
      </w:pPr>
      <w:r>
        <w:rPr>
          <w:rFonts w:cs="Times New Roman"/>
        </w:rPr>
        <w:t xml:space="preserve">Odamız, bu dönemde de bir yandan toplumsal duyarlılıklarını korurken, öte yandan  jeolojinin eşsiz zenginlikteki alanlarında bilimsel teknik etkinliklerini gerçekleştirmeye, üniversitelerimizle kamu kurumlarımızla ilişkilerini geliştirmeye, meslek alanlarımızla ilgili ortak çalıştaylar, sempozyumlar, eğitim seminerleri ve konferanslar düzenlemeye devam etmiş; bu çabasının ürünlerini de gerçekleştirdiği çok sayıda örnek ile somut olarak meslek camiamıza sunmuştur. </w:t>
      </w:r>
    </w:p>
    <w:p>
      <w:pPr>
        <w:pStyle w:val="TextBody"/>
        <w:spacing w:lineRule="auto" w:line="276" w:before="280" w:after="280"/>
        <w:jc w:val="both"/>
        <w:rPr>
          <w:rFonts w:cs="Times New Roman"/>
        </w:rPr>
      </w:pPr>
      <w:r>
        <w:rPr>
          <w:rFonts w:cs="Times New Roman"/>
        </w:rPr>
        <w:t>Bu dönemde, 1947 yılından beri aralıksız olarak sürdürülen Türkiye Jeoloji Kurultaylarının, “İnsan ve Doğa İçin Su” ana temalı 68. Türkiye Jeoloji Kurultayı gerçekleştirilmiş,  yine ülkemizin de içinde bulunduğu Ortadoğu coğrafyasını kan gölüne dönüştüren ve savaşın temel nedenlerinden biri olduğunu düşündüğümüz bölge doğal kaynaklarının paylaşımının etkisinin vurgulanması amacıyla, ana teması “Doğal Kaynakların Jeopolitikası” konulu 69. Türkiye Jeoloji Kurultayı hazırlıklarımızda son aşamaya gelmiş ve 11-15 Nisan 2016 tarihleri arasında gerçekleştireceğiz.</w:t>
      </w:r>
    </w:p>
    <w:p>
      <w:pPr>
        <w:pStyle w:val="TextBody"/>
        <w:spacing w:lineRule="auto" w:line="276" w:before="280" w:after="280"/>
        <w:jc w:val="both"/>
        <w:rPr/>
      </w:pPr>
      <w:r>
        <w:rPr>
          <w:rFonts w:cs="Times New Roman"/>
        </w:rPr>
        <w:t>Yine bu dönem çalışmaları kapsamında; jeolojinin temel mühendislik uygulama alanlarındaki çalışmalarda ulaştığı bilgi düzeyinin gerek meslektaşlarımız, gerekse toplumun her kesimiyle paylaşılması amacıyla “III. Jeotermal Sempozyumu ve Sergisi, II. Kıyı ve Deniz Jeoloji Sempozyumu, 2.Tıbbi Jeoloji Sempozyumu, 4.İstanbul’un Jeoloji Sempozyumu, Mühendislik Jeolojisi Sempozyumu(MÜHJEO-2015), Doğu Anadolu’nun Jeolojisi Sempozyumu, İzmir’in Yeraltısuyu Sempozyumu, İzmir’in Büyük Mühendislik Yapıları Jeoteknik Sempozyumu, İzmir’in Enerji Jeotermal Sempozyumu, VI. Jeokimya Sempozyumu, Madencilik Çalıştayı, Değerli ve Yarı Değerli Taşlar Çalıştayı, Jeolojik Miras Çalıştayı, Paleontoloji çalıştayları Jeolojide Öngörü Çalışatayı, gibi çok sayıda etkinliğimizi şubelerimiz, üniversitelerimiz, meslek alanımız içinde kurulan derneklerimiz ve diğer kurumlarımızla beraber gerçekleştirdik. Bu konulardaki sorunlarımızı ve çözüm önerilerimizi her kesimden meslektaşımızla tartıştık, önemli sonuçlar ürettik, bunları karar verici idarecilerle ve kamuoyu ile paylaştık, önerilerimizin gerçekleşmesi için çaba sarf ettik.</w:t>
      </w:r>
    </w:p>
    <w:p>
      <w:pPr>
        <w:pStyle w:val="TextBody"/>
        <w:spacing w:lineRule="auto" w:line="276" w:before="280" w:after="280"/>
        <w:jc w:val="both"/>
        <w:rPr>
          <w:rFonts w:cs="Times New Roman"/>
        </w:rPr>
      </w:pPr>
      <w:r>
        <w:rPr>
          <w:rFonts w:cs="Times New Roman"/>
        </w:rPr>
        <w:t>Meslektaşlarımızın bilgi birikimini arttırmak için “jeotermalden, madenciliğe, jeoteknikten, yeraltsularına, jeolojik mirastan, paleosismik çalışmalara, CBS den netcat, mapinfo gibi meslek alanımızın hemem hemen her konusu hakkında 50’ye yakın meslek içi eğitim seminerleri düzenledik, Meslek alanımızın farklı alanlarında 30’a yakın bilimsel ve teknik konferanslar düzenledik. Toplumsal ve sosyal sorunlara ilişkin söyleşi ve paneller gerçekleştirdik</w:t>
      </w:r>
    </w:p>
    <w:p>
      <w:pPr>
        <w:pStyle w:val="TextBody"/>
        <w:spacing w:lineRule="auto" w:line="276" w:before="280" w:after="280"/>
        <w:jc w:val="both"/>
        <w:rPr>
          <w:rFonts w:cs="Times New Roman"/>
        </w:rPr>
      </w:pPr>
      <w:r>
        <w:rPr>
          <w:rFonts w:cs="Times New Roman"/>
        </w:rPr>
      </w:r>
    </w:p>
    <w:p>
      <w:pPr>
        <w:pStyle w:val="TextBody"/>
        <w:spacing w:lineRule="auto" w:line="276" w:before="280" w:after="280"/>
        <w:jc w:val="both"/>
        <w:rPr>
          <w:rFonts w:cs="Times New Roman"/>
        </w:rPr>
      </w:pPr>
      <w:r>
        <w:rPr>
          <w:rFonts w:cs="Times New Roman"/>
        </w:rPr>
      </w:r>
    </w:p>
    <w:p>
      <w:pPr>
        <w:pStyle w:val="TextBody"/>
        <w:spacing w:lineRule="auto" w:line="276" w:before="280" w:after="280"/>
        <w:jc w:val="both"/>
        <w:rPr>
          <w:rFonts w:cs="Times New Roman"/>
        </w:rPr>
      </w:pPr>
      <w:r>
        <w:rPr>
          <w:rFonts w:cs="Times New Roman"/>
        </w:rPr>
        <w:t>Bilirkişilik sistemi içinde jeoloji mühendislerinin etki alanını artırmak için bir yandan çok sayıda eğitim gerçekleştirirken, biryandan da Adalet Bakanlığı ile İl Adalet Komisyonu ve Cumhuriyet Başsavcılıklarına binlerce sayfalık yazılar yazdık, bilirkişilik konusunun takipçisi olduk.</w:t>
      </w:r>
    </w:p>
    <w:p>
      <w:pPr>
        <w:pStyle w:val="TextBody"/>
        <w:spacing w:lineRule="auto" w:line="276" w:before="280" w:after="280"/>
        <w:jc w:val="both"/>
        <w:rPr>
          <w:rFonts w:cs="Times New Roman"/>
        </w:rPr>
      </w:pPr>
      <w:r>
        <w:rPr>
          <w:rFonts w:cs="Times New Roman"/>
        </w:rPr>
        <w:t>Milli Eğitim İl Müdürlükleri ile protokoller yaparak "Tehlikeli ve Çok Tehlikeli İşler"de çalışacakların mesleki eğitimlerine dair yönetmelik gereği Madencilik ve Jeoteknik alanında çalışan sondörlere eğitim vererek belgelendirmeyi başlattık.</w:t>
      </w:r>
    </w:p>
    <w:p>
      <w:pPr>
        <w:pStyle w:val="TextBody"/>
        <w:spacing w:lineRule="auto" w:line="276" w:before="280" w:after="280"/>
        <w:jc w:val="both"/>
        <w:rPr>
          <w:rFonts w:cs="Times New Roman"/>
        </w:rPr>
      </w:pPr>
      <w:r>
        <w:rPr>
          <w:rFonts w:cs="Times New Roman"/>
        </w:rPr>
        <w:t>MTA, TPAO ve üniversitelerimizin jeoloji mühendisliği bölümleri başta olmak üzere ATAG, Mühendislik Jeolojisi Derneği, Maden Jeologları Derneği, Hidrojeoloji Mühendisleri ve Su Kaynakları Araştırma Derneği, Yerbilimleri Derneği, Petrol Jeologları Derneği, Jemirko, Paleontoloji Çalışma Grubu, Kil Bilimleri Derneği gibi  Meslek alanımızda kurulmuş bulunan örgütlenmelerle ortak çalışma içinde olduk.</w:t>
      </w:r>
    </w:p>
    <w:p>
      <w:pPr>
        <w:pStyle w:val="TextBody"/>
        <w:spacing w:lineRule="auto" w:line="276" w:before="280" w:after="280"/>
        <w:jc w:val="both"/>
        <w:rPr>
          <w:rFonts w:cs="Times New Roman"/>
          <w:bCs/>
          <w:shd w:fill="FDFDFD" w:val="clear"/>
        </w:rPr>
      </w:pPr>
      <w:r>
        <w:rPr>
          <w:rFonts w:cs="Times New Roman"/>
        </w:rPr>
        <w:t>Etkinliklerimizi Uluslararası boyuta taşıma amacımızı hayata geçirmeye çalıştık. Bu kapsamda, V. Dünya Doğal Taş Kongresini 2014 yılı Ekim ayında Antalya da gerçekleştirirken, 37. Uluslar arası Jeoloji Kongresinin Türkiye’de yapılması için aday olma çalışmaları içinde olduk, girişimlere başladık. Üniversitelerimiz tarafından düzenlenen uluslararası “İnternational Workshop On Convergent Margins,</w:t>
      </w:r>
      <w:r>
        <w:rPr>
          <w:rFonts w:cs="Times New Roman"/>
          <w:bCs/>
          <w:shd w:fill="FDFDFD" w:val="clear"/>
        </w:rPr>
        <w:t xml:space="preserve"> 30th Internatıonal Conference On Ore Potential Of Alkaline, Kimberlite And Carbonatite Magmatism” etkinliklerine destek olduk.</w:t>
      </w:r>
    </w:p>
    <w:p>
      <w:pPr>
        <w:pStyle w:val="TextBody"/>
        <w:spacing w:lineRule="auto" w:line="276" w:before="280" w:after="280"/>
        <w:jc w:val="both"/>
        <w:rPr>
          <w:rFonts w:cs="Times New Roman"/>
          <w:b/>
          <w:b/>
          <w:color w:val="000000"/>
        </w:rPr>
      </w:pPr>
      <w:r>
        <w:rPr>
          <w:rFonts w:cs="Times New Roman"/>
          <w:b/>
          <w:color w:val="000000"/>
        </w:rPr>
        <w:t>Değerli meslektaşlar</w:t>
      </w:r>
    </w:p>
    <w:p>
      <w:pPr>
        <w:pStyle w:val="TextBody"/>
        <w:spacing w:lineRule="auto" w:line="276" w:before="280" w:after="280"/>
        <w:jc w:val="both"/>
        <w:rPr>
          <w:rFonts w:cs="Times New Roman"/>
          <w:color w:val="000000"/>
        </w:rPr>
      </w:pPr>
      <w:r>
        <w:rPr>
          <w:rFonts w:cs="Times New Roman"/>
          <w:color w:val="000000"/>
        </w:rPr>
        <w:t>Odamız süreli yayınları olan Türkiye Jeoloji Bülteni ile Jeoloji Mühendisliği Bülteni dergilerimizin zamanında ve nitelikli olarak yayınlanması sağlanarak meslektaşlarımızın yaptığı çalışmaların yayımına destek olduk. Mavi Gezegen dergisinin yeniden yaşam bulması için çaba sarf ettik. Haber Bültenimiz’de bir yandan yapılan dönemsel örgütsel faaliyetler aktarılırken, diğer yandan meslek alanımızın yeni gelişim alanlarına ilişkin makaleler ile zenginleştirilerek yayınlanması sağlandı. Geçmiş dönem başlatılan e-bülten uygulaması aylık bazda yayınlanır hale getirilerek üyelerin oda etkinlikleri hakkında aylık ve düzenli olarak güncel bilgilere erişimi sağlandı. Süreli ve süresiz yayınlarımız gerek web ortamında, gerekse üyelerimize ücretsiz olarak e posta yolu ile ulaştırılarak hem okuyucu kitlesinin artırılması, hem de tüm meslektaşlarımızın hızlı bir biçimde ilgi duydukları konulara kolay ulaşılır hale getirildi.</w:t>
      </w:r>
    </w:p>
    <w:p>
      <w:pPr>
        <w:pStyle w:val="TextBody"/>
        <w:spacing w:lineRule="auto" w:line="276" w:before="280" w:after="280"/>
        <w:jc w:val="both"/>
        <w:rPr>
          <w:rFonts w:cs="Times New Roman"/>
          <w:color w:val="000000"/>
        </w:rPr>
      </w:pPr>
      <w:r>
        <w:rPr>
          <w:rFonts w:cs="Times New Roman"/>
          <w:color w:val="000000"/>
        </w:rPr>
        <w:t>Odamızın web sayfası güncellenerek, odanın yaptığı etkinliklerin üyelere ve toplumun tüm kesimlerine  daha rahat erişimi sağlanmış, bu kapsamdaki çalışmalar bir yandan güncellenerek devam ederken, bir yandan da Odamızın 41 yıllık tarihini içeren, dönem çalışma raporlarının taranarak web sayfasına konulması,  yine Türkiye Jeoloji Kurumu tarafından yayınlanan “Yeryuvarı ve İnsan” dergisinin taranarak üyelerimizin  ilgisine sunulması hizmetlerini de tamamladık. Ayrıca,  Odanın  2004 yılından beri  yayınladığı teknik gezi rehberleri, hazırladığı raporlar, mesleki, toplumsal veya sosyal alana ilişkin makaleler, yasal düzenlemelere ilişkin görüşler ile  satışta yer alan yayınlar yeniden düzenlenerek üyelerin hizmetine sunuldu. Odaya erişimi zor olan veya zamanı olmayan üyelerimizin odanın yaptığı konferansları takip edebilmesi için konferans kayıtları video kaydı yapılarak web ortamında üyelerimizin takip etmesi olanağı sağlandı. Bu kapsamdaki çalışmaların etkinliğinin artırılması kapsamındaki altyapı çalışmalarının güncellenmesi ve güçlendirilmesi çalışmalarımıza da hala devam ediyoruz.</w:t>
      </w:r>
    </w:p>
    <w:p>
      <w:pPr>
        <w:pStyle w:val="TextBody"/>
        <w:spacing w:lineRule="auto" w:line="276" w:before="280" w:after="280"/>
        <w:jc w:val="both"/>
        <w:rPr/>
      </w:pPr>
      <w:r>
        <w:rPr>
          <w:rFonts w:cs="Times New Roman"/>
          <w:color w:val="000000"/>
        </w:rPr>
        <w:t xml:space="preserve">Diğer taraftan, meslektaşlarımızın ihtiyaç duyduğu bazı yabacı yayınların telif haklarının alınarak çevirilerinin yapılması, madencilik ve jeotermal konusundaki bazı uluslararası standartların Türkçeye çevrilerek yayınlanması ile bazı meslektaşlarımız tarafından oda yayını olarak yayınlanmasını istediği kitapların inceleme, baskı ve yayın çalışmaları ve Odamızın 2000’li yılların başında yayınladığı “Jeoloji Zaman Tablosu” güncelleme çalışmaları da devam etmektedir. </w:t>
      </w:r>
    </w:p>
    <w:p>
      <w:pPr>
        <w:pStyle w:val="TextBody"/>
        <w:spacing w:lineRule="auto" w:line="276"/>
        <w:jc w:val="both"/>
        <w:rPr/>
      </w:pPr>
      <w:r>
        <w:rPr>
          <w:rFonts w:cs="Times New Roman"/>
        </w:rPr>
        <w:t xml:space="preserve">Yine Odamız, İstanbul 3. havaalanı projesi, hızlı tren projeleri, kentsel dönüşümler başta olmak üzere, AKP’nin meslek alanımızı ilgilendiren önemli projeleri kendi uzmanlık alanlarımızdan değerlendirilerek hazırladığımız raporlar kamuoyu tarafından ilgiyle karşılanmıştır.  Dönemin ilgili bakanı ile de karşı karşıya geldiğimiz konulardaki haklılığımız, projelerdeki yanlışlıkların birer birer ortaya dökülmesi ile de ispatlanmıştır. </w:t>
      </w:r>
    </w:p>
    <w:p>
      <w:pPr>
        <w:pStyle w:val="TextBody"/>
        <w:spacing w:lineRule="auto" w:line="276"/>
        <w:jc w:val="both"/>
        <w:rPr>
          <w:rFonts w:cs="Times New Roman"/>
        </w:rPr>
      </w:pPr>
      <w:r>
        <w:rPr>
          <w:rFonts w:cs="Times New Roman"/>
        </w:rPr>
        <w:t>Bu kapsamda,</w:t>
      </w:r>
    </w:p>
    <w:p>
      <w:pPr>
        <w:pStyle w:val="TextBody"/>
        <w:spacing w:lineRule="auto" w:line="276"/>
        <w:jc w:val="both"/>
        <w:rPr>
          <w:rFonts w:cs="Times New Roman"/>
        </w:rPr>
      </w:pPr>
      <w:r>
        <w:rPr>
          <w:rFonts w:cs="Times New Roman"/>
        </w:rPr>
        <w:t>Ankara Mamak İlçesi Cengizhan Mahallesi Heyelan Olayının İncelenmesi, Manisa-Soma Eynez Karanlıkdere Mevkii Kapalı Ocak Kömür Madeni İş Cinayeti/İş Kazası Raporu, 2014 Yılı Doğa Afetlerine Küresel Bir Bakış Raporu, Jeolojik Ortamların İnsan Sağlığına Etkisi: Tıbbi Jeoloji Raporu, Jeolojik Açıdan Tabiat Varlıkları (Jeolojik Mirasın)’nın Önemi ve Türkiye’deki Durum Hakkında Rapor, Türkiye’nin Jeotermal Kaynakları Projeksiyonlar, Sorunlar ve Çözüm Önerileri, 2015 Yılının Doğa Kaynaklı Afetler “Dünya ve Türkiye” ile “Jeolojide Öngörü Raporu” Hazırlanarak Yayınlanmış, Zonguldak Devrek Heyelan Raporu yayınlanması çalışmalarında ise son aşamaya gelinmiştir.</w:t>
      </w:r>
    </w:p>
    <w:p>
      <w:pPr>
        <w:pStyle w:val="TextBody"/>
        <w:spacing w:lineRule="auto" w:line="276" w:before="280" w:after="280"/>
        <w:jc w:val="both"/>
        <w:rPr>
          <w:rFonts w:cs="Times New Roman"/>
          <w:b/>
          <w:b/>
          <w:color w:val="000000"/>
        </w:rPr>
      </w:pPr>
      <w:r>
        <w:rPr>
          <w:rFonts w:cs="Times New Roman"/>
          <w:b/>
          <w:color w:val="000000"/>
        </w:rPr>
        <w:t>Değerli meslektaşlar,</w:t>
      </w:r>
    </w:p>
    <w:p>
      <w:pPr>
        <w:pStyle w:val="TextBody"/>
        <w:spacing w:lineRule="auto" w:line="276" w:before="280" w:after="280"/>
        <w:jc w:val="both"/>
        <w:rPr>
          <w:rFonts w:cs="Times New Roman"/>
          <w:bCs/>
          <w:shd w:fill="FFFFFF" w:val="clear"/>
        </w:rPr>
      </w:pPr>
      <w:r>
        <w:rPr>
          <w:rFonts w:cs="Times New Roman"/>
          <w:color w:val="000000"/>
        </w:rPr>
        <w:t xml:space="preserve">Meslek alanımıza ilişkin gerek merkezi hükümet, gerekse de yerel idareler ile toplumsal olarak meslek alanımızı ilgilen çok sayıdaki konuya ilişkin başlattığımız veya geçmiş dönemden aktarılan hukuki dava takip süreçlerimiz bu dönemde çeşitlenerek artırıldı. Bu kapsamda; özellikle </w:t>
      </w:r>
      <w:r>
        <w:rPr>
          <w:rFonts w:cs="Times New Roman"/>
          <w:bCs/>
          <w:shd w:fill="FFFFFF" w:val="clear"/>
        </w:rPr>
        <w:t>Afet Riski Altındaki Alanların Dönüştürülmesi Hakkındaki Kanunun Uygulama Yönetmeliği konusunda Danıştay 14. Dairesinin verdiği iptal kararı sayesinde kentsel dönüşüm kapsamında riskli bina tespit çalışmalarında “zemin ve temel etüt raporlarının” da istenilmesinin karar bağlanması üzerine özellikle bu konuda hizmet üreten ve İstanbul, İzmir, Ankara başta olmak üzere kentsel dönüşüm hizmetlerinin ağırlıklı olarak yürütüldüğü yerlerde önemli miktarda iş potansiyeli yaratılmıştır.</w:t>
      </w:r>
    </w:p>
    <w:p>
      <w:pPr>
        <w:pStyle w:val="TextBody"/>
        <w:spacing w:lineRule="auto" w:line="276" w:before="280" w:after="280"/>
        <w:jc w:val="both"/>
        <w:rPr>
          <w:rFonts w:cs="Times New Roman"/>
          <w:bCs/>
          <w:shd w:fill="FFFFFF" w:val="clear"/>
        </w:rPr>
      </w:pPr>
      <w:r>
        <w:rPr>
          <w:rFonts w:cs="Times New Roman"/>
          <w:bCs/>
          <w:shd w:fill="FFFFFF" w:val="clear"/>
        </w:rPr>
        <w:t xml:space="preserve">Yine bir meslektaşımızın Odamızın SMM yönetmeliğinin 18. Maddesine karşı açtığı iptal davasında mahkemenin odalarının mesleki denetime ilişkin yaptığı işleri hukuka uyarlı görmesi ve bu kapsamda verilen mesleki disiplin cezasını yerinde görmesi, mevcut siyasi iktidarın odalara karşı giriştiği ve “mesleki denetim yapamayacağına”  ilişkin yürüttüğü çalışmalar ile diğer imar ve yapı denetim yönetmeliklerine karşı açtığımız davalara örnek olması açısından önemli bir kazanım olarak değerlendirilmektedir. </w:t>
      </w:r>
    </w:p>
    <w:p>
      <w:pPr>
        <w:pStyle w:val="TextBody"/>
        <w:spacing w:lineRule="auto" w:line="276" w:before="280" w:after="280"/>
        <w:jc w:val="both"/>
        <w:rPr/>
      </w:pPr>
      <w:r>
        <w:rPr>
          <w:rFonts w:cs="Times New Roman"/>
          <w:bCs/>
          <w:shd w:fill="FFFFFF" w:val="clear"/>
        </w:rPr>
        <w:t>Ayrıca çok sayıda davamız ise devam etmektedir.</w:t>
      </w:r>
    </w:p>
    <w:p>
      <w:pPr>
        <w:pStyle w:val="TextBody"/>
        <w:spacing w:lineRule="auto" w:line="276" w:before="280" w:after="280"/>
        <w:jc w:val="both"/>
        <w:rPr/>
      </w:pPr>
      <w:r>
        <w:rPr>
          <w:rFonts w:eastAsia="Times New Roman" w:cs="Times New Roman"/>
          <w:bCs/>
          <w:color w:val="FF0000"/>
          <w:shd w:fill="FFFFFF" w:val="clear"/>
        </w:rPr>
        <w:t xml:space="preserve"> </w:t>
      </w:r>
      <w:r>
        <w:rPr>
          <w:b/>
          <w:bCs/>
          <w:shd w:fill="FFFFFF" w:val="clear"/>
        </w:rPr>
        <w:t>Değerli meslektaşlar</w:t>
      </w:r>
    </w:p>
    <w:p>
      <w:pPr>
        <w:pStyle w:val="Normal"/>
        <w:tabs>
          <w:tab w:val="clear" w:pos="708"/>
          <w:tab w:val="left" w:pos="566" w:leader="none"/>
        </w:tabs>
        <w:spacing w:lineRule="auto" w:line="276" w:before="56" w:after="0"/>
        <w:jc w:val="both"/>
        <w:rPr/>
      </w:pPr>
      <w:r>
        <w:rPr>
          <w:bCs/>
          <w:shd w:fill="FFFFFF" w:val="clear"/>
        </w:rPr>
        <w:t>Odamız 24. Genel kurulunda alınan kararlar gereği, odamız mevzuatının son gelişmeler dikkate alınarak güncellenmesi çalışmaları da yürütülmüş, bu kapsamda</w:t>
      </w:r>
    </w:p>
    <w:p>
      <w:pPr>
        <w:pStyle w:val="Normal"/>
        <w:numPr>
          <w:ilvl w:val="0"/>
          <w:numId w:val="2"/>
        </w:numPr>
        <w:tabs>
          <w:tab w:val="clear" w:pos="708"/>
          <w:tab w:val="left" w:pos="566" w:leader="none"/>
        </w:tabs>
        <w:spacing w:lineRule="auto" w:line="276" w:before="56" w:after="0"/>
        <w:jc w:val="both"/>
        <w:rPr>
          <w:bCs/>
          <w:shd w:fill="FFFFFF" w:val="clear"/>
        </w:rPr>
      </w:pPr>
      <w:r>
        <w:rPr>
          <w:bCs/>
          <w:shd w:fill="FFFFFF" w:val="clear"/>
        </w:rPr>
        <w:t>Mali İşler Yönetmeliği,</w:t>
      </w:r>
    </w:p>
    <w:p>
      <w:pPr>
        <w:pStyle w:val="Normal"/>
        <w:numPr>
          <w:ilvl w:val="0"/>
          <w:numId w:val="2"/>
        </w:numPr>
        <w:tabs>
          <w:tab w:val="clear" w:pos="708"/>
          <w:tab w:val="left" w:pos="566" w:leader="none"/>
        </w:tabs>
        <w:spacing w:lineRule="auto" w:line="276" w:before="56" w:after="0"/>
        <w:jc w:val="both"/>
        <w:rPr>
          <w:bCs/>
          <w:shd w:fill="FFFFFF" w:val="clear"/>
        </w:rPr>
      </w:pPr>
      <w:r>
        <w:rPr>
          <w:bCs/>
          <w:shd w:fill="FFFFFF" w:val="clear"/>
        </w:rPr>
        <w:t>Yayın Yönetmeliği</w:t>
      </w:r>
    </w:p>
    <w:p>
      <w:pPr>
        <w:pStyle w:val="Normal"/>
        <w:numPr>
          <w:ilvl w:val="0"/>
          <w:numId w:val="2"/>
        </w:numPr>
        <w:tabs>
          <w:tab w:val="clear" w:pos="708"/>
          <w:tab w:val="left" w:pos="566" w:leader="none"/>
        </w:tabs>
        <w:spacing w:lineRule="auto" w:line="276" w:before="56" w:after="0"/>
        <w:jc w:val="both"/>
        <w:rPr/>
      </w:pPr>
      <w:r>
        <w:rPr>
          <w:bCs/>
          <w:shd w:fill="FFFFFF" w:val="clear"/>
        </w:rPr>
        <w:t>Altın Çekiç Jeoloji Bilim Ödülü ve Jeoloji Makale Ödülleri yönetmeliği</w:t>
      </w:r>
    </w:p>
    <w:p>
      <w:pPr>
        <w:pStyle w:val="Normal"/>
        <w:numPr>
          <w:ilvl w:val="0"/>
          <w:numId w:val="2"/>
        </w:numPr>
        <w:tabs>
          <w:tab w:val="clear" w:pos="708"/>
          <w:tab w:val="left" w:pos="566" w:leader="none"/>
        </w:tabs>
        <w:spacing w:lineRule="auto" w:line="276" w:before="56" w:after="0"/>
        <w:jc w:val="both"/>
        <w:rPr>
          <w:bCs/>
          <w:shd w:fill="FFFFFF" w:val="clear"/>
        </w:rPr>
      </w:pPr>
      <w:r>
        <w:rPr>
          <w:bCs/>
          <w:shd w:fill="FFFFFF" w:val="clear"/>
        </w:rPr>
        <w:t>Üye kayıt ve kayıt yenileme yönetmeliği</w:t>
      </w:r>
    </w:p>
    <w:p>
      <w:pPr>
        <w:pStyle w:val="Normal"/>
        <w:tabs>
          <w:tab w:val="clear" w:pos="708"/>
          <w:tab w:val="left" w:pos="566" w:leader="none"/>
        </w:tabs>
        <w:spacing w:lineRule="auto" w:line="276" w:before="56" w:after="0"/>
        <w:jc w:val="both"/>
        <w:rPr>
          <w:bCs/>
          <w:shd w:fill="FFFFFF" w:val="clear"/>
        </w:rPr>
      </w:pPr>
      <w:r>
        <w:rPr>
          <w:bCs/>
          <w:shd w:fill="FFFFFF" w:val="clear"/>
        </w:rPr>
        <w:t>Konularında gerekli çalışmalar yürütülerek tamamlanmıştır. Yine bu genel kurulda bu yönetmelik değerlendirmeleri alınıp kararlaştırıldıktan sonra yürürlüğe konulacaktır.</w:t>
      </w:r>
    </w:p>
    <w:p>
      <w:pPr>
        <w:pStyle w:val="TextBody"/>
        <w:spacing w:lineRule="auto" w:line="276"/>
        <w:jc w:val="both"/>
        <w:rPr>
          <w:rFonts w:cs="Times New Roman"/>
          <w:bCs/>
          <w:shd w:fill="FFFFFF" w:val="clear"/>
        </w:rPr>
      </w:pPr>
      <w:r>
        <w:rPr>
          <w:rFonts w:cs="Times New Roman"/>
          <w:bCs/>
          <w:shd w:fill="FFFFFF" w:val="clear"/>
        </w:rPr>
      </w:r>
    </w:p>
    <w:p>
      <w:pPr>
        <w:pStyle w:val="TextBody"/>
        <w:spacing w:lineRule="auto" w:line="276"/>
        <w:jc w:val="both"/>
        <w:rPr/>
      </w:pPr>
      <w:r>
        <w:rPr>
          <w:rFonts w:cs="Times New Roman"/>
          <w:b/>
        </w:rPr>
        <w:t>Değerli meslektaşlar</w:t>
      </w:r>
      <w:r>
        <w:rPr>
          <w:rFonts w:cs="Times New Roman"/>
        </w:rPr>
        <w:t>,</w:t>
      </w:r>
    </w:p>
    <w:p>
      <w:pPr>
        <w:pStyle w:val="TextBody"/>
        <w:spacing w:lineRule="auto" w:line="276"/>
        <w:jc w:val="both"/>
        <w:rPr/>
      </w:pPr>
      <w:r>
        <w:rPr>
          <w:rFonts w:cs="Times New Roman"/>
        </w:rPr>
        <w:t xml:space="preserve">Mesleğimizin en önemli alanlarından biri olan madencilik faaliyetlerini düzenleyen Maden Kanunu geçtiğimiz dönemde yeniden ele alınarak yasalaşmıştır. Hepimizin bildiği gibi, Madencilik sektöründe jeoloji mühendisliği hizmetleri madenin bulunmasından önce başlayan, arama projelerini hazırlayarak bütün maden arama dönemlerindeki faaliyetleri yürüten, işletme projesinin hazırlanmasında ve işletme döneminde jeoloji-jeoteknik parametrelerinin izlenmesi, kontrolü ve denetimi süreçlerinde  yer alan, madencilik faaliyetleri sonucunda bozulan arazilerin çevre ile uyumlu hale getirilmesinde de devam eden hizmetler olduğu bilimsel bir gerçekliktir. Odamız bu gerçeklik temelinde; Madencilik süreçlerinde jeoloji mühendislerinin hak ettiği yeri alması, son yaşanan ölümlü kazaların teknik olarak jeolojik risklerin öngörülmemesi ve gerekli önlemlerin alınmaması sonucunda meydana geldiği göz önüne alındığında, belirli maden işletmelerinde jeoloji mühendisinin de zorunlu olarak istihdam edilmesi, madencilik faaliyetlerinin denetim ve kontrolünün mutlaka kamu eliyle ve etkin bir şekilde yürütülmesi ekseninde çalışmalarını yürütmüş, Kanunun TBMM Komisyonları ve hatta Meclis Genel Kurulunda görüşülmesi sırasında verdirdiği önergeleriyle görüşlerimizin yasada yer almasına etkin bir çaba gösterilmiştir. Ancak,     gerek kamusal gerekse mesleki çabalarımız tam olarak karşılığını bulmamış; TBMM`de kabul edilen Maden Kanunu değişiklikleri, maden kazalarını önlemekten, etkin bir aramacılığı, güvenli ve verimli bir işletmeciliği, toplumsal faydayı sağlamaktan, bilimsel teknik gerekleri yerine getirmekten, yaşanan sorunları çözmekten uzak kalmıştır. </w:t>
      </w:r>
    </w:p>
    <w:p>
      <w:pPr>
        <w:pStyle w:val="TextBody"/>
        <w:spacing w:lineRule="auto" w:line="276"/>
        <w:jc w:val="both"/>
        <w:rPr>
          <w:rFonts w:cs="Times New Roman"/>
        </w:rPr>
      </w:pPr>
      <w:r>
        <w:rPr>
          <w:rFonts w:cs="Times New Roman"/>
        </w:rPr>
        <w:t>Kanunun yayınlanmasından sonra yürütülen yönetmelik çalışmalarında da aktif olarak yer alınarak, mesleğimizin ve meslektaşlarımızın hak ve sorumlulukları savunulmuş, yeterli olmasa da önemli kazanımlar elde edilmiştir.</w:t>
      </w:r>
    </w:p>
    <w:p>
      <w:pPr>
        <w:pStyle w:val="TextBody"/>
        <w:spacing w:lineRule="auto" w:line="276"/>
        <w:jc w:val="both"/>
        <w:rPr>
          <w:rFonts w:cs="Times New Roman"/>
        </w:rPr>
      </w:pPr>
      <w:r>
        <w:rPr>
          <w:rFonts w:cs="Times New Roman"/>
        </w:rPr>
        <w:t>TMMOB Jeoloji Mühendisleri Odası olarak, bu vesileyle bir kez daha ifade etmek gerekirse; ülke ve toplum yararına, bilime ve tekniğe uygun ulusal bir madencilik politikasının oluşturularak bunu uygulayacak bir “jeoloji ve madencilik bakanlığının” kurulmasını, milyonlarca yıllık jeolojik süreçlerle oluşmuş madenlerimizin insanlığın ulaştığı bilgi düzeyi baz alınarak uluslararası norm ve standartlar ile bilim ve tekniğin gereklerine uygun olarak aranıp bulunarak, işletilmesini ve uç ürünlere dönüştürülerek toplumsal faydasının artırılmasını, insana, doğaya, sağlığa ve çevresel değerlere önem veren bir madenciliğin ülkenin kalkınmasına, toplumsal refahın yükseltilmesine katkılarının arttırılmasını savunmaya devam edeceğiz.</w:t>
      </w:r>
    </w:p>
    <w:p>
      <w:pPr>
        <w:pStyle w:val="TextBody"/>
        <w:spacing w:lineRule="auto" w:line="276"/>
        <w:jc w:val="both"/>
        <w:rPr>
          <w:b/>
          <w:b/>
        </w:rPr>
      </w:pPr>
      <w:r>
        <w:rPr>
          <w:b/>
        </w:rPr>
        <w:t>Değerli meslektaşlarım</w:t>
      </w:r>
    </w:p>
    <w:p>
      <w:pPr>
        <w:pStyle w:val="TextBody"/>
        <w:spacing w:lineRule="auto" w:line="276"/>
        <w:jc w:val="both"/>
        <w:rPr/>
      </w:pPr>
      <w:r>
        <w:rPr/>
        <w:t xml:space="preserve">Maden kanunu dışında da meslek alanımızı ilgilendiren yasa ve yönetmeliklere ilişkin görüşler bildirilerek jeoloji mühendisliği hizmetlerinin yasal mevzuat içerisinde tanımlı hale gelmesine büyük önem verilmiştir. Bu kapsamda çok sayıda  yasa ve yönetmeliklere ilişkin görüşler üretilerek ilgili kamu kurumları ile paylaşılmıştır. </w:t>
      </w:r>
    </w:p>
    <w:p>
      <w:pPr>
        <w:pStyle w:val="TextBody"/>
        <w:jc w:val="both"/>
        <w:rPr/>
      </w:pPr>
      <w:r>
        <w:rPr/>
        <w:t xml:space="preserve">Diğer taraftan, Jeoloji mühendisi istihdamının arttırılması, kamuda çalışan ve emekli meslektaşlarımızın ekonomik haklarının iyileştirilmesi, </w:t>
      </w:r>
      <w:r>
        <w:rPr>
          <w:rFonts w:eastAsia="Calibri"/>
        </w:rPr>
        <w:t>işsiz üyelerimize iş yaratmaya yönelik kampanyalar başlattık, bütün bu konuları TBMM’ne taşıyıp Mecliste ses bulmasını sağladık.</w:t>
      </w:r>
    </w:p>
    <w:p>
      <w:pPr>
        <w:pStyle w:val="Normal"/>
        <w:shd w:fill="FDFDFD" w:val="clear"/>
        <w:spacing w:lineRule="auto" w:line="276"/>
        <w:jc w:val="both"/>
        <w:rPr/>
      </w:pPr>
      <w:r>
        <w:rPr/>
      </w:r>
    </w:p>
    <w:p>
      <w:pPr>
        <w:pStyle w:val="TextBody"/>
        <w:spacing w:lineRule="auto" w:line="276"/>
        <w:jc w:val="both"/>
        <w:rPr>
          <w:rFonts w:cs="Times New Roman"/>
        </w:rPr>
      </w:pPr>
      <w:r>
        <w:rPr>
          <w:rFonts w:cs="Times New Roman"/>
          <w:b/>
        </w:rPr>
        <w:t>Değerli meslektaşlarım,</w:t>
      </w:r>
      <w:r>
        <w:rPr>
          <w:rFonts w:cs="Times New Roman"/>
        </w:rPr>
        <w:t xml:space="preserve"> </w:t>
      </w:r>
    </w:p>
    <w:p>
      <w:pPr>
        <w:pStyle w:val="TextBody"/>
        <w:spacing w:lineRule="auto" w:line="276"/>
        <w:jc w:val="both"/>
        <w:rPr>
          <w:rFonts w:cs="Times New Roman"/>
        </w:rPr>
      </w:pPr>
      <w:r>
        <w:rPr>
          <w:rFonts w:cs="Times New Roman"/>
        </w:rPr>
        <w:t xml:space="preserve">Mesleki, toplumsal ve örgütsel alanlarda yoğun bir çalışma içinde olduğumuz bir dönem boyunca yaptıklarımızı yeterli görmüyor ve daha yapmamız gerekenlerin olduğunu biliyoruz. </w:t>
      </w:r>
    </w:p>
    <w:p>
      <w:pPr>
        <w:pStyle w:val="TextBody"/>
        <w:spacing w:lineRule="auto" w:line="276"/>
        <w:jc w:val="both"/>
        <w:rPr>
          <w:rFonts w:cs="Times New Roman"/>
        </w:rPr>
      </w:pPr>
      <w:r>
        <w:rPr>
          <w:rFonts w:cs="Times New Roman"/>
        </w:rPr>
        <w:t xml:space="preserve">Geride bıraktığımız bu iki yıl boyunca Oda çalışmalarını büyük bir özveri ile yürüten Genel Merkez Denetleme ve Onur Kurullarına, bütün şube yönetim kurullarımıza, İl temsilcilerimiz ve yürütme kurullarına, Bilimsel Teknik Kurul üyelerimize, yayınlarımızın editör ve yayın kurullarına, merkez ve şubelerimizdeki çalışma guruplarına,  etkinlik ve eğitim çalışmalarında yer alan bilim insanlarına, çalışmalarımıza katkı koyan, katılım sağlayan tüm üyelerimize ve her kademedeki bütün çalışan arkadaşlarımıza sonsuz teşekkürlerimizi sunuyorum.   </w:t>
      </w:r>
    </w:p>
    <w:p>
      <w:pPr>
        <w:pStyle w:val="TextBody"/>
        <w:jc w:val="both"/>
        <w:rPr/>
      </w:pPr>
      <w:r>
        <w:rPr/>
        <w:t>Mesleğimizi yapabileceğimiz, meslektaşlarımızın insanca yaşayabileceği ve geleceklerini kurabilecekleri bir iklimi yeşertmek için şimdi hepimize düşen görev; Ülkemize, Odamıza sahip çıkmak, örgütümüzü güçlendirmek Odamızı geçmişin ayak izlerinden geleceğe doğru omuzlarımızda taşımaktır.</w:t>
      </w:r>
    </w:p>
    <w:p>
      <w:pPr>
        <w:pStyle w:val="TextBody"/>
        <w:spacing w:lineRule="auto" w:line="276"/>
        <w:jc w:val="both"/>
        <w:rPr>
          <w:rFonts w:cs="Times New Roman"/>
        </w:rPr>
      </w:pPr>
      <w:r>
        <w:rPr>
          <w:rFonts w:cs="Times New Roman"/>
        </w:rPr>
        <w:t xml:space="preserve">TMMOB Jeoloji Mühendisleri Odası, halktan, emekten, demokrasi ve barıştan yana bir anlayışla; gericiliğe ve karanlığa karşı aydınlığı, doğma ve hurafeye karşı aklın ve bilimin yol göstericiliğini savunmaya; bilim ve emekle ürettiklerini umut ve inatla toplumun ve meslektaşların hizmetine sunmaya sizlerden aldığı güçle devam etme kararlılığındadır. </w:t>
      </w:r>
    </w:p>
    <w:p>
      <w:pPr>
        <w:pStyle w:val="TextBody"/>
        <w:spacing w:lineRule="auto" w:line="276"/>
        <w:jc w:val="both"/>
        <w:rPr>
          <w:rFonts w:cs="Times New Roman"/>
        </w:rPr>
      </w:pPr>
      <w:r>
        <w:rPr>
          <w:rFonts w:cs="Times New Roman"/>
        </w:rPr>
        <w:t>Saygılarımızla.</w:t>
      </w:r>
    </w:p>
    <w:p>
      <w:pPr>
        <w:pStyle w:val="TextBody"/>
        <w:spacing w:lineRule="auto" w:line="276"/>
        <w:jc w:val="both"/>
        <w:rPr>
          <w:rFonts w:cs="Times New Roman"/>
        </w:rPr>
      </w:pPr>
      <w:r>
        <w:rPr>
          <w:rFonts w:cs="Times New Roman"/>
        </w:rPr>
      </w:r>
    </w:p>
    <w:p>
      <w:pPr>
        <w:pStyle w:val="TextBody"/>
        <w:spacing w:lineRule="auto" w:line="276"/>
        <w:jc w:val="both"/>
        <w:rPr>
          <w:rFonts w:cs="Times New Roman"/>
        </w:rPr>
      </w:pPr>
      <w:r>
        <w:rPr>
          <w:rFonts w:cs="Times New Roman"/>
        </w:rPr>
        <w:t>Bilimle, emekle, umutla, inatla ….</w:t>
      </w:r>
    </w:p>
    <w:p>
      <w:pPr>
        <w:pStyle w:val="TextBody"/>
        <w:spacing w:lineRule="auto" w:line="276"/>
        <w:jc w:val="both"/>
        <w:rPr>
          <w:rFonts w:cs="Times New Roman"/>
        </w:rPr>
      </w:pPr>
      <w:r>
        <w:rPr>
          <w:rFonts w:cs="Times New Roman"/>
        </w:rPr>
      </w:r>
    </w:p>
    <w:p>
      <w:pPr>
        <w:pStyle w:val="TextBody"/>
        <w:spacing w:lineRule="auto" w:line="276"/>
        <w:jc w:val="right"/>
        <w:rPr/>
      </w:pPr>
      <w:r>
        <w:rPr>
          <w:rFonts w:cs="Times New Roman"/>
          <w:b/>
        </w:rPr>
        <w:t xml:space="preserve">TMMOB Jeoloji Mühendisleri Odası </w:t>
      </w:r>
    </w:p>
    <w:p>
      <w:pPr>
        <w:pStyle w:val="TextBody"/>
        <w:spacing w:lineRule="auto" w:line="276" w:before="0" w:after="120"/>
        <w:jc w:val="right"/>
        <w:rPr>
          <w:rFonts w:cs="Times New Roman"/>
          <w:b/>
          <w:b/>
        </w:rPr>
      </w:pPr>
      <w:r>
        <w:rPr>
          <w:rFonts w:cs="Times New Roman"/>
          <w:b/>
        </w:rPr>
        <w:t>Genel Merkez Yönetim Kuru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Char">
    <w:name w:val="Gövde Metni Char"/>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suppressAutoHyphens w:val="true"/>
      <w:bidi w:val="0"/>
      <w:jc w:val="both"/>
    </w:pPr>
    <w:rPr>
      <w:rFonts w:ascii="Times New Roman" w:hAnsi="Times New Roman" w:eastAsia="Arial" w:cs="Times New Roman"/>
      <w:color w:val="auto"/>
      <w:sz w:val="19"/>
      <w:szCs w:val="19"/>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05:00Z</dcterms:created>
  <dc:creator>dundarcaglan</dc:creator>
  <dc:description/>
  <cp:keywords/>
  <dc:language>en-US</dc:language>
  <cp:lastModifiedBy>Hüseyin Alan</cp:lastModifiedBy>
  <dcterms:modified xsi:type="dcterms:W3CDTF">2016-04-04T12:18:00Z</dcterms:modified>
  <cp:revision>4</cp:revision>
  <dc:subject/>
  <dc:title>"Canı cehenneme rahat uyuyanın,</dc:title>
</cp:coreProperties>
</file>