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71. TÜRKİYE JEOLOJİ KURULTAYI KONUŞMASI</w:t>
      </w:r>
    </w:p>
    <w:p>
      <w:pPr>
        <w:pStyle w:val="Normal"/>
        <w:widowControl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Kamu kurumlarımızın sayın yöneticileri, değerli hocalarım, değerli meslektaşlarım, TMMOB Jeoloji Mühendisleri Odasının düzenlediği 71. Türkiye Jeoloji Kurultayı’na hoş geldiniz… Yönetim kurulu ve şahsım adına hepinizi saygıyla, sevgiyle, dostlukla selamlıyorum.</w:t>
      </w:r>
    </w:p>
    <w:p>
      <w:pPr>
        <w:pStyle w:val="Normal"/>
        <w:widowControl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lineRule="auto" w:line="360" w:before="0" w:after="0"/>
        <w:jc w:val="both"/>
        <w:rPr/>
      </w:pPr>
      <w:r>
        <w:rPr>
          <w:rFonts w:eastAsia="SimSun;宋体" w:cs="Times New Roman" w:ascii="Times New Roman" w:hAnsi="Times New Roman"/>
          <w:kern w:val="2"/>
          <w:sz w:val="24"/>
          <w:szCs w:val="24"/>
          <w:lang w:eastAsia="hi-IN" w:bidi="hi-IN"/>
        </w:rPr>
        <w:t>1947 yılında Türkiye Jeoloji Kurumunun başlattığı bilimsel teknik kurultaylara tüm değerleriyle sahip çıkan; kurumun deneyimini, birikimini devir alarak devam ettiren odamız, gerek ulusal, gerek uluslararası ölçekte bir benzeri olmayan Kurultayımızın 71incisini gerçekleştirmenin onurunu ve kıvancını yaşamaktadır. Kurultayımızın bu yıl parlamenter demokrasinin yok edilmeye çalışıldığı 23 Nisan Ulusal Egemenlik ve Çocuk Bayramına rastlamasının bizler için ayrı bir onur ve gurur kaynağı olduğunu düşünüyor, sizlerin ve tüm ulusun ulusal egemenlik bayramını kutluyor, Kurultay geleneğimizi bugüne taşıyanlara sonsuz teşekkürlerimizi sunuyoruz.</w:t>
      </w:r>
    </w:p>
    <w:p>
      <w:pPr>
        <w:pStyle w:val="Normal"/>
        <w:widowControl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Saygıdeğer katılımcılar, değerli meslektaşlarım,</w:t>
      </w:r>
    </w:p>
    <w:p>
      <w:pPr>
        <w:pStyle w:val="Normal"/>
        <w:widowControl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Yerkürede yaşam ve yaşamsal faaliyetler jeolojik ortamın bir parçasında sürdüğüne göre, insanlığın doğa ile her türlü ilişkisinde, insan yaşamı üzerinde jeoloji her dönemde belirleyici olmuş, insan ve toplum yaşamının vazgeçilmez bir parçası olmuştur.  </w:t>
      </w:r>
    </w:p>
    <w:p>
      <w:pPr>
        <w:pStyle w:val="Normal"/>
        <w:widowControl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Yer altı kaynaklarımızın, enerji hammaddelerinin aranıp bulunarak insanlığın hizmetine sunulmasında, deprem, heyelan, sel gibi doğa olaylarının zararlarının azaltılmasında, jeolojik tehlike ve risklere karşı sağlıklı ve güvenli yaşam alanlarının seçilmesinde, baraj, yol, köprü gibi büyük mühendislik yapılarında, jeolojik unsurların insan sağlığı üzerindeki etkilerinin belirlenmesinde jeoloji bilim ve uygulamaları tartışmasız önemli bir hale gelmiştir.  Jeolojinin insan ve toplum yaşamındaki yeri, önemi her gün biraz daha artmakta, jeolojiyi dikkate almayan projelerde yaşanan sorunlar sonucunda bu gereksinim daha belirgin hale gelmekte ve jeolojinin önemi daha iyi anlaşılmaktadır. </w:t>
      </w:r>
    </w:p>
    <w:p>
      <w:pPr>
        <w:pStyle w:val="Normal"/>
        <w:widowControl w:val="false"/>
        <w:spacing w:lineRule="auto" w:line="360" w:before="0" w:after="0"/>
        <w:jc w:val="both"/>
        <w:rPr>
          <w:rFonts w:ascii="Times New Roman" w:hAnsi="Times New Roman" w:cs="Times New Roman"/>
          <w:b/>
          <w:b/>
          <w:sz w:val="24"/>
          <w:szCs w:val="24"/>
        </w:rPr>
      </w:pPr>
      <w:r>
        <w:rPr>
          <w:rFonts w:eastAsia="SimSun;宋体" w:cs="Times New Roman" w:ascii="Times New Roman" w:hAnsi="Times New Roman"/>
          <w:kern w:val="2"/>
          <w:sz w:val="24"/>
          <w:szCs w:val="24"/>
          <w:lang w:eastAsia="hi-IN" w:bidi="hi-IN"/>
        </w:rPr>
        <w:t xml:space="preserve">Sonuçta, insanın doğadan daha fazla yararlanması, onun zararlarından korunması ve doğanın gelecek nesillere korunarak devredilmesi, jeolojiyi ve önemini toplumsal bilince çıkarılmasından geçmekte, bunun için de jeolojik bilgiyi topluma daha fazla ve daha doğru olarak sunmak konusunda da hepimize  önemli görevler düşmektedi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aygıdeğer Konuklar; </w:t>
      </w:r>
      <w:r>
        <w:rPr>
          <w:rFonts w:cs="Times New Roman" w:ascii="Times New Roman" w:hAnsi="Times New Roman"/>
          <w:b/>
          <w:sz w:val="24"/>
          <w:szCs w:val="24"/>
          <w:shd w:fill="FAFAFA" w:val="clear"/>
        </w:rPr>
        <w:t>Değerli meslektaşlarım,</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Bugün, çağdaş bilimsel laik yaklaşımlardan vazgeçerek; sorgulamayan, itaatkar ve kanaatkar nesiller yetiştirmeyi hedefleyen bir eğitim sistemi yaratılmış durumdadır.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Liyakattan, bilimsel üretkenlikten uzaklaştırılan üniversitelerimiz de, adına uygun olarak evrensel olması gerekirken 'yerli ve milli üniversite’ anlayışı ile uzunca bir süredir geri bir dönüşüme tabi tutulmuştur. Bu süreçte, üniversitelerimiz, evrensel bilim ve düşünceyi kucaklayıp, en geniş düşünce ve ifade özgürlüğüne sahip olmaktan daha da bir uzaklaştırılmıştır. Özerk, demokratik bir üniversite; çağdaş, bilimsel bir eğitim ciddi erezyona uğratılmıştır. </w:t>
      </w:r>
    </w:p>
    <w:p>
      <w:pPr>
        <w:pStyle w:val="Normal"/>
        <w:spacing w:lineRule="auto" w:line="360" w:before="0" w:after="240"/>
        <w:jc w:val="both"/>
        <w:rPr/>
      </w:pPr>
      <w:r>
        <w:rPr>
          <w:rFonts w:cs="Times New Roman" w:ascii="Times New Roman" w:hAnsi="Times New Roman"/>
          <w:color w:val="000000"/>
          <w:sz w:val="24"/>
          <w:szCs w:val="24"/>
        </w:rPr>
        <w:t xml:space="preserve">2017 yılı TUİK verilerine göre  çoğunluğu kadınlardan oluşan,  yaklaşık ikibuçuk milyon kişinin yani ülke nüfusunun %3.2’nin okur-yazar olmadığı, ilköğretim ve orta öğretimde nerdeyse her ay değişen eğitim ve sınav sistemiyle, ülkenin geleceğinin emanet edileceği çocuklarımızın başarısızlığa mahkum edildiği,  her yıl dünya sıralamasında daha da aşağılara doğru düştüğümüz bir sistem yaratılmıştır. Plansız, gerekli eğitim ve öğretim donanımı altyapısından yoksun,  üniversite eğitimi verme nosyonundan uzak çok sayıdaki kamu ve vakıf üniversitesinde ise durum içler açınası hale gelmiş bulunmaktadır. </w:t>
      </w:r>
    </w:p>
    <w:p>
      <w:pPr>
        <w:pStyle w:val="Normal"/>
        <w:spacing w:lineRule="auto" w:line="360" w:before="0" w:after="240"/>
        <w:jc w:val="both"/>
        <w:rPr/>
      </w:pPr>
      <w:r>
        <w:rPr>
          <w:rFonts w:cs="Times New Roman" w:ascii="Times New Roman" w:hAnsi="Times New Roman"/>
          <w:color w:val="000000"/>
          <w:sz w:val="24"/>
          <w:szCs w:val="24"/>
        </w:rPr>
        <w:t xml:space="preserve">Bu yetmezmiş gibi daha dün İstanbul, Gazi, Karadeniz Teknik Üniversiteleri gibi köklü üniversitelerin parçalanarak enerjilerinin dağıtılması ile yeni kamu ve özel 15 üniversitenin kurulması eğitim sistemimizin nasıl bir girdaba sokulduğunun açık bir göstergesidir. </w:t>
      </w:r>
      <w:r>
        <w:rPr>
          <w:rFonts w:cs="Times New Roman" w:ascii="Times New Roman" w:hAnsi="Times New Roman"/>
          <w:sz w:val="24"/>
          <w:szCs w:val="24"/>
        </w:rPr>
        <w:t>Ülke ihtiyacını gözetmeyen, planlamaya dayanmayan bir anlayışla  açılan  ve</w:t>
      </w:r>
      <w:r>
        <w:rPr>
          <w:rFonts w:cs="Times New Roman" w:ascii="Times New Roman" w:hAnsi="Times New Roman"/>
          <w:color w:val="000000"/>
          <w:sz w:val="24"/>
          <w:szCs w:val="24"/>
        </w:rPr>
        <w:t xml:space="preserve"> üniversiteleri bitiren milyonlarca genç üniversite mezunu, işsizler ordunun birer nefri haline gelmiş  bulunmaktad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aygıdeğer Konuklar; </w:t>
      </w:r>
      <w:r>
        <w:rPr>
          <w:rFonts w:cs="Times New Roman" w:ascii="Times New Roman" w:hAnsi="Times New Roman"/>
          <w:b/>
          <w:sz w:val="24"/>
          <w:szCs w:val="24"/>
          <w:shd w:fill="FAFAFA" w:val="clear"/>
        </w:rPr>
        <w:t>Değerli meslektaşlarım,</w:t>
      </w:r>
    </w:p>
    <w:p>
      <w:pPr>
        <w:pStyle w:val="Normal"/>
        <w:spacing w:lineRule="auto" w:line="360" w:before="0" w:after="240"/>
        <w:jc w:val="both"/>
        <w:rPr/>
      </w:pPr>
      <w:r>
        <w:rPr>
          <w:rFonts w:cs="Times New Roman" w:ascii="Times New Roman" w:hAnsi="Times New Roman"/>
          <w:sz w:val="24"/>
          <w:szCs w:val="24"/>
        </w:rPr>
        <w:t>Yukarıda kısaca bahsettiğim anlayışla açılmış olan üniversitelere bağlı jeoloji mühendisliği bölümlerinin, tercih edilmeme nedeni ile bugün süreç içinde bir seleksiyona uğrayarak sayıları azalmış olmakla birlikte, geçtiğimiz yıllarda   uygulanan yanlış kontenjan politikalarının bir sonucu olarak bugün çok sayıda genç meslektaşımız işsizlik gibi can yakıcı bir sorun ile karşı karşıyad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gün gerçek işsizlik oranın açıklanan resmi rakamların çok üzerinde, yüzde 17’ler seviyesinde ve işsiz sayısının da 5,5 milyon olduğu bağımsız araştırmacılarca belirtiliyor. Üniversite mezunu genç işsiz oranının da yüzde 20’leri aştığı ifade edilmektedir. Önemli sayıda genç meslektaşımız da maalesef bugün bu olumsuz tablonun içinde yer almaktad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u tablonun karamsarlığına düşmeden, bizim dışımızdaki nedenlerden kaynaklanan işsizlik sorununa Odamızdan çözüm bulmayı en önemli görevlerimizden biri bildik, bu yolda önemli çaba harcadık. </w:t>
      </w:r>
    </w:p>
    <w:p>
      <w:pPr>
        <w:pStyle w:val="Normal"/>
        <w:spacing w:lineRule="auto" w:line="360" w:before="0" w:after="0"/>
        <w:jc w:val="both"/>
        <w:rPr>
          <w:rFonts w:ascii="Times New Roman" w:hAnsi="Times New Roman" w:cs="Times New Roman"/>
          <w:color w:val="800000"/>
          <w:sz w:val="24"/>
          <w:szCs w:val="24"/>
        </w:rPr>
      </w:pPr>
      <w:r>
        <w:rPr>
          <w:rFonts w:cs="Times New Roman" w:ascii="Times New Roman" w:hAnsi="Times New Roman"/>
          <w:sz w:val="24"/>
          <w:szCs w:val="24"/>
        </w:rPr>
        <w:t>Ancak, Tüm bu çabalara rağmen, üretime, yatırıma, sanayileşmeye yönelik politikaların uygulanmadığı bir ülkede, işsizlik sorununa hepimizi tatmin eden bir çözümü Odamızdan sağlamanın, zorluğu da bir gerçeklik olduğu açıktır.</w:t>
      </w:r>
    </w:p>
    <w:p>
      <w:pPr>
        <w:pStyle w:val="Normal"/>
        <w:spacing w:lineRule="auto" w:line="360" w:before="0" w:after="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aygıdeğer Konuklar; </w:t>
      </w:r>
      <w:r>
        <w:rPr>
          <w:rFonts w:cs="Times New Roman" w:ascii="Times New Roman" w:hAnsi="Times New Roman"/>
          <w:b/>
          <w:bCs/>
          <w:color w:val="000000"/>
          <w:sz w:val="24"/>
          <w:szCs w:val="24"/>
          <w:shd w:fill="FAFAFA" w:val="clear"/>
        </w:rPr>
        <w:t>Değerli meslektaşlarım,</w:t>
      </w:r>
    </w:p>
    <w:p>
      <w:pPr>
        <w:pStyle w:val="Normal"/>
        <w:spacing w:lineRule="auto" w:line="360" w:before="0" w:after="0"/>
        <w:jc w:val="both"/>
        <w:rPr/>
      </w:pPr>
      <w:r>
        <w:rPr>
          <w:rFonts w:cs="Times New Roman" w:ascii="Times New Roman" w:hAnsi="Times New Roman"/>
          <w:color w:val="000000"/>
          <w:sz w:val="24"/>
          <w:szCs w:val="24"/>
        </w:rPr>
        <w:t xml:space="preserve">Bugüne kadar halkın emek ve birikimleri ile yaratılmış kamu kaynakları ve kamusal tüm değerlerin özelleştirilmesi en uç noktaya ulaşmıştır.  </w:t>
      </w:r>
    </w:p>
    <w:p>
      <w:pPr>
        <w:pStyle w:val="Normal"/>
        <w:spacing w:lineRule="auto" w:line="360" w:before="0" w:after="0"/>
        <w:jc w:val="both"/>
        <w:rPr/>
      </w:pPr>
      <w:r>
        <w:rPr>
          <w:rFonts w:cs="Times New Roman" w:ascii="Times New Roman" w:hAnsi="Times New Roman"/>
          <w:color w:val="000000"/>
          <w:sz w:val="24"/>
          <w:szCs w:val="24"/>
        </w:rPr>
        <w:t>Mevcut siyasi İktidar 2003 yılından günümüze kadar, çok sayıda liman, elektrik santrali, işletme, gayrimenkul, maden sahası, araç muayene istasyonu, sigara ve şeker fabrikaları gibi çok sayıda kamu varlığını yerli ve yabancı tekellere devretmiştir.</w:t>
      </w:r>
    </w:p>
    <w:p>
      <w:pPr>
        <w:pStyle w:val="Normal"/>
        <w:spacing w:lineRule="auto" w:line="36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color w:val="000000"/>
          <w:sz w:val="24"/>
          <w:szCs w:val="24"/>
        </w:rPr>
        <w:t>Yine bu geli</w:t>
      </w:r>
      <w:r>
        <w:rPr>
          <w:rFonts w:cs="Times New Roman" w:ascii="Times New Roman" w:hAnsi="Times New Roman"/>
          <w:sz w:val="24"/>
          <w:szCs w:val="24"/>
        </w:rPr>
        <w:t>şmelere ek olarak, TBMM sevedilen ve görüşmelerine başlanılan DSİ kuruluş kanununda ki değişiklik ile, yeraltı sularının ve sulama birliklerinin özelleştirmesine ilişkin bir adım daha atılmış; tüm toplumun ortak mülkiyetinde olması gereken sularımızın da yakın gelecekte yerli ve yabancı tekellere devredilmesinin yasal zemini yaratılmıştır.</w:t>
      </w:r>
    </w:p>
    <w:p>
      <w:pPr>
        <w:pStyle w:val="Normal"/>
        <w:widowControl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Büyük su havzalarımızın yüzey su miktarının hızla azalıyor olması, göller bölgesinin yok olma tehlikesi ile karşı karşıya kalması, aşırı yeraltı suyu kullanımı nedeniyle yer altı su seviyelerinin düşmesi, yeraltı ve yüzey sularımızın kirletilmiş olması sularımızın ne derece sınırlı ve sorunlu olduğunu göstermektedir. </w:t>
      </w:r>
    </w:p>
    <w:p>
      <w:pPr>
        <w:pStyle w:val="Normal"/>
        <w:spacing w:lineRule="auto" w:line="360" w:before="0" w:after="0"/>
        <w:jc w:val="both"/>
        <w:rPr/>
      </w:pPr>
      <w:r>
        <w:rPr>
          <w:rFonts w:eastAsia="SimSun;宋体" w:cs="Times New Roman" w:ascii="Times New Roman" w:hAnsi="Times New Roman"/>
          <w:kern w:val="2"/>
          <w:sz w:val="24"/>
          <w:szCs w:val="24"/>
          <w:lang w:eastAsia="hi-IN" w:bidi="hi-IN"/>
        </w:rPr>
        <w:t>Değerli meslektaşlar, Suyu doğal ve yaşamsal bir hak olmaktan çıkarıp, ticari bir mal olarak görme yaklaşımı ile gerek yüzey sularımız gerekse yeraltı sularımızın özelleştirmesi kabul edilemez.</w:t>
      </w:r>
    </w:p>
    <w:p>
      <w:pPr>
        <w:pStyle w:val="Normal"/>
        <w:widowControl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Buradan bir kez daha belirtmek gerekiyor ki, yaşamsal doğal bir hak olan suyun ticarileştirilmesinden vazgeçilmeli; sularımızın yönetimi, üretimi, kullanımı ve korunması bütüncül ve kamusal merkezi bir planlama ile ele alınmalı, sularımızın gelecek kuşaklara aktarılacak korunması gereken kamusal bir miras niteliğinde olduğu unutulmamalıdır.</w:t>
      </w:r>
    </w:p>
    <w:p>
      <w:pPr>
        <w:pStyle w:val="Normal"/>
        <w:widowControl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aygıdeğer Konuklar; </w:t>
      </w:r>
      <w:r>
        <w:rPr>
          <w:rFonts w:cs="Times New Roman" w:ascii="Times New Roman" w:hAnsi="Times New Roman"/>
          <w:b/>
          <w:sz w:val="24"/>
          <w:szCs w:val="24"/>
          <w:shd w:fill="FAFAFA" w:val="clear"/>
        </w:rPr>
        <w:t>Değerli meslektaşları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ine Özelleştirmeler kapsamda, çok sayda meslektaşımızın da çalıştığı TPAO üzerine oynanan oyunlar son yıllarda hızla artmıştır.  Geçtiğimiz yılda Türkiye Petrolleri A.O.’nın adım adım özelleştirilmesi ile ilgili düzenlemeler arka arkaya yapılmışt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mi Gazete’de yayımlanan bir Bakanlar Kurulu Kararı ile hisselerinin tamamı hazineye ait olan TPAO, BOTAŞ,  ETİ Madenle birlikte Varlık Fonu`na aktarılmışt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onim Şirket statüsünde olan Türkiye Varlık Fonu, ticari bir şirket niteliğindedir ve kendisine devredilen kurum ve kuruluşlarını istediği gibi satma ve devretme yetkisine sahip olup, hisselerinin tamamı Özelleştirme İdaresi Başkanlığı`na aittir. TPAO’nun yılda 1.8 milyon ton üretim yapan 80 civarındaki ham petrol sahası, yılda 248 milyon metreküp doğal gaz üreten yaklaşık 40 sahası veya diğer tüm varlıkları ya doğrudan özelleştirilecek ya da alınacak dış kredi karşılığında bu varlıkları önce rehin ve ipotek edilecek, sonra alınan borçlar karşılığında yabancı kredi kuruluşlarına devredilebilecekt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PAO ile birlikte Varlık Fonu A.Ş.’ye devredilen BOTAŞ’ın da, sahip olduğu uluslararası kontratlar yoluyla bir tedarik şirketi, iletim hatları kanalıyla da iletim hattı sahibi olduğu göz önüne alındığında; tedarik ile iletim şebekesinin ayrı yapılanması sağlanarak, bu bölümlerin ayrı ayrı özelleştirilmesinin yakın zamanda ayrıca gündeme getirileceği de çok açıkt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PAO, BOTAŞ ve bunun yanı sıra Eti Maden İşletmeleri`nin de içerisinde bulunduğu bu devir işlemi bu kuruluşlarımızın ve Bor Madenlerinin halkın gözünden kaçırılarak gizlice özelleştirilmesinin zemininin hazırlandığı açık olarak görülmekted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ine, Türkiye Taşkömürü Kurumu ve Türkiye Kömür İşletmelerine ait maden ruhsatlarının bölünüp parçalanmasını sağlayan yasal düzenleme ile,  bu sahaların ayrı ayrı ranta açılması hedeflenmektedir.</w:t>
      </w:r>
    </w:p>
    <w:p>
      <w:pPr>
        <w:pStyle w:val="Normal"/>
        <w:spacing w:lineRule="auto" w:line="360" w:before="0" w:after="0"/>
        <w:jc w:val="both"/>
        <w:rPr/>
      </w:pPr>
      <w:r>
        <w:rPr>
          <w:rFonts w:cs="Times New Roman" w:ascii="Times New Roman" w:hAnsi="Times New Roman"/>
          <w:sz w:val="24"/>
          <w:szCs w:val="24"/>
        </w:rPr>
        <w:t>Bütün bu yapılanlar göstermektedir ki, Kamusal değerlerimizin yerli ve ulus ötesi şirketlere aktarılması kapsamında, enerji alanında kalan son kamu kuruluşları olan TPAO ve BOTAŞ’ı dikensiz, sorunsuz özelleştirilmelerinin zemini hazırlanmıştır.</w:t>
      </w:r>
    </w:p>
    <w:p>
      <w:pPr>
        <w:pStyle w:val="NormalWeb"/>
        <w:spacing w:lineRule="auto" w:line="360" w:before="0" w:after="0"/>
        <w:jc w:val="both"/>
        <w:rPr/>
      </w:pPr>
      <w:r>
        <w:rPr/>
        <w:t>TMMOB Jeoloji Mühendisleri Odası, Cumhuriyet tarihi boyunca yaratılmış kamusal varlık ve doğal kaynaklarımızın özelleştirme yoluyla elden çıkarılmasına karşı durarak; yeraltı kaynaklarımızın kamu yararı esas alınarak, çevresel değerlerimizi de gözetecek şekilde işletilmesini savunmaya devam edecektir.</w:t>
      </w:r>
    </w:p>
    <w:p>
      <w:pPr>
        <w:pStyle w:val="NormalWeb"/>
        <w:spacing w:lineRule="auto" w:line="360" w:before="0" w:after="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aygıdeğer Konuklar; </w:t>
      </w:r>
      <w:r>
        <w:rPr>
          <w:rFonts w:cs="Times New Roman" w:ascii="Times New Roman" w:hAnsi="Times New Roman"/>
          <w:b/>
          <w:sz w:val="24"/>
          <w:szCs w:val="24"/>
          <w:shd w:fill="FAFAFA" w:val="clear"/>
        </w:rPr>
        <w:t>Değerli meslektaşları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sleğimizi, meslektaşlarımızı ilgilendiren YTK ve UMREK Kanunu ve bu kanunların yönetmelikleri ile Maden Yönetmeliği yayımlanarak yürürlüğe konulmuştu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dencilik alanında çalışan meslektaşlarımızı olumsuz yönde etkileyen YTK ve UMREK Kanunlarının ilgili maddeleri ile İş mahkemeleri Kanununun TPAO ile ilgili maddesi Odamızın çabaları ile, ana muhalefet partisi aracılığı ile Anayasa Mahkemesine götürülmüştür. </w:t>
      </w:r>
    </w:p>
    <w:p>
      <w:pPr>
        <w:pStyle w:val="NormalWeb"/>
        <w:spacing w:lineRule="auto" w:line="360" w:before="0" w:after="0"/>
        <w:jc w:val="both"/>
        <w:rPr>
          <w:b/>
          <w:b/>
        </w:rPr>
      </w:pPr>
      <w:r>
        <w:rPr/>
        <w:t xml:space="preserve">Yine bir diğer konuda; Yayınlanmış bulunan </w:t>
      </w:r>
      <w:r>
        <w:rPr>
          <w:bCs/>
        </w:rPr>
        <w:t>Türkiye Deprem Tehlike Haritası ve Türkiye Bina Deprem Yönetmeliği,</w:t>
      </w:r>
      <w:r>
        <w:rPr/>
        <w:t xml:space="preserve"> mesleğimizin mahkeme kararları ile tescil edilmiş mesleki hak, yetki ve sorumluluklarını yok sayan, zemin ve temel etüt araştırma ve jeoteknik modelleme hizmetini sadece tek bir meslek disiplini yetkisinde tanımlayan “meslek kayırıcı” bir düzenleme olarak çıkmıştır. Bu durumu kabul edilemez gören Odamız, meslek şovenizmine düşmeden; jeoloji bilim ve uygulamalarını, sağlıklı, güvenli bir çevre ve binalarda yaşama hakkının sağlanmasının bir şartı olarak görerek, mesleki yetki ve sorumluluk alanlarını her platformda korumayı sürdürecektir</w:t>
      </w:r>
    </w:p>
    <w:p>
      <w:pPr>
        <w:pStyle w:val="TextBody"/>
        <w:spacing w:lineRule="auto" w:line="360"/>
        <w:jc w:val="both"/>
        <w:rPr>
          <w:rFonts w:cs="Times New Roman"/>
        </w:rPr>
      </w:pPr>
      <w:r>
        <w:rPr>
          <w:rFonts w:cs="Times New Roman"/>
          <w:b/>
        </w:rPr>
        <w:t>Değerli meslektaşlar, Değerli Konuklar</w:t>
      </w:r>
    </w:p>
    <w:p>
      <w:pPr>
        <w:pStyle w:val="TextBody"/>
        <w:spacing w:lineRule="auto" w:line="360"/>
        <w:jc w:val="both"/>
        <w:rPr>
          <w:rFonts w:cs="Times New Roman"/>
        </w:rPr>
      </w:pPr>
      <w:r>
        <w:rPr>
          <w:rFonts w:cs="Times New Roman"/>
        </w:rPr>
        <w:t>Mesleki demokratik bir kitle örgütü olan, kendini yaşadığı ülkenin sorunlarından soyutlamayan Odamız, geçtiğimiz dönemde de mesleki alanı ve toplumsal alanı birlikte ele alarak; ülkeye, topluma, mesleğe ve meslektaşlarımıza ilişkin çalışmaları bütünlüklü olarak hayata geçirmeye çaba harcamıştır.</w:t>
      </w:r>
    </w:p>
    <w:p>
      <w:pPr>
        <w:pStyle w:val="TextBody"/>
        <w:spacing w:lineRule="auto" w:line="360"/>
        <w:jc w:val="both"/>
        <w:rPr>
          <w:rFonts w:cs="Times New Roman"/>
        </w:rPr>
      </w:pPr>
      <w:r>
        <w:rPr>
          <w:rFonts w:cs="Times New Roman"/>
        </w:rPr>
        <w:t>Bu çalışma dönemi içerisinde,</w:t>
      </w:r>
    </w:p>
    <w:p>
      <w:pPr>
        <w:pStyle w:val="Normal"/>
        <w:widowControl w:val="false"/>
        <w:numPr>
          <w:ilvl w:val="0"/>
          <w:numId w:val="1"/>
        </w:numPr>
        <w:spacing w:lineRule="auto" w:line="360" w:before="0" w:after="0"/>
        <w:jc w:val="both"/>
        <w:rPr>
          <w:rFonts w:ascii="Times New Roman" w:hAnsi="Times New Roman" w:cs="Times New Roman"/>
          <w:kern w:val="2"/>
          <w:sz w:val="24"/>
          <w:szCs w:val="24"/>
        </w:rPr>
      </w:pPr>
      <w:r>
        <w:rPr>
          <w:rFonts w:cs="Times New Roman" w:ascii="Times New Roman" w:hAnsi="Times New Roman"/>
          <w:sz w:val="24"/>
          <w:szCs w:val="24"/>
        </w:rPr>
        <w:t>Bilimi ve bilimsel gelişmeleri meslektaşlarımıza taşıma ilkemiz gereği olarak son iki yıllık dönem içerisinde 85 ayrı sempozyum, kongre, kurultay, konferans, çalıştay, panel gibi bilimsel teknik etkinliklerin ya doğrudan düzenleyicisi olunduk, ya da içinde yer alarak destekledik.</w:t>
      </w:r>
    </w:p>
    <w:p>
      <w:pPr>
        <w:pStyle w:val="Normal"/>
        <w:widowControl w:val="false"/>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Jeoteknik’ten madenciliğe, jeotermalden bilirkişiliğe,  </w:t>
      </w:r>
      <w:r>
        <w:rPr>
          <w:rFonts w:cs="Times New Roman" w:ascii="Times New Roman" w:hAnsi="Times New Roman"/>
          <w:sz w:val="24"/>
          <w:szCs w:val="24"/>
        </w:rPr>
        <w:t xml:space="preserve">coğrafi bilgi sistemlerinden, jeoloji uygulamalarında bilgisayar programlarının kullanımına kadar </w:t>
      </w:r>
      <w:r>
        <w:rPr>
          <w:rFonts w:cs="Times New Roman" w:ascii="Times New Roman" w:hAnsi="Times New Roman"/>
          <w:kern w:val="2"/>
          <w:sz w:val="24"/>
          <w:szCs w:val="24"/>
        </w:rPr>
        <w:t xml:space="preserve">109 adet meslek içi eğitimi ülkenin her yerinde şubelerimizle hayata geçirdik, binlerce meslektaşımıza ulaştık. İşsiz ve öğrenci üyelerimize kontenjan ayırarak, her eğitimden ücretsiz faydalanmalarını sağladık. </w:t>
      </w:r>
    </w:p>
    <w:p>
      <w:pPr>
        <w:pStyle w:val="TextBody"/>
        <w:numPr>
          <w:ilvl w:val="0"/>
          <w:numId w:val="1"/>
        </w:numPr>
        <w:spacing w:lineRule="auto" w:line="360"/>
        <w:jc w:val="both"/>
        <w:rPr>
          <w:rFonts w:cs="Times New Roman"/>
        </w:rPr>
      </w:pPr>
      <w:r>
        <w:rPr>
          <w:rFonts w:cs="Times New Roman"/>
        </w:rPr>
        <w:t xml:space="preserve">Süreli yayınlarımızı bu dönemde de periyoduna bağlı kalarak yayımlayıp, üyelerimize ulaştırma çabasını sürdürdük; Türkiye Jeoloji Bülteni ve Jeoloji Mühendisliği Dergilerinin TÜBİTAK TR Dizinde taranması çalışmalarını sonuçlandırdık. Dergilerimiz ULAKBİM-DERGİPARK'TA yayımlanması çalışmaları gerçekleştirdik, geçmişe ait sayıları dergiparka yükleme çalışmasını başlattık. Dergilerimiz yayın inceleme kurulu ve mizanpajını günün ihtiyaçları çerçevesinde yeniledik, </w:t>
      </w:r>
    </w:p>
    <w:p>
      <w:pPr>
        <w:pStyle w:val="TextBody"/>
        <w:numPr>
          <w:ilvl w:val="0"/>
          <w:numId w:val="1"/>
        </w:numPr>
        <w:spacing w:lineRule="auto" w:line="360"/>
        <w:jc w:val="both"/>
        <w:rPr>
          <w:rFonts w:eastAsia="Microsoft YaHei" w:cs="Times New Roman"/>
        </w:rPr>
      </w:pPr>
      <w:r>
        <w:rPr>
          <w:rFonts w:cs="Times New Roman"/>
        </w:rPr>
        <w:t>Geçmiş yıllarda Odamız tarafından gerçekleştirilen kurultay, sempozyum, çalıştay, konferans gibi çok sayıda  bilimsel etkinliğin bildiri özleri kitapları ile 44 yılık oda tarihimizin geçmiş dönem çalışma raporlarını tarayarak web sayfasında üyelerimizin ve toplumun hizmetine açtık.</w:t>
      </w:r>
    </w:p>
    <w:p>
      <w:pPr>
        <w:pStyle w:val="TextBody"/>
        <w:numPr>
          <w:ilvl w:val="0"/>
          <w:numId w:val="1"/>
        </w:numPr>
        <w:spacing w:lineRule="auto" w:line="360"/>
        <w:jc w:val="both"/>
        <w:rPr>
          <w:rFonts w:eastAsia="Lucida Sans Unicode" w:cs="Times New Roman"/>
        </w:rPr>
      </w:pPr>
      <w:r>
        <w:rPr>
          <w:rFonts w:eastAsia="Microsoft YaHei" w:cs="Times New Roman"/>
        </w:rPr>
        <w:t>Planlama ve Yapılaşma Açısından Yüzey Faylanması Tehlikesinin Değerlendirilmesi Kılavuzu’ ile 1. Çevre Jeoloji Çalıştayı Sonuç Raporunu yayınladık.</w:t>
      </w:r>
    </w:p>
    <w:p>
      <w:pPr>
        <w:pStyle w:val="ListeParagraf"/>
        <w:widowControl w:val="false"/>
        <w:numPr>
          <w:ilvl w:val="0"/>
          <w:numId w:val="1"/>
        </w:numPr>
        <w:spacing w:lineRule="auto" w:line="360" w:before="0" w:after="0"/>
        <w:jc w:val="both"/>
        <w:rPr>
          <w:rFonts w:ascii="Times New Roman" w:hAnsi="Times New Roman" w:cs="Times New Roman"/>
          <w:sz w:val="24"/>
          <w:szCs w:val="24"/>
        </w:rPr>
      </w:pPr>
      <w:r>
        <w:rPr>
          <w:rFonts w:eastAsia="Lucida Sans Unicode" w:cs="Times New Roman" w:ascii="Times New Roman" w:hAnsi="Times New Roman"/>
          <w:kern w:val="2"/>
          <w:sz w:val="24"/>
          <w:szCs w:val="24"/>
        </w:rPr>
        <w:t>Üniversitelerimizin Jeoloji Mühendisliği öğrencileri ile bir arada olduk, teknik geziler ve söyleşiler gerçekleştirdik, eğitim çalışmalarına destek verdik. İki yıl içinde 20’ye yakın üyemizin çocuğu veya jeogenç üyesi öğrenciye TMMOB öğrenci evinde barınma desteği sağladık, dönem içinde 60 öğrencimize karşılıksız eğitim bursu verdik.</w:t>
      </w:r>
    </w:p>
    <w:p>
      <w:pPr>
        <w:pStyle w:val="TextBody"/>
        <w:numPr>
          <w:ilvl w:val="0"/>
          <w:numId w:val="1"/>
        </w:numPr>
        <w:spacing w:lineRule="auto" w:line="360"/>
        <w:jc w:val="both"/>
        <w:rPr>
          <w:rFonts w:eastAsia="Lucida Sans Unicode" w:cs="Times New Roman"/>
        </w:rPr>
      </w:pPr>
      <w:r>
        <w:rPr>
          <w:rFonts w:cs="Times New Roman"/>
        </w:rPr>
        <w:t xml:space="preserve">Yaşadığımız doğa kaynaklı afetlere, maden facialarına ve büyük mühendislik projelerine ilişkin raporlar hazırladık, eleştiri ve önerilerimizi kamuoyu ile paylaştık. </w:t>
      </w:r>
    </w:p>
    <w:p>
      <w:pPr>
        <w:pStyle w:val="TextBody"/>
        <w:numPr>
          <w:ilvl w:val="0"/>
          <w:numId w:val="1"/>
        </w:numPr>
        <w:spacing w:lineRule="auto" w:line="360" w:before="0" w:after="0"/>
        <w:jc w:val="both"/>
        <w:rPr>
          <w:rFonts w:cs="Times New Roman"/>
        </w:rPr>
      </w:pPr>
      <w:r>
        <w:rPr>
          <w:rFonts w:eastAsia="Lucida Sans Unicode" w:cs="Times New Roman"/>
        </w:rPr>
        <w:t xml:space="preserve">Meslek alanlarımızla ilintili tüm yasal süreçlere uzmanlık birikimlerimiz ve kamu yararı temelinde müdahil olmaya çalıştık, görüş ürettik, görüşlerimizin yaşam bulması için her platformda çaba harcadık. Eksik bulduğumuz kimi düzenlemeler konusunda hukuki yollara başvurduk. </w:t>
      </w:r>
    </w:p>
    <w:p>
      <w:pPr>
        <w:pStyle w:val="Normal"/>
        <w:widowControl w:val="false"/>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Çarpık sistemin yarattığı en yakıcı sorunlarımızdan olan meslektaşlarımız arasındaki işsizliğe çözümde en önemli araçlardan biri olan mesleki hak ve yetkilerimizin mevzuatlarda yer almasını sağlayarak kamuda ve özelde jeoloji mühendisi istihdamının arttırılmasına özel önem verdik.  Kamu kurumları, yerel yönetimlerle doğrudan görüşmeler yaparak istihdam yaratmaya gayret ettik.  </w:t>
      </w:r>
    </w:p>
    <w:p>
      <w:pPr>
        <w:pStyle w:val="TextBody"/>
        <w:spacing w:lineRule="auto" w:line="360"/>
        <w:ind w:left="360" w:hanging="0"/>
        <w:jc w:val="both"/>
        <w:rPr>
          <w:rFonts w:cs="Times New Roman"/>
          <w:b/>
          <w:b/>
        </w:rPr>
      </w:pPr>
      <w:r>
        <w:rPr>
          <w:rFonts w:cs="Times New Roman"/>
        </w:rPr>
        <w:t>TMMOB Jeoloji Mühendisleri Odası, Halktan, demokrasi, barış ve adaletten yana bir anlayışla; gericiliğe karşı çağdaş ve laik yaşamı, karanlığa karşı aydınlığı, doğma ve hurafeye karşı aklın ve bilimin yol göstericiliğini savunarak mesleğe ve meslektaşlara dair çalışmaları yürütmeye, bilim ve emekle ürettiklerini umut ve inatla toplumun ve meslektaşların hizmetine sunmaya devam edecektir.</w:t>
      </w:r>
    </w:p>
    <w:p>
      <w:pPr>
        <w:pStyle w:val="TextBody"/>
        <w:spacing w:lineRule="auto" w:line="360"/>
        <w:jc w:val="both"/>
        <w:rPr>
          <w:rFonts w:eastAsia="Times New Roman" w:cs="Times New Roman"/>
          <w:lang w:eastAsia="ar-SA" w:bidi="ar-SA"/>
        </w:rPr>
      </w:pPr>
      <w:r>
        <w:rPr>
          <w:rFonts w:cs="Times New Roman"/>
          <w:b/>
        </w:rPr>
        <w:t>Değerli Meslektaşlar, değerli konuklar</w:t>
      </w:r>
    </w:p>
    <w:p>
      <w:pPr>
        <w:pStyle w:val="TextBody"/>
        <w:spacing w:lineRule="auto" w:line="360"/>
        <w:jc w:val="both"/>
        <w:rPr>
          <w:rFonts w:cs="Times New Roman"/>
        </w:rPr>
      </w:pPr>
      <w:r>
        <w:rPr>
          <w:rFonts w:eastAsia="Times New Roman" w:cs="Times New Roman"/>
          <w:lang w:eastAsia="ar-SA" w:bidi="ar-SA"/>
        </w:rPr>
        <w:t>Kurultayın bu yılki ana teması “</w:t>
      </w:r>
      <w:r>
        <w:rPr>
          <w:rFonts w:eastAsia="Times New Roman" w:cs="Times New Roman"/>
          <w:b/>
          <w:bCs/>
          <w:lang w:eastAsia="ar-SA" w:bidi="ar-SA"/>
        </w:rPr>
        <w:t>Jeoloji ve Sağlık</w:t>
      </w:r>
      <w:r>
        <w:rPr>
          <w:rFonts w:eastAsia="Times New Roman" w:cs="Times New Roman"/>
          <w:lang w:eastAsia="ar-SA" w:bidi="ar-SA"/>
        </w:rPr>
        <w:t xml:space="preserve">” olarak belirlenmiştir. </w:t>
      </w:r>
    </w:p>
    <w:p>
      <w:pPr>
        <w:pStyle w:val="Normal"/>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ezegenimizde yaşam ve yaşamsal faaliyetler jeolojik ortamın bir parçasında sürdüğüne göre, jeolojik faktörlerin insan sağlığı üzerinde belirleyici olduğu kesindir. </w:t>
      </w:r>
    </w:p>
    <w:p>
      <w:pPr>
        <w:pStyle w:val="Normal"/>
        <w:suppressAutoHyphens w:val="false"/>
        <w:spacing w:lineRule="auto" w:line="360" w:before="0" w:after="0"/>
        <w:jc w:val="both"/>
        <w:rPr/>
      </w:pPr>
      <w:r>
        <w:rPr>
          <w:rFonts w:cs="Times New Roman" w:ascii="Times New Roman" w:hAnsi="Times New Roman"/>
          <w:sz w:val="24"/>
          <w:szCs w:val="24"/>
        </w:rPr>
        <w:t xml:space="preserve">Yerkürenin sağlığa zararlı (toksik) ve yararlı etkileri bir aradadır. Bir yanda kaplıca, mineralli sular, çamur gibi tıbbi olumluluklar </w:t>
      </w:r>
      <w:r>
        <w:rPr>
          <w:rFonts w:cs="Times New Roman" w:ascii="Times New Roman" w:hAnsi="Times New Roman"/>
          <w:bCs/>
          <w:sz w:val="24"/>
          <w:szCs w:val="24"/>
        </w:rPr>
        <w:t xml:space="preserve">diğer yanda </w:t>
      </w:r>
      <w:r>
        <w:rPr>
          <w:rFonts w:cs="Times New Roman" w:ascii="Times New Roman" w:hAnsi="Times New Roman"/>
          <w:sz w:val="24"/>
          <w:szCs w:val="24"/>
        </w:rPr>
        <w:t>Türkiye dahil değişik ülkelerde rapor edilen sağlık sorunları (kanser, deri ve diş hastalıkları vb) ile asbest, erionit, kadmiyum vb toksik mineral içeren kayaçların veya tozların varlığı,  topraktaki selenyum, bakır, molibden ve iyot eksikliği, sulardaki arsenik gibi jeolojik parametreler arasındaki bağ uzun yıllardır bilinmektedir.</w:t>
      </w:r>
    </w:p>
    <w:p>
      <w:pPr>
        <w:pStyle w:val="TextBody"/>
        <w:spacing w:lineRule="auto" w:line="360"/>
        <w:jc w:val="both"/>
        <w:rPr>
          <w:rFonts w:cs="Times New Roman"/>
        </w:rPr>
      </w:pPr>
      <w:r>
        <w:rPr>
          <w:rFonts w:eastAsia="Times New Roman" w:cs="Times New Roman"/>
          <w:lang w:eastAsia="ar-SA" w:bidi="ar-SA"/>
        </w:rPr>
        <w:t xml:space="preserve">Bu gerçeği fark eden Tıp bilimleri, özellikle de patoloji, mineraloji, petrografi ve jeokimya alanları başta olmak üzere jeoloji mühendislerinin bilgi birikimi, deneyimi ve doğrudan yorumlarına daha çok ihtiyaç duymaya başlamışlardır.  </w:t>
      </w:r>
    </w:p>
    <w:p>
      <w:pPr>
        <w:pStyle w:val="Normal"/>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ıbbi Jeoloji, jeolojik süreç, malzeme ve ortamların insan sağlığı, hayvan ve bitkiler üzerindeki olumlu veya olumsuz etkisini ve bu etkinin coğrafik dağılımını inceleyen multi-disipliner bir bilim dalı olarak çevre sağlığı üzerine yeni bir ufuk açmıştır.</w:t>
      </w:r>
    </w:p>
    <w:p>
      <w:pPr>
        <w:pStyle w:val="Normal"/>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ünümüzde Jeoloji mühendisliği jeolojiyi değişik alanlarındaki endüstriyel uygulamalarla buluşturan bir gelişim çizgisi izlemektedir JEOLOJİK ÇEVRE  olarak nitelediğimiz jeolojik süreç, jeolojik malzeme ve jeolojik mekân bütününün sağlık üzerine olumlu ve olumsuz etkisine yönelik jeolojik (hidrojeolojik, jeokimyasal, minerolojik vb) modellerin oluşturulması ve yorumlanması üzerine bilimsel çalışmalar artarak sürmektedir.</w:t>
      </w:r>
    </w:p>
    <w:p>
      <w:pPr>
        <w:pStyle w:val="Normal"/>
        <w:suppressAutoHyphens w:val="false"/>
        <w:spacing w:lineRule="auto" w:line="360" w:before="0" w:after="0"/>
        <w:jc w:val="both"/>
        <w:rPr/>
      </w:pPr>
      <w:r>
        <w:rPr>
          <w:rFonts w:cs="Times New Roman" w:ascii="Times New Roman" w:hAnsi="Times New Roman"/>
          <w:sz w:val="24"/>
          <w:szCs w:val="24"/>
        </w:rPr>
        <w:t xml:space="preserve">Kentsel ve kırsal yerleşim alanlarının yaşam kalitesinin yükseltilmesi, afet güvenliği ile insan ve çevre sağlığının korunması sürecinde tıbbi jeolojik sorunların da heyelan, deprem vb gibi </w:t>
      </w:r>
      <w:r>
        <w:rPr>
          <w:rFonts w:cs="Times New Roman" w:ascii="Times New Roman" w:hAnsi="Times New Roman"/>
          <w:i/>
          <w:sz w:val="24"/>
          <w:szCs w:val="24"/>
        </w:rPr>
        <w:t>jeolojik tehlikeler</w:t>
      </w:r>
      <w:r>
        <w:rPr>
          <w:rFonts w:cs="Times New Roman" w:ascii="Times New Roman" w:hAnsi="Times New Roman"/>
          <w:sz w:val="24"/>
          <w:szCs w:val="24"/>
        </w:rPr>
        <w:t xml:space="preserve"> arasında bulunduğunun bilincinde davranılmasının gerekli olduğu açıktır.</w:t>
      </w:r>
    </w:p>
    <w:p>
      <w:pPr>
        <w:pStyle w:val="Normal"/>
        <w:suppressAutoHyphens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Ülke genelinde </w:t>
      </w:r>
      <w:r>
        <w:rPr>
          <w:rFonts w:cs="Times New Roman" w:ascii="Times New Roman" w:hAnsi="Times New Roman"/>
          <w:i/>
          <w:sz w:val="24"/>
          <w:szCs w:val="24"/>
        </w:rPr>
        <w:t>“Tıbbi Jeoloji Tehlike Haritasının”</w:t>
      </w:r>
      <w:r>
        <w:rPr>
          <w:rFonts w:cs="Times New Roman" w:ascii="Times New Roman" w:hAnsi="Times New Roman"/>
          <w:sz w:val="24"/>
          <w:szCs w:val="24"/>
        </w:rPr>
        <w:t xml:space="preserve"> hazırlanması; konuyla ilgili kurumlar arasında eşgüdüm sağlanarak </w:t>
      </w:r>
      <w:r>
        <w:rPr>
          <w:rFonts w:cs="Times New Roman" w:ascii="Times New Roman" w:hAnsi="Times New Roman"/>
          <w:i/>
          <w:sz w:val="24"/>
          <w:szCs w:val="24"/>
        </w:rPr>
        <w:t>Tıbbi Jeoloji Risk Yönetim Sisteminin</w:t>
      </w:r>
      <w:r>
        <w:rPr>
          <w:rFonts w:cs="Times New Roman" w:ascii="Times New Roman" w:hAnsi="Times New Roman"/>
          <w:sz w:val="24"/>
          <w:szCs w:val="24"/>
        </w:rPr>
        <w:t xml:space="preserve"> geliştirilmesi; imar, afet, yapı malzemeleri, çevre, su, radyasyon güvenliği gibi </w:t>
      </w:r>
      <w:r>
        <w:rPr>
          <w:rFonts w:cs="Times New Roman" w:ascii="Times New Roman" w:hAnsi="Times New Roman"/>
          <w:bCs/>
          <w:sz w:val="24"/>
          <w:szCs w:val="24"/>
        </w:rPr>
        <w:t xml:space="preserve">değişik alanlara ait </w:t>
      </w:r>
      <w:r>
        <w:rPr>
          <w:rFonts w:cs="Times New Roman" w:ascii="Times New Roman" w:hAnsi="Times New Roman"/>
          <w:sz w:val="24"/>
          <w:szCs w:val="24"/>
        </w:rPr>
        <w:t>mevzuatın bu bilinç temelinde gözden geçirilmesi ve ihtiyaçlar temelinde yeniden düzenlenmesinde yarar bulunmaktadır.</w:t>
      </w:r>
    </w:p>
    <w:p>
      <w:pPr>
        <w:pStyle w:val="Normal"/>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oloji, tıp, kimya, diş hekimliği, çevre, eczacılık, biyoloji, nükleer fizik gibi farklı bilim dallarında multidisipliner bir çalışma alanı olan “Tıbbi Jeoloji’nin” ülkemizde sağlam temelleri üzerinde gelişimi için üniversiteler, kamu kurumları yerel yönetimler ve tıp fakültelerinin ortak çalışmaları temelinde, kurumsal bir altyapıya gereksinim olduğunu da ifade etmek istiyorum.</w:t>
      </w:r>
    </w:p>
    <w:p>
      <w:pPr>
        <w:pStyle w:val="TextBody"/>
        <w:spacing w:lineRule="auto" w:line="360"/>
        <w:jc w:val="both"/>
        <w:rPr/>
      </w:pPr>
      <w:r>
        <w:rPr>
          <w:rFonts w:eastAsia="Times New Roman" w:cs="Times New Roman"/>
          <w:lang w:eastAsia="ar-SA" w:bidi="ar-SA"/>
        </w:rPr>
        <w:t xml:space="preserve">İşte, Jeoloji ve Sağlık konusunu, ilgili meslek disiplinlerinden katılımlar ile Kurultayımız içinde farklı oturumlarda ele alacağız, bu kapsamda  paneller gerçekleştireceğiz. Yapılan bu çalışmaların önemli açılımlara vesile olacağına inanıyorum. </w:t>
      </w:r>
    </w:p>
    <w:p>
      <w:pPr>
        <w:pStyle w:val="TextBody"/>
        <w:spacing w:lineRule="auto" w:line="360"/>
        <w:jc w:val="both"/>
        <w:rPr>
          <w:rFonts w:eastAsia="Times New Roman" w:cs="Times New Roman"/>
          <w:b/>
          <w:b/>
          <w:lang w:eastAsia="ar-SA" w:bidi="ar-SA"/>
        </w:rPr>
      </w:pPr>
      <w:r>
        <w:rPr>
          <w:rFonts w:eastAsia="Times New Roman" w:cs="Times New Roman"/>
          <w:b/>
          <w:lang w:eastAsia="ar-SA" w:bidi="ar-SA"/>
        </w:rPr>
      </w:r>
    </w:p>
    <w:p>
      <w:pPr>
        <w:pStyle w:val="TextBody"/>
        <w:spacing w:lineRule="auto" w:line="360"/>
        <w:jc w:val="both"/>
        <w:rPr>
          <w:rFonts w:cs="Times New Roman"/>
          <w:b/>
          <w:b/>
        </w:rPr>
      </w:pPr>
      <w:r>
        <w:rPr>
          <w:rFonts w:cs="Times New Roman"/>
          <w:b/>
        </w:rPr>
      </w:r>
    </w:p>
    <w:p>
      <w:pPr>
        <w:pStyle w:val="TextBody"/>
        <w:spacing w:lineRule="auto" w:line="360"/>
        <w:jc w:val="both"/>
        <w:rPr>
          <w:rFonts w:cs="Times New Roman"/>
        </w:rPr>
      </w:pPr>
      <w:r>
        <w:rPr>
          <w:rFonts w:cs="Times New Roman"/>
          <w:b/>
        </w:rPr>
        <w:t>Değerli meslektaşlarım, çok değerli katılımcılar,</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özlerimi bitirirken, bu Kurultayımızın gerçekleşmesinde büyük emeği geçen Kurultay Başkanımız Prof. Dr. Erdinç YİĞİTBAŞ’a, </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I: Başkanlar Prof. Dr. Alper BABA ve Prof. Dr. Yener EYÜBOĞLU’na </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urultay sekreterlerimiz  Fatma TOKSOY KÖKSAL, Türker KURTTAŞ ve Mustafa AVCIOĞLU’na</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cs="Times New Roman"/>
        </w:rPr>
      </w:pPr>
      <w:r>
        <w:rPr>
          <w:rFonts w:cs="Times New Roman"/>
        </w:rPr>
        <w:t xml:space="preserve">KURULTAY OTURUM YÜRÜTÜCÜLERİ ve Bilim Kurulu’na KURULTAY OTURUM Başkanlarına, </w:t>
      </w:r>
    </w:p>
    <w:p>
      <w:pPr>
        <w:pStyle w:val="TextBody"/>
        <w:spacing w:lineRule="auto" w:line="360"/>
        <w:jc w:val="both"/>
        <w:rPr/>
      </w:pPr>
      <w:r>
        <w:rPr>
          <w:rFonts w:cs="Times New Roman"/>
        </w:rPr>
        <w:t xml:space="preserve">Sözlü ve poster sunumları ile kurultayımıza zenginlik katan araştırmacı ve bilim insanlarına, kurultayımıza destek veren başta bu mekanları kullanmamızı sağlayan ODTÜ Rektörülü ve Jeoloji Mühendisliği Bölüm Başkanlığımız olmak üzere tüm kurum ve kuruluşlara, Kurultayımızın açılışında bizleri onurlandıran kamu kurumlarımızın yöneticilerine ve siz değerli katılımcılara şahsım ve yönetim kurulu adına teşekkür ediyor, Hepinize saygılar sunuyorum.  </w:t>
      </w:r>
    </w:p>
    <w:p>
      <w:pPr>
        <w:pStyle w:val="TextBody"/>
        <w:spacing w:lineRule="auto" w:line="360" w:before="0" w:after="120"/>
        <w:jc w:val="both"/>
        <w:rPr>
          <w:rFonts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kern w:val="2"/>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kern w:val="2"/>
      <w:sz w:val="24"/>
      <w:szCs w:val="24"/>
    </w:rPr>
  </w:style>
  <w:style w:type="character" w:styleId="VarsaylanParagrafYazTipi">
    <w:name w:val="Varsayılan Paragraf Yazı Tipi"/>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Lucida Sans Unicode" w:cs="Symbol"/>
      <w:kern w:val="2"/>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2">
    <w:name w:val="Varsayılan Paragraf Yazı Tipi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1">
    <w:name w:val="Varsayılan Paragraf Yazı Tipi1"/>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GvdeMetniChar">
    <w:name w:val="Gövde Metni Char"/>
    <w:qFormat/>
    <w:rPr>
      <w:rFonts w:ascii="Times New Roman" w:hAnsi="Times New Roman" w:eastAsia="SimSun;宋体" w:cs="Mangal"/>
      <w:kern w:val="2"/>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ListeParagraf">
    <w:name w:val="Liste Paragraf"/>
    <w:basedOn w:val="Normal"/>
    <w:qFormat/>
    <w:pPr>
      <w:ind w:left="720" w:right="0" w:hanging="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17:00Z</dcterms:created>
  <dc:creator>Dundar Caglan</dc:creator>
  <dc:description/>
  <cp:keywords/>
  <dc:language>en-US</dc:language>
  <cp:lastModifiedBy>ilhan ulusoy</cp:lastModifiedBy>
  <dcterms:modified xsi:type="dcterms:W3CDTF">2018-05-03T09:17:00Z</dcterms:modified>
  <cp:revision>2</cp:revision>
  <dc:subject/>
  <dc:title>Değerli meslektaşlarımız,</dc:title>
</cp:coreProperties>
</file>