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LTIN ÇEKİN ARAŞTIRMA/MAKALE ÖDÜLÜ GEREKÇELERİ</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Doç. Dr. Mine Sezgül Kayseri Özer</w:t>
      </w:r>
      <w:r>
        <w:rPr>
          <w:rFonts w:cs="Times New Roman" w:ascii="Times New Roman" w:hAnsi="Times New Roman"/>
          <w:sz w:val="24"/>
          <w:szCs w:val="24"/>
        </w:rPr>
        <w:t xml:space="preserve">: ‘Cenozoic Vegetation and Climate Change in Anatolia – A study Based on the IPR-vegetation Analysis’ makalesinin aşağıda verilen gerekçe uyarınca Genel Jeoloji Anabilim Dalında Altın Çekiç Jeoloji Araştırma/Makale ödülüne uygun görülmüştür. </w:t>
      </w:r>
    </w:p>
    <w:p>
      <w:pPr>
        <w:pStyle w:val="Normal"/>
        <w:jc w:val="both"/>
        <w:rPr>
          <w:rFonts w:ascii="Times New Roman" w:hAnsi="Times New Roman" w:cs="Times New Roman"/>
          <w:sz w:val="24"/>
          <w:szCs w:val="24"/>
        </w:rPr>
      </w:pPr>
      <w:r>
        <w:rPr>
          <w:rFonts w:cs="Times New Roman" w:ascii="Times New Roman" w:hAnsi="Times New Roman"/>
          <w:b/>
          <w:sz w:val="24"/>
          <w:szCs w:val="24"/>
        </w:rPr>
        <w:t>Gerekçe:</w:t>
      </w:r>
      <w:r>
        <w:rPr>
          <w:rFonts w:cs="Times New Roman" w:ascii="Times New Roman" w:hAnsi="Times New Roman"/>
          <w:sz w:val="24"/>
          <w:szCs w:val="24"/>
        </w:rPr>
        <w:t xml:space="preserve"> Makale, çok disiplinli özgün bir araştırmanın ürünü olup, mesleğimizin saygın dergilerinden biri olan ‘Paleogeography, Paleoclimatology, Paleoecology’ dergisinde yayımlanmıştır. Bütünleşik bitki kayıt analizi (IPR-integrated plant record) ve birliktelik yaklaşımı (CA- coexistence approach) ile Anadolu’nun Geç Oligosen ve Miyosen-Pliyosen zaman aralığında paleoiklimsel ve paleobitki örtüsü özelliklerinin değerlendirilmesinin bölgesel ölçekte yapılmış olması nedeniyle makale hakem görüşleri doğrultusunda  seçici kurul üyeleri tarafından ödüle layık görülmüştür. </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Dr. Okay Çimen</w:t>
      </w:r>
      <w:r>
        <w:rPr>
          <w:rFonts w:cs="Times New Roman" w:ascii="Times New Roman" w:hAnsi="Times New Roman"/>
          <w:b/>
          <w:sz w:val="24"/>
          <w:szCs w:val="24"/>
        </w:rPr>
        <w:t xml:space="preserve">: </w:t>
      </w:r>
      <w:r>
        <w:rPr>
          <w:rFonts w:cs="Times New Roman" w:ascii="Times New Roman" w:hAnsi="Times New Roman"/>
          <w:sz w:val="24"/>
          <w:szCs w:val="24"/>
        </w:rPr>
        <w:t>Boron, Carbon, Oxygen and Radiogenic Isotope Investigation of Carbonatite from the Miayoa Complex, Central China: Evidences of Late-stage REE Hydrothermal Event and Manle Source Heterogeneity’ makalesinin aşağıda verilen gerekçe uyarınca Mineraloji-Petrografi Anabilim Dalında Altın Çekiç Jeoloji Araştırma/Makale ödülüne uygun görülmüştür.</w:t>
      </w:r>
    </w:p>
    <w:p>
      <w:pPr>
        <w:pStyle w:val="Normal"/>
        <w:spacing w:before="0" w:after="160"/>
        <w:jc w:val="both"/>
        <w:rPr/>
      </w:pPr>
      <w:r>
        <w:rPr>
          <w:rFonts w:cs="Times New Roman" w:ascii="Times New Roman" w:hAnsi="Times New Roman"/>
          <w:b/>
          <w:sz w:val="24"/>
          <w:szCs w:val="24"/>
        </w:rPr>
        <w:t xml:space="preserve">Gerekçe: </w:t>
      </w:r>
      <w:r>
        <w:rPr>
          <w:rFonts w:cs="Times New Roman" w:ascii="Times New Roman" w:hAnsi="Times New Roman"/>
          <w:sz w:val="24"/>
          <w:szCs w:val="24"/>
        </w:rPr>
        <w:t xml:space="preserve">Mesleğimizin saygın dergilerinden biri olan ‘Lithos’ dergisinde yayımlanan makalede; Miaoya (Çin) Karbonatit Kompleksinde bulunan karbonatitler üzerinde gerçekleştirilen ana ve iz element konsantrasyonu ile duraylı ve duraysız izotop oranları ölçümleri değerlendirilmiştir. Elde edilen bilgiler ışığında; Orta Çin bölgesinde Miaoya kompleksi içine Silüryen’de yerleşen ve Geç Triyas’ta önemli hidrotermal olaylara maruz kalan karbonatitlerin oluşumunda etkin olan ergiyik gelişimi ve yerleşimi Silüryen’deki çekme gerilmesi altındaki bir ortamla, geç evre hidrotermal olayları ise Triyas’ta Mianlue Okyanusu’nun kapanması ile ilişkilendirilmektedir. Yaşlı karbonatitlerin kökeninin belirlenmesinde izotop verileri ile yeni bir yaklaşımda bulunulması nedeniyle makale hakem görüşleri doğrultusunda seçici kurul üyeleri tarafından ödüle layık görülmüştü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07:00Z</dcterms:created>
  <dc:creator>Huseyin Alan</dc:creator>
  <dc:description/>
  <cp:keywords/>
  <dc:language>en-US</dc:language>
  <cp:lastModifiedBy>Deniz Işık</cp:lastModifiedBy>
  <dcterms:modified xsi:type="dcterms:W3CDTF">2019-01-22T09:07:00Z</dcterms:modified>
  <cp:revision>2</cp:revision>
  <dc:subject/>
  <dc:title/>
</cp:coreProperties>
</file>