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6"/>
        <w:gridCol w:w="2085"/>
        <w:gridCol w:w="1516"/>
        <w:gridCol w:w="2336"/>
      </w:tblGrid>
      <w:tr>
        <w:trPr>
          <w:trHeight w:val="3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MMOB JEOLOJİ MÜHENDİSLERİ ODASI 2016-2017 YILI BURSİYER LİSTESİ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 SOY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NİVERSİTES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ĞİTİ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INA BURS VERİLEN KİŞİ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al Yılma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ıkes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şar Dağdel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çu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ren Solgu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lçu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ysel Köyl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tm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ay Yıldı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z Eylü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tma Deli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T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lilcan Bul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T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tafa Öc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ümüşh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Şenay Girg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ıkes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va Yılma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stanbul Ü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nan Gizem Dem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stanbul Ü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ra Karda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üzüncü Yı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tafa Türkyılma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z Eylü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dülkadir Yorganc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s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hmet Cilb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T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ve Öğredi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cette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ynep Erdem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cette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. Dr. Yavuz Erkan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hmet Yeniçır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ıkes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hmet Aydı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mangaz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ba Akm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üzüncü Yı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mdi Savutoğl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cep Tayip Erdoğa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mer Faruk Ber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ukuro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ıdvan Özyolc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ukuro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val Çadı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vşehir Hacı Bektaş Ve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yşenur Vard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ka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yşenur Kepen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ka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bahat Berna Günt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ukuro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üşra Çeli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ka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ur Kerem Kumtep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z Eylü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. Dr. Orhan Kaya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nsu 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den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ünyamin Toku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den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Şuayip Çiftç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den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zem Ünn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üleyman Demir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mit Altıkula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üleyman Demir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gay Ökt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den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yem Düzgü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üzüncü Yı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.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nahan Arı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T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. Dr. Kemal Erguvanlı 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ir Can Özçeli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den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kan Uzunkay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den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1:00Z</dcterms:created>
  <dc:creator>Hüseyin Alan</dc:creator>
  <dc:description/>
  <cp:keywords/>
  <dc:language>en-US</dc:language>
  <cp:lastModifiedBy>ilhan ulusoy</cp:lastModifiedBy>
  <dcterms:modified xsi:type="dcterms:W3CDTF">2016-12-15T10:24:00Z</dcterms:modified>
  <cp:revision>3</cp:revision>
  <dc:subject/>
  <dc:title/>
</cp:coreProperties>
</file>