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341"/>
      </w:tblGrid>
      <w:tr>
        <w:trPr>
          <w:trHeight w:val="178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/>
              </w:rPr>
              <w:drawing>
                <wp:inline distT="0" distB="0" distL="0" distR="0">
                  <wp:extent cx="128651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STANBUL ŞUB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37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27 Ekim 2017</w:t>
            </w:r>
          </w:p>
        </w:tc>
      </w:tr>
      <w:tr>
        <w:trPr>
          <w:trHeight w:val="37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37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Cengiz KULAKSIZ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Mustafa YAĞMUR (Jeoloji Yüksek Mühendisi) (Uygulam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"/>
        <w:gridCol w:w="4668"/>
        <w:gridCol w:w="10"/>
        <w:gridCol w:w="1826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GÜN-24 EKİM 2017-SALI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.30 – 10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/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30 – 11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30 – 12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 – 15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GÜN-25 EKİM 2017- ÇARŞAMB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 -10.2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30 – 11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30 – 12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>
          <w:trHeight w:val="479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 – 15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30– 16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GÜN-26 EKİM 2017-PERŞEMBE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.30 – 10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30 – 11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30– 12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>
          <w:trHeight w:val="405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GÜN-27 EKİM 2017-CUM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 – 17.2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stafa YAĞMUR (Jeoloji Yüksek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8:00Z</dcterms:created>
  <dc:creator>hukuk</dc:creator>
  <dc:description/>
  <cp:keywords/>
  <dc:language>en-US</dc:language>
  <cp:lastModifiedBy>Laptop</cp:lastModifiedBy>
  <cp:lastPrinted>2017-10-04T13:58:00Z</cp:lastPrinted>
  <dcterms:modified xsi:type="dcterms:W3CDTF">2017-10-04T11:48:00Z</dcterms:modified>
  <cp:revision>2</cp:revision>
  <dc:subject/>
  <dc:title/>
</cp:coreProperties>
</file>