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7" w:after="57"/>
        <w:jc w:val="center"/>
        <w:rPr>
          <w:rFonts w:ascii="Calibri" w:hAnsi="Calibri" w:eastAsia="Times New Roman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JMO AJANDA KATKI PAYI ŞARTNAMESİ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TARAFLAR</w:t>
      </w: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: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Bu şartname Hatay Sk.No:21 Kocatepe/ANKARA adresindeki TMMOB Jeoloji Mühendisleri Odası ile şartnameyi imzalayan KATILIMCI KURULUŞ arasında aşağıda yazılı şartlarla akdedilmişt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TANIMLAR: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Bu şartname metninde TMMOB Jeoloji Mühendisleri Odası </w:t>
      </w: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“ODA”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, reklam yönetmeliği </w:t>
      </w: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“ŞARTNAME”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, reklam başvuru formu </w:t>
      </w: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“SÖZLEŞME”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ve</w:t>
      </w: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özleşmeyi imzalayan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firma</w:t>
      </w: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“KATILIMCI KURULUŞ”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larak anılacaktır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REKLAM KOŞULLARI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1.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klam tasarımı KATILIMCI tarafından sağlanacaktır. Katılımcı tarafından sağlanan tasarımdaki yazım hataları, eksiklikler, renk bozulmaları, kayma ve buğulanmalardan ODA sorumlu değild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2.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Katılımcılar reklam filmlerini gönderebilecekleri gibi, </w:t>
      </w: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CD ortamında Corel Draw , Adobe İndesign, Adobe Photoshop vb. grafik programlarında hazırlanmış ve/veya pdf formatına çevrilmiş tasarımlarını baskı kalitesinde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kaydedip gönderebilirler. Tasarımlardaki baskı kalitesinden JMO sorumlu tutulamaz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3.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klam filmi renk ayrımı yapılmış olarak (4 adet renk süzülmeleri ile) </w:t>
      </w: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.....X.....</w:t>
      </w: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badındaki JMO Ajandası için</w:t>
      </w: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.....x.....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ebadında gönderilmelid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4. </w:t>
      </w: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klam sayfası olmayan firmalara  tasarım ücreti karşılığında teknik hazırlık yapılacaktır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5. Ödeme Koşulları: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a) Peşin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b) Kredi kartı  (4 Taksit)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-Tutar sözleşmenin imzalanmasından sonra 1 ay içinde nakden veya kredi kartı ile 4 taksitte tahsil edil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6. 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MO Ajandasın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reklam vermek isteyen kuruluşların </w:t>
      </w: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............./.........../.........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tarihine, kadar Başvuru Formu'nu ve basım için gerekli malzemeleri 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MMOB JMO Basın Yayın Sekreterin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ulaştırmaları ve reklam bedellerini </w:t>
      </w: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sözleşme tarihinden sonraki 1 ay içinde Ziraat Bankası Yenişehir Şubesi-ANKARA 471 39009040 5058 (IBAN:TR130001000471390090405058)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umaralı hesaba ödemeyi taahhüt etmeleri gerekmektedir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7. DİĞER KOŞULLAR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ÖZLEŞME bu şartnamenin doğal ekidir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Uyuşmazlıkların çözümünde Ankara Mahkemeleri ve İcra Daireleri yetkilidir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Fax üzerinden yapılan sözleşmeler aslı gibidir. Atılan imzalar “ıslak imza” niteliğine sahiptir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atılımcı firmadan imza atan kişinin, o kuruluştan ayrılması Oda’yı bağlamaz. Firma kaşesi yeterlidir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İşbu şartname …../……./…. tarihinde imza edilmiştir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İşyeri imza – kaşesi </w:t>
        <w:tab/>
        <w:tab/>
        <w:tab/>
        <w:tab/>
        <w:t xml:space="preserve">TMMOB Jeoloji Mühendisleri Odası </w:t>
      </w:r>
      <w:r>
        <w:br w:type="page"/>
      </w:r>
    </w:p>
    <w:p>
      <w:pPr>
        <w:pStyle w:val="Default"/>
        <w:autoSpaceDE w:val="false"/>
        <w:spacing w:lineRule="auto" w:line="240" w:before="57" w:after="57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MO AJANDA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ATKI PAYI BAŞVURU FORMU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uruluşun Adı </w:t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uruluş Yetkilisinin Adı ve Görevi</w:t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dres </w:t>
        <w:tab/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Telefon </w:t>
        <w:tab/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Faks </w:t>
        <w:tab/>
        <w:tab/>
        <w:tab/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40" w:before="57" w:after="57"/>
        <w:jc w:val="center"/>
        <w:rPr/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MO AJANDASI</w:t>
      </w:r>
      <w:r>
        <w:rPr/>
        <w:t xml:space="preserve"> KATKI PAYI BEDELLERİ</w:t>
      </w:r>
    </w:p>
    <w:tbl>
      <w:tblPr>
        <w:tblW w:w="909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740"/>
        <w:gridCol w:w="1140"/>
        <w:gridCol w:w="615"/>
        <w:gridCol w:w="3698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Reklamın Yeri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Baskıs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Fiyat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Onay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Açıklamalar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color w:val="800000"/>
                <w:sz w:val="22"/>
                <w:szCs w:val="22"/>
                <w:shd w:fill="auto" w:val="clear"/>
              </w:rPr>
            </w:pPr>
            <w:r>
              <w:rPr>
                <w:rFonts w:eastAsia="Arial" w:cs="Calibri" w:ascii="Calibri" w:hAnsi="Calibri"/>
                <w:color w:val="800000"/>
                <w:sz w:val="22"/>
                <w:szCs w:val="22"/>
                <w:shd w:fill="auto" w:val="clear"/>
              </w:rPr>
              <w:t xml:space="preserve">Arka Kapak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color w:val="800000"/>
                <w:sz w:val="22"/>
                <w:szCs w:val="22"/>
                <w:shd w:fill="auto" w:val="clear"/>
              </w:rPr>
            </w:pPr>
            <w:r>
              <w:rPr>
                <w:rFonts w:eastAsia="Arial" w:cs="Calibri" w:ascii="Calibri" w:hAnsi="Calibri"/>
                <w:color w:val="800000"/>
                <w:sz w:val="22"/>
                <w:szCs w:val="22"/>
                <w:shd w:fill="auto" w:val="clear"/>
              </w:rPr>
              <w:t xml:space="preserve">Renkli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b/>
                <w:b/>
                <w:bCs/>
                <w:color w:val="800000"/>
                <w:sz w:val="22"/>
                <w:szCs w:val="22"/>
                <w:shd w:fill="auto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800000"/>
                <w:sz w:val="22"/>
                <w:szCs w:val="22"/>
                <w:shd w:fill="auto" w:val="clear"/>
              </w:rPr>
              <w:t>6000 T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800000"/>
                <w:sz w:val="22"/>
                <w:szCs w:val="22"/>
                <w:shd w:fill="auto" w:val="clear"/>
              </w:rPr>
              <w:t>(....)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Calibri" w:hAnsi="Calibri" w:eastAsia="Arial" w:cs="Calibri"/>
                <w:b/>
                <w:b/>
                <w:bCs/>
                <w:color w:val="800000"/>
                <w:sz w:val="22"/>
                <w:szCs w:val="22"/>
                <w:shd w:fill="auto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8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color w:val="800000"/>
                <w:sz w:val="22"/>
                <w:szCs w:val="22"/>
                <w:shd w:fill="auto" w:val="clear"/>
              </w:rPr>
            </w:pPr>
            <w:r>
              <w:rPr>
                <w:rFonts w:eastAsia="Arial" w:cs="Calibri" w:ascii="Calibri" w:hAnsi="Calibri"/>
                <w:color w:val="800000"/>
                <w:sz w:val="22"/>
                <w:szCs w:val="22"/>
                <w:shd w:fill="auto" w:val="clear"/>
              </w:rPr>
              <w:t>Arka Kapak İç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color w:val="800000"/>
                <w:sz w:val="22"/>
                <w:szCs w:val="22"/>
                <w:shd w:fill="auto" w:val="clear"/>
              </w:rPr>
            </w:pPr>
            <w:r>
              <w:rPr>
                <w:rFonts w:eastAsia="Arial" w:cs="Calibri" w:ascii="Calibri" w:hAnsi="Calibri"/>
                <w:color w:val="800000"/>
                <w:sz w:val="22"/>
                <w:szCs w:val="22"/>
                <w:shd w:fill="auto" w:val="clear"/>
              </w:rPr>
              <w:t xml:space="preserve">Renkli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b/>
                <w:b/>
                <w:bCs/>
                <w:color w:val="800000"/>
                <w:sz w:val="22"/>
                <w:szCs w:val="22"/>
                <w:shd w:fill="auto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800000"/>
                <w:sz w:val="22"/>
                <w:szCs w:val="22"/>
                <w:shd w:fill="auto" w:val="clear"/>
              </w:rPr>
              <w:t>3000 T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800000"/>
                <w:sz w:val="22"/>
                <w:szCs w:val="22"/>
                <w:shd w:fill="auto" w:val="clear"/>
              </w:rPr>
              <w:t>(....)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Calibri" w:hAnsi="Calibri" w:eastAsia="Arial" w:cs="Calibri"/>
                <w:b/>
                <w:b/>
                <w:bCs/>
                <w:color w:val="800000"/>
                <w:sz w:val="22"/>
                <w:szCs w:val="22"/>
                <w:shd w:fill="auto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8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İç Sayf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Renkli&amp; siyah beyaz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1000 T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....) 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Tasarım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200 T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....)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autoSpaceDE w:val="false"/>
        <w:spacing w:lineRule="auto" w:line="24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</w:rPr>
        <w:t xml:space="preserve">Not: Yukarıdaki fiyatlara peşin ödemede % 10 indirim uygulanacaktır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Not: Talebinizi ( X ) işaretleyiniz. Birden fazla reklam sayfası istenmesi veya özel renk talebinde bulunulması durumunda sayı belirtiniz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JMO Ajandası </w:t>
      </w: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Ebadı:</w:t>
        <w:tab/>
        <w:t xml:space="preserve">....X....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Reklam Ebadı : .....X.....</w:t>
      </w:r>
    </w:p>
    <w:p>
      <w:pPr>
        <w:pStyle w:val="Default"/>
        <w:autoSpaceDE w:val="false"/>
        <w:spacing w:lineRule="auto" w:line="240" w:before="57" w:after="57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Reklam Yönetmeliği'nde belirtilen Reklam Koşulları'nı ve reklam bedeli olan .......................................TL:’yi </w:t>
        <w:br/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.....) 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eşin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(....) 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redi kartı ile </w:t>
      </w: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sözleşme tarihinden itibaren 1 ay içinde, 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....) Kredi kartı ile</w:t>
      </w: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 taksitle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ödemeyi kabul ve taahhüt ediyoruz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İşbu şartname …../……./ …. tarihinde imza edilmiştir. </w:t>
      </w:r>
    </w:p>
    <w:p>
      <w:pPr>
        <w:pStyle w:val="Default"/>
        <w:autoSpaceDE w:val="false"/>
        <w:spacing w:lineRule="auto" w:line="240" w:before="57" w:after="57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autoSpaceDE w:val="false"/>
        <w:spacing w:lineRule="auto" w:line="24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İşyeri imza – kaşesi </w:t>
        <w:tab/>
        <w:tab/>
        <w:tab/>
        <w:tab/>
        <w:tab/>
        <w:t xml:space="preserve">TMMOB Jeoloji Mühendisleri Odası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Calibri">
    <w:charset w:val="80"/>
    <w:family w:val="swiss"/>
    <w:pitch w:val="variable"/>
  </w:font>
  <w:font w:name="Arial Black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167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7:00Z</dcterms:created>
  <dc:creator>x</dc:creator>
  <dc:description/>
  <dc:language>en-US</dc:language>
  <cp:lastModifiedBy>Jmo</cp:lastModifiedBy>
  <cp:lastPrinted>2012-11-07T14:59:00Z</cp:lastPrinted>
  <dcterms:modified xsi:type="dcterms:W3CDTF">2011-11-01T12:27:00Z</dcterms:modified>
  <cp:revision>2</cp:revision>
  <dc:subject/>
  <dc:title>Ankara : 29</dc:title>
</cp:coreProperties>
</file>