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TALYA İÇMESUYU ve SORUNLARI SEMPOZYU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06.2006 Perşem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68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diri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n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çılış Konuşma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aynakları (fil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T – M.Gökoğlu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.OTURUM    </w:t>
            </w:r>
          </w:p>
          <w:p>
            <w:pPr>
              <w:pStyle w:val="Heading2"/>
              <w:rPr/>
            </w:pPr>
            <w:r>
              <w:rPr/>
              <w:t>BAŞKAN :  Prof.Dr. Hikmet Ren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 ve Bölge Planlamada Su Kaynaklarının Önemi   Antalya- Konyaaltı Örn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. Manavoğlu,</w:t>
            </w:r>
          </w:p>
          <w:p>
            <w:pPr>
              <w:pStyle w:val="Normal"/>
              <w:rPr/>
            </w:pPr>
            <w:r>
              <w:rPr/>
              <w:t>N. Özgür Kut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ma ve Kentsel Su Tüketimi İlişkisi: Antalya Örneği</w:t>
            </w:r>
            <w:r>
              <w:rPr>
                <w:szCs w:val="20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MMOB Şehir Plancıları Odası Su Komisyonu</w:t>
            </w:r>
          </w:p>
          <w:p>
            <w:pPr>
              <w:pStyle w:val="Normal"/>
              <w:rPr>
                <w:iCs/>
              </w:rPr>
            </w:pPr>
            <w:r>
              <w:rPr>
                <w:szCs w:val="20"/>
              </w:rPr>
              <w:t>N.G. Tamer</w:t>
            </w:r>
            <w:r>
              <w:rPr>
                <w:szCs w:val="18"/>
              </w:rPr>
              <w:t xml:space="preserve">, 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20"/>
              </w:rPr>
              <w:t>S. Atik, V. Özbilen,</w:t>
            </w:r>
            <w:r>
              <w:rPr>
                <w:szCs w:val="22"/>
              </w:rPr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ent Planlama ve Kentsel İçme Suyu Yönetimi Entegrasy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lpost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Dedekorkut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00 Yemek Arası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.OTURUM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</w:t>
            </w:r>
            <w:r>
              <w:rPr/>
              <w:t>BAŞKAN : Ömer Özdemi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ssos  Bölgesinin  Hidrojeoloj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Serdar Özüş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>Traverten  Platosunun Hidrojeolojik Özell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>Ö.Yazıcı   İ.Taşkın  </w:t>
            </w:r>
            <w:r>
              <w:rPr>
                <w:color w:val="000000"/>
                <w:szCs w:val="20"/>
              </w:rPr>
              <w:br/>
            </w:r>
            <w:r>
              <w:rPr>
                <w:rStyle w:val="HTMLDaktilo"/>
                <w:rFonts w:cs="Times New Roman"/>
                <w:color w:val="000000"/>
                <w:sz w:val="24"/>
              </w:rPr>
              <w:t xml:space="preserve">A. Keleş   T.İşeri 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talıdağı ve Dolayındaki Su Kaynaklarının Ön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. Leventeli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ırkgöz Kaynaklarının Boşalım Kotunun Değiştirilerek Kaynak Rezervuarında İlave Su Depolanması ve Antalya Kentine Yeni İmkanlar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 xml:space="preserve">Ö.Yazıcı İ.Taşkın   </w:t>
            </w:r>
          </w:p>
          <w:p>
            <w:pPr>
              <w:pStyle w:val="Normal"/>
              <w:jc w:val="both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>A.Keleş  T. İşeri</w:t>
            </w:r>
            <w:r>
              <w:rPr>
                <w:rStyle w:val="HTMLDaktilo"/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ya Kenti İçme Kullanma ve Endüstri Suyu Temini Planlama ve Kati Proje Temini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İ Genel Müdürlüğ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-16.30   Çay Kahve Arası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.OTUR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KAN : Prof.Dr Bülent Topkay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da Projesi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. Demirel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7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linçsiz Su Kullanımının Şebeke Suyuna Etki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B.Barut  </w:t>
            </w:r>
          </w:p>
          <w:p>
            <w:pPr>
              <w:pStyle w:val="Normal"/>
              <w:rPr/>
            </w:pPr>
            <w:r>
              <w:rPr/>
              <w:t xml:space="preserve">G.Yücetürk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-17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nık Mantık İle Eğitim Durumu Etkisi Altında Su Talebi Tahmin Mod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G Yılmaz   M.E. Keskin   E. Dilek Tay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nya Metropolitanında Konutlarda  Su Tüketim Alışkanlıkları,  Etkin ve Verimli Su Tüketimi Çözüm Öneri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ehlivan, </w:t>
            </w:r>
          </w:p>
          <w:p>
            <w:pPr>
              <w:pStyle w:val="Normal"/>
              <w:rPr/>
            </w:pPr>
            <w:r>
              <w:rPr/>
              <w:t>M. T. Nalbantçı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tey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06.2006 C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680"/>
        <w:gridCol w:w="2700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.OTUR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ŞKAN : Osman Aydı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iri Ad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ntalya İçme Suyu Havzalarının </w:t>
            </w:r>
            <w:r>
              <w:rPr/>
              <w:t>Kirlilik Tehdidi Açısından Değerlendirilm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ragüzel, A. Davraz,</w:t>
            </w:r>
          </w:p>
          <w:p>
            <w:pPr>
              <w:pStyle w:val="Normal"/>
              <w:rPr/>
            </w:pPr>
            <w:r>
              <w:rPr/>
              <w:t xml:space="preserve">İ. Soyaslan, F. Seyman, </w:t>
            </w:r>
          </w:p>
          <w:p>
            <w:pPr>
              <w:pStyle w:val="Normal"/>
              <w:rPr/>
            </w:pPr>
            <w:r>
              <w:rPr/>
              <w:t>Ş. Şener, E.Şen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-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msal Faaliyetler ve Su Kirlili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Büyüktaş</w:t>
            </w:r>
          </w:p>
          <w:p>
            <w:pPr>
              <w:pStyle w:val="Normal"/>
              <w:rPr/>
            </w:pPr>
            <w:r>
              <w:rPr/>
              <w:t>Kubilay Ö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alizasyon Sistemi Bulunmayan Yerleşi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ölgelerinde Yeraltı suyu Kirlenmesi : </w:t>
            </w:r>
          </w:p>
          <w:p>
            <w:pPr>
              <w:pStyle w:val="Normal"/>
              <w:rPr/>
            </w:pPr>
            <w:r>
              <w:rPr/>
              <w:t xml:space="preserve">Antalya-Liman Mahallesi Uygulam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.Özden, </w:t>
            </w:r>
          </w:p>
          <w:p>
            <w:pPr>
              <w:pStyle w:val="HTMLncedenBiimlendirilmi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. Muhammetoğ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me SuyuTemin Edilen Yeraltı suyu Kaynaklarında Tarımsal Gübrelerle Oluşan Nitrat Kirlenmesi : Kumluca-Antalya Örneğ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uhammetoğlu,</w:t>
            </w:r>
          </w:p>
          <w:p>
            <w:pPr>
              <w:pStyle w:val="Normal"/>
              <w:rPr/>
            </w:pPr>
            <w:r>
              <w:rPr/>
              <w:t>H. Muhammetoğlu,</w:t>
            </w:r>
          </w:p>
          <w:p>
            <w:pPr>
              <w:pStyle w:val="Normal"/>
              <w:rPr/>
            </w:pPr>
            <w:r>
              <w:rPr/>
              <w:t>Ö. B. Yalçı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avgattan Su Projesi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at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25 Çay Kahve Arası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5.OTUR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: Prof.Dr Remzi Karagüz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1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ya Kentine İçme ve Kullanma Suyu Sağlayan Duraliler ve Kırkgöz Kaynaklarının Kirlilikten Korunması İçin Alınması Gereken Önlemler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 xml:space="preserve">Ö.Yazıcı   S. Bozkurt  </w:t>
            </w:r>
          </w:p>
          <w:p>
            <w:pPr>
              <w:pStyle w:val="Normal"/>
              <w:jc w:val="both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 xml:space="preserve">İ. Taşkın   A.  Keleş  </w:t>
            </w:r>
          </w:p>
          <w:p>
            <w:pPr>
              <w:pStyle w:val="Normal"/>
              <w:rPr/>
            </w:pPr>
            <w:r>
              <w:rPr>
                <w:rStyle w:val="HTMLDaktilo"/>
                <w:rFonts w:cs="Times New Roman"/>
                <w:color w:val="000000"/>
                <w:sz w:val="24"/>
              </w:rPr>
              <w:t>T. İşeri</w:t>
            </w:r>
            <w:r>
              <w:rPr>
                <w:rStyle w:val="HTMLDaktilo"/>
                <w:rFonts w:cs="Arial" w:ascii="Arial" w:hAnsi="Arial"/>
                <w:color w:val="000000"/>
              </w:rPr>
              <w:t xml:space="preserve">  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me suyu Dağıtım Şebekesindeki Klor Konsantrasyonunun Yönetimi İçin Matematiksel Bir Model Uygulaması : Antalya Barış Mahallesi Uygulam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Tiryakioğlu,</w:t>
            </w:r>
          </w:p>
          <w:p>
            <w:pPr>
              <w:pStyle w:val="Normal"/>
              <w:rPr/>
            </w:pPr>
            <w:r>
              <w:rPr/>
              <w:t>S. Turan,</w:t>
            </w:r>
          </w:p>
          <w:p>
            <w:pPr>
              <w:pStyle w:val="Normal"/>
              <w:rPr/>
            </w:pPr>
            <w:r>
              <w:rPr/>
              <w:t xml:space="preserve">H. Muhammetoğlu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 Kentindeki Yeraltı suyu Kaynaklarının Hassasiyetlerinin Belirlen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Yıldırım, </w:t>
            </w:r>
          </w:p>
          <w:p>
            <w:pPr>
              <w:pStyle w:val="Normal"/>
              <w:rPr/>
            </w:pPr>
            <w:r>
              <w:rPr/>
              <w:t xml:space="preserve">B.Topkaya     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-14.00 Yemek Arası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6.OTUR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KAN : Prof Dr Erkan Karam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ürkiyede Sularla İlgili Yasal Düzenlemelerin Tarihsel Gelişimi ve Günümüzdeki Durum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. Özba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rupa Birliği Su Direktifi ve Antalya Su Temini Açısından İrdelenme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. Yılmaz 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.Topkaya  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.-15.15Çay Kahve Arasr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    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/>
              <w:t xml:space="preserve">PANEL 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</w:t>
            </w:r>
            <w:r>
              <w:rPr/>
              <w:t>YÖNETİCİ : Prof Dr.Hikmet Rend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5-17.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uk Karaçay                   Asat Gen M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mer Özdemir                   DSİ Gen.Md.İçmesuyu ve Kan.Daire Bşk.Y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Dr.Bülent Topkaya    A.Ü.M.Fa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Tunç Tarımcı                 Kent Konseyi Alt Yapı Gurubu Başkan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8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8:00Z</dcterms:created>
  <dc:creator>Tunc</dc:creator>
  <dc:description/>
  <dc:language>en-US</dc:language>
  <cp:lastModifiedBy>Tunc</cp:lastModifiedBy>
  <cp:lastPrinted>2006-05-29T17:37:00Z</cp:lastPrinted>
  <dcterms:modified xsi:type="dcterms:W3CDTF">2006-06-03T09:11:00Z</dcterms:modified>
  <cp:revision>18</cp:revision>
  <dc:subject/>
  <dc:title>PROGRAM</dc:title>
</cp:coreProperties>
</file>