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K-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İDAT BORCU YAPILANDIRMA BAŞVURU DİLEKÇES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 Sicil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Yeri Adre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(İş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s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ah Adresi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No (Ev)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SM No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Haziran 2021 tarih 31506 Sayılı Resmi Gazetede yayımlanan “7326 Sayılı Bazı Alacakların Yeniden Yapılandırılması İle Bazı Kanunlarda Değişiklik Yapılmasına İlişkin Kanun”un 10.Maddesi 10. Fıkrası kapsamında; aşağıda belirtilen aidat borç aslını ödemek suretiyle borcumun yapılandırılmasını talep ederim. ……/……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ukarıdaki bilgilerimin doğru olduğunu, durumumdaki değişiklikleri yasal süreleri içinde Odaya bildireceğimi kabul ve taahhüt ederi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PLAM AİDAT BORCU :…………………….-T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ı ve Soyadı                         </w:t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3:00Z</dcterms:created>
  <dc:creator>Buket</dc:creator>
  <dc:description/>
  <cp:keywords/>
  <dc:language>en-US</dc:language>
  <cp:lastModifiedBy>misafir</cp:lastModifiedBy>
  <dcterms:modified xsi:type="dcterms:W3CDTF">2021-07-12T08:34:00Z</dcterms:modified>
  <cp:revision>3</cp:revision>
  <dc:subject/>
  <dc:title/>
</cp:coreProperties>
</file>