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ayın başkan, Odalarımızın saygıdeğer temsilcileri, TMMOB JMO Yönetim kurulu adına hepinizi saygıyla sevgiyle selamlıyorum.</w:t>
      </w:r>
    </w:p>
    <w:p>
      <w:pPr>
        <w:pStyle w:val="Normal"/>
        <w:jc w:val="both"/>
        <w:rPr>
          <w:rFonts w:ascii="Times New Roman" w:hAnsi="Times New Roman" w:cs="Times New Roman"/>
          <w:sz w:val="24"/>
          <w:szCs w:val="24"/>
        </w:rPr>
      </w:pPr>
      <w:r>
        <w:rPr>
          <w:rFonts w:cs="Times New Roman" w:ascii="Times New Roman" w:hAnsi="Times New Roman"/>
          <w:sz w:val="24"/>
          <w:szCs w:val="24"/>
        </w:rPr>
        <w:t>Değerli arkadaş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ışma kurulumuzu 24 Haziran seçimlerinden sonra iyice yerleşen tek adam sistemi ile TBMM’nin işlevsiz hale geldiği, başkanlık kararnameleri ile ülkenin yönetildiği, demokrasi, insan hakları, adalet ve hukukun daha bir yok sayıldığı, savaş ortamının  sürdüğü bir dönemden geçiyoruz.</w:t>
      </w:r>
    </w:p>
    <w:p>
      <w:pPr>
        <w:pStyle w:val="Normal"/>
        <w:jc w:val="both"/>
        <w:rPr>
          <w:rFonts w:ascii="Times New Roman" w:hAnsi="Times New Roman" w:cs="Times New Roman"/>
          <w:sz w:val="24"/>
          <w:szCs w:val="24"/>
        </w:rPr>
      </w:pPr>
      <w:r>
        <w:rPr>
          <w:rFonts w:cs="Times New Roman" w:ascii="Times New Roman" w:hAnsi="Times New Roman"/>
          <w:sz w:val="24"/>
          <w:szCs w:val="24"/>
        </w:rPr>
        <w:t>Muhalif her kesim üzerinde baskılar sürdürülürken saraya bağlı yargı eliyle ağır cezalar verilmeye devam ediliyor, topyekün bir sindirme ve susturma uygulamalarına kesintisiz devam ediliyor.</w:t>
      </w:r>
    </w:p>
    <w:p>
      <w:pPr>
        <w:pStyle w:val="Normal"/>
        <w:jc w:val="both"/>
        <w:rPr>
          <w:rFonts w:ascii="Times New Roman" w:hAnsi="Times New Roman" w:cs="Times New Roman"/>
          <w:sz w:val="24"/>
          <w:szCs w:val="24"/>
        </w:rPr>
      </w:pPr>
      <w:r>
        <w:rPr>
          <w:rFonts w:cs="Times New Roman" w:ascii="Times New Roman" w:hAnsi="Times New Roman"/>
          <w:sz w:val="24"/>
          <w:szCs w:val="24"/>
        </w:rPr>
        <w:t>Tek adam rejimi altında saray kararnameleri ile ülkenin kurumları kapatılıyor, birleştiriliyor, bugüne kadar oluşmuş kurumsal yapılanmalar ve kurumsal hafıza parçalanarak yok ediliyor veya işlevsiz hale getiriliy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m bunlar yaşanırken,  ekonomik durgunluktan, işsizliğe, yoksullaşmadan eflasyona kadar kapsamlı bir ekonomik krizle de karşı karşıya bulunuyoru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ışa bağımlı olan Türkiye ekonomisi, AKP iktidarları süresince sürekli bir sıcak para akışına ihtiyaç duyar hale getirilmiş; uluslararası finans merkezlerinden alınan krediler sanayileşme, üretim veya yatırıma  değil,  inşaat sektörüne aktarılmış; sıcak para girişinin kesilmesi ile de ülke büyük bir krizle yüz yüze gelmiştir.  Vadesine bir yıldan az kalmış dış borç yükümlülüğü 181.3 milyar dolar olan ülkenin kamu ve özel toplam dış borcu bugün 467 milyar dolara ulaşmıştır. </w:t>
      </w:r>
    </w:p>
    <w:p>
      <w:pPr>
        <w:pStyle w:val="Rtejustify"/>
        <w:spacing w:before="280" w:after="280"/>
        <w:jc w:val="both"/>
        <w:rPr/>
      </w:pPr>
      <w:r>
        <w:rPr/>
        <w:t>AKP’nin yanlış ekonomi politikalarının yarattığı bu krizin faturası yine yoksul ve ücretli kesime ödettirilmek istenmektedir.   Bugün Türkiye siyasal, ekonomik topyekün bir krizi yaşar hale getirilmiştir.</w:t>
      </w:r>
    </w:p>
    <w:p>
      <w:pPr>
        <w:pStyle w:val="Normal"/>
        <w:jc w:val="both"/>
        <w:rPr/>
      </w:pPr>
      <w:r>
        <w:rPr>
          <w:rFonts w:cs="Times New Roman" w:ascii="Times New Roman" w:hAnsi="Times New Roman"/>
          <w:sz w:val="24"/>
          <w:szCs w:val="24"/>
        </w:rPr>
        <w:t xml:space="preserve">Bu süreçte çok sayıda mimar ve mühendisin arkadaşımızında işi kaybettiğini ve işsizler ordusuna katıldığı veya katılmakta olduğunu da biliyoruz. Bu nedenle Siyasal ve ekonomik krize karşı, emek ve meslek örgütleri ile demokrasi güçleri, topyekün bir karşı duruşu geliştirmek, üzerimizdeki ölü toprağından silkinmek ve en geniş toplumsal muhalefeti oluşturmanın yöntemini araştırmak gerekiyor. Bu konuda TMMOB ve odalarımızın daha sık bir araya gelerek girişimci bir rol üstlenmesi önem taşıyor. </w:t>
      </w:r>
    </w:p>
    <w:p>
      <w:pPr>
        <w:pStyle w:val="Rtejustify"/>
        <w:spacing w:before="280" w:after="280"/>
        <w:jc w:val="both"/>
        <w:rPr/>
      </w:pPr>
      <w:r>
        <w:rPr/>
        <w:t>Değerli arkadaşlar,</w:t>
      </w:r>
    </w:p>
    <w:p>
      <w:pPr>
        <w:pStyle w:val="Rtejustify"/>
        <w:spacing w:before="280" w:after="280"/>
        <w:jc w:val="both"/>
        <w:rPr/>
      </w:pPr>
      <w:r>
        <w:rPr>
          <w:rStyle w:val="Emphasis"/>
        </w:rPr>
        <w:t>Devlet Denetleme Kurulu mevzuatında yapılan değişiklikler ile, meslek kuruluşları üzerinde her türlü inceleme, idari soruşturma,</w:t>
      </w:r>
      <w:r>
        <w:rPr/>
        <w:t xml:space="preserve"> </w:t>
      </w:r>
      <w:r>
        <w:rPr>
          <w:rStyle w:val="Emphasis"/>
        </w:rPr>
        <w:t xml:space="preserve">araştırma ve denetlemeleri </w:t>
      </w:r>
      <w:r>
        <w:rPr/>
        <w:t>yapma yetkisi Cumhurbaşkanlığı kararnamesi ile genişletilerek “her türlü idari soruşturma” yapmaya dönüştürülmüş, yöneticilerin  “görevden uzaklaştırması” da DDK’nin görev ve yetki kapsamına alınmıştır.</w:t>
      </w:r>
      <w:r>
        <w:rPr>
          <w:rStyle w:val="Emphasis"/>
        </w:rPr>
        <w:t xml:space="preserve"> TMMOB ve Odalarımız</w:t>
      </w:r>
      <w:r>
        <w:rPr/>
        <w:t xml:space="preserve"> otoriter hiyerarşik bir vesayet altına alınarak etkisizleştirme, tasfiye etme ve cezalandırmaya tabi tutulmaya çalışılmaktadır.</w:t>
      </w:r>
    </w:p>
    <w:p>
      <w:pPr>
        <w:pStyle w:val="Rtejustify"/>
        <w:spacing w:before="280" w:after="280"/>
        <w:jc w:val="both"/>
        <w:rPr/>
      </w:pPr>
      <w:r>
        <w:rPr/>
        <w:t>Tek adam rejiminin, ekonomik krizin, Odalarımız üzerindeki baskıların daha bir hissedileceği önümüzdeki süreçte Öncelikle kendi içimizden, Odalar olarak bizlerden başlayan dayanışmacı, paylaşımcı bir yaklaşımı geliştirmek zorundayız. Özellikle, il temsilciliklerimizde,  odalarımızın mekanlarını, personel ve altyapımızı ortak kullanma yolunda merkezi bir niyetin ortaya konulması ve illerde de uygulanmasının sağlanmasının bu kriz sürecinde gerekli ve zorunlu olduğunu düşünüyoruz. Aksi durum küçülüp, üyelerimizle bağlarımızın kopmasına neden olacağını görüyor ve biliyoruz.</w:t>
      </w:r>
    </w:p>
    <w:p>
      <w:pPr>
        <w:pStyle w:val="Rtejustify"/>
        <w:spacing w:before="280" w:after="280"/>
        <w:jc w:val="both"/>
        <w:rPr/>
      </w:pPr>
      <w:r>
        <w:rPr/>
        <w:t>Bu nedenle, hem ekonomik krizin Örgütlerimiz üzerindeki etkisinin azaltılması, hemde AKP iktidarının vesayet altına alınmaya çalıştığı TMMOB ve Odalarımızın daha güçlü ve dayanışmacı ruhla çıkması için,   il temsilciliklerimizin İKK nezdinde bir araya gelerek ortak mekan, personel ve altyapılarını kullanmaları konusunda çalışma yapmaları ve genel merkezlerinde teşvik edici bir noktadan hareket etmelerinin önemli olduğunu düşünüyorum.</w:t>
      </w:r>
    </w:p>
    <w:p>
      <w:pPr>
        <w:pStyle w:val="Rtejustify"/>
        <w:spacing w:before="280" w:after="280"/>
        <w:jc w:val="both"/>
        <w:rPr/>
      </w:pPr>
      <w:r>
        <w:rPr/>
        <w:t>Yine bu süreçte odalarımızın idari ve mali konularda ortak uygulama birlikteliklerini TMMOB çatısı altında daha sık bir araya gelerek geliştirmeleri de önem arz ediyor.</w:t>
      </w:r>
    </w:p>
    <w:p>
      <w:pPr>
        <w:pStyle w:val="Rtejustify"/>
        <w:spacing w:before="280" w:after="280"/>
        <w:jc w:val="both"/>
        <w:rPr/>
      </w:pPr>
      <w:r>
        <w:rPr/>
        <w:t>Değerli arkadaşlar,</w:t>
      </w:r>
    </w:p>
    <w:p>
      <w:pPr>
        <w:pStyle w:val="Rtejustify"/>
        <w:spacing w:before="280" w:after="280"/>
        <w:jc w:val="both"/>
        <w:rPr/>
      </w:pPr>
      <w:r>
        <w:rPr/>
        <w:t>Türkiye ekim ayı ile birlikte yerel seçim atmosferine de girmiş bulunmaktadır. TMMOB ve emek ve meslek örgütlerinin bu süreci de geçmişte olduğu gibi birlik ve dayanışma içinde sürdürmesi, cumhur ittifakına karşı en geniş muhalafetin yaratılması konusunda da aktif görev almasının önemli olduğunu, bu nedenle diğer meslek örgütleri, sendikalar ve sivil toplum örgütleri  bir araya gelmenin de  hızlandırılması gerektiğini düşünüyor. Bu nedenle ben değil, biz öngörüsünü ortaya çıkaran  emekten, demokrasiden ve özgürlüklerden yana tüm muhalif kesimlerle bir araya gelmek ve toplumsal mücadeleyi yükseltmek gerekiyor</w:t>
      </w:r>
    </w:p>
    <w:p>
      <w:pPr>
        <w:pStyle w:val="Rtejustify"/>
        <w:spacing w:before="280" w:after="280"/>
        <w:jc w:val="both"/>
        <w:rPr/>
      </w:pPr>
      <w:r>
        <w:rPr/>
        <w:t>Daha fazla paylaşım, daha fazla bir</w:t>
      </w:r>
      <w:bookmarkStart w:id="0" w:name="_GoBack"/>
      <w:bookmarkEnd w:id="0"/>
      <w:r>
        <w:rPr/>
        <w:t>liktelik ve daha fazla mücadele anlayışıyla TMMOB ve meslek örgütlerimizin bu sürecide en iyi şekilde yürüteceğine olan inancımla hepinize saygılar sunuyoru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a4c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b36d8f"/>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86062-9BD9-4003-92F7-8E23B27A3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702</Words>
  <Characters>4004</Characters>
  <CharactersWithSpaces>469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56:00Z</dcterms:created>
  <dc:creator>Dundar Caglan</dc:creator>
  <dc:description/>
  <dc:language>en-US</dc:language>
  <cp:lastModifiedBy>Asus-</cp:lastModifiedBy>
  <dcterms:modified xsi:type="dcterms:W3CDTF">2018-09-29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