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rPr>
      </w:pPr>
      <w:r>
        <w:rPr>
          <w:rFonts w:cs="Arial" w:ascii="Arial" w:hAnsi="Arial"/>
          <w:b/>
          <w:u w:val="single"/>
        </w:rPr>
        <w:t>69. TÜRKİYE JEOLOJİ KONGERESİ AÇILIŞ KONUŞMASI</w:t>
      </w:r>
    </w:p>
    <w:p>
      <w:pPr>
        <w:pStyle w:val="Normal"/>
        <w:spacing w:lineRule="auto" w:line="360"/>
        <w:jc w:val="both"/>
        <w:rPr>
          <w:rFonts w:ascii="Arial" w:hAnsi="Arial" w:cs="Arial"/>
        </w:rPr>
      </w:pPr>
      <w:r>
        <w:rPr>
          <w:rFonts w:cs="Arial" w:ascii="Arial" w:hAnsi="Arial"/>
        </w:rPr>
        <w:t>Sayın müsteşarlarım,  Sayın Genel Müdür ve Genel Müdür Yardımcılarım, kamu, özel ve meslek örgütlerimizin Değerli yönetici ve temsilcileri, değerli hocalarım, değerli meslektaşlarım, sevgili öğrenciler, basımızın değerli temsilcileri TMMOB Jeoloji Mühendisleri Odasının düzenlediği 69. Türkiye Jeoloji Kurultayı’na hoş geldiniz… Yönetim kurulu ve şahsım adına hepinizi saygıyla, sevgiyle, dostlukla selamlıyor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47 yılında Türkiye Jeoloji Kurumunun başlattığı bilimsel teknik kurultaylara tüm değerleriyle sahip çıkan; kurumun deneyimini, birikimini devir alarak devam ettiren odamız, gerek ulusal, gerek uluslararası ölçekte bir benzeri olmayan Kurultayımızın 69.sini  gerçekleştirmenin onurunu ve kıvancını yaşamaktadır..  Bu onur jeoloji mühendislerinin, bu onur  bilim camiamızın, bu onur ülkemiz insanınındır. 69 yıldır kurultaylarımıza emek vererek bugünlere taşıyan meslektaşlarımıza buradan teşekkürlerimi sunuyor, aramızdan ayrılanları saygıyla anıyorum.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Lucida Sans Unicode" w:cs="Arial" w:ascii="Arial" w:hAnsi="Arial"/>
          <w:lang w:eastAsia="zxx" w:bidi="zxx"/>
        </w:rPr>
        <w:t>Bu yılki ana teması</w:t>
      </w:r>
      <w:r>
        <w:rPr>
          <w:rFonts w:cs="Arial" w:ascii="Arial" w:hAnsi="Arial"/>
        </w:rPr>
        <w:t xml:space="preserve"> “</w:t>
      </w:r>
      <w:r>
        <w:rPr>
          <w:rFonts w:cs="Arial" w:ascii="Arial" w:hAnsi="Arial"/>
          <w:b/>
          <w:bCs/>
        </w:rPr>
        <w:t>Doğal kaynakların jeopolitikası</w:t>
      </w:r>
      <w:r>
        <w:rPr>
          <w:rFonts w:cs="Arial" w:ascii="Arial" w:hAnsi="Arial"/>
        </w:rPr>
        <w:t xml:space="preserve">” olarak belirlenen ve bu temel konuyla birlikte </w:t>
      </w:r>
      <w:r>
        <w:rPr>
          <w:rFonts w:eastAsia="Lucida Sans Unicode" w:cs="Arial" w:ascii="Arial" w:hAnsi="Arial"/>
          <w:lang w:eastAsia="zxx" w:bidi="zxx"/>
        </w:rPr>
        <w:t xml:space="preserve">Jeolojinin eşsiz zenginlikteki alanlarında üretilen bilimsel araştırma ve çalışmaların meslek kamuoyuna sergilendiği, paylaşıldığı, tartışıldığı </w:t>
      </w:r>
      <w:r>
        <w:rPr>
          <w:rFonts w:cs="Arial" w:ascii="Arial" w:hAnsi="Arial"/>
        </w:rPr>
        <w:t>Kurultaylarımızın niteliği sürekli artmaya devam etmektedir. K</w:t>
      </w:r>
      <w:r>
        <w:rPr>
          <w:rFonts w:eastAsia="Lucida Sans Unicode" w:cs="Arial" w:ascii="Arial" w:hAnsi="Arial"/>
          <w:lang w:eastAsia="zxx" w:bidi="zxx"/>
        </w:rPr>
        <w:t>urultaylarımız, ülke yerbilimine önemli bilimsel katkılar sunmasının yanında, üniversite, kamu ve özel sektör kuruluşlarını bir araya getiren, yerbilimcileri buluşturan bilimsel, sosyal bir şölen olma işlevini de yerine getirmeyi sürdürdüğünü bir kez daha sizlerle paylaşmak istiyorum.</w:t>
      </w:r>
    </w:p>
    <w:p>
      <w:pPr>
        <w:pStyle w:val="Normal"/>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rPr>
        <w:t>Değerli katılımcılar, değerli meslektaşları</w:t>
      </w:r>
      <w:r>
        <w:rPr>
          <w:rFonts w:cs="Arial" w:ascii="Arial" w:hAnsi="Arial"/>
        </w:rPr>
        <w:t>m</w:t>
      </w:r>
    </w:p>
    <w:p>
      <w:pPr>
        <w:pStyle w:val="Normal"/>
        <w:tabs>
          <w:tab w:val="clear" w:pos="709"/>
          <w:tab w:val="left" w:pos="720" w:leader="none"/>
        </w:tabs>
        <w:spacing w:lineRule="auto" w:line="360"/>
        <w:jc w:val="both"/>
        <w:rPr>
          <w:rFonts w:ascii="Arial" w:hAnsi="Arial" w:cs="Arial"/>
        </w:rPr>
      </w:pPr>
      <w:r>
        <w:rPr>
          <w:rFonts w:cs="Arial" w:ascii="Arial" w:hAnsi="Arial"/>
        </w:rPr>
        <w:t>Geçtiğimiz süreçlerde meslek alanımızı da ilgilendiren bazı konuları sizlerle paylaşmak isterim</w:t>
      </w:r>
    </w:p>
    <w:p>
      <w:pPr>
        <w:pStyle w:val="TextBody"/>
        <w:spacing w:lineRule="auto" w:line="360"/>
        <w:jc w:val="both"/>
        <w:rPr/>
      </w:pPr>
      <w:r>
        <w:rPr>
          <w:rFonts w:cs="Arial" w:ascii="Arial" w:hAnsi="Arial"/>
        </w:rPr>
        <w:t xml:space="preserve">Odamız, geçtiğimiz dönemde de bir yandan toplumsal duyarlılıklarını korurken, öte yandan  jeolojinin eşsiz zenginlikteki alanlarında bilimsel teknik etkinliklerini gerçekleştirmeye, üniversitelerimizle, kamu kurumlarımızla ilişkilerini geliştirmeye, meslek alanlarımızla ilgili ortak çalıştaylar, sempozyumlar, eğitim seminerleri ve konferanslar düzenlemeye devam etmiş; bu çabasının ürünlerini de gerçekleştirdiği çok sayıda etkinlik ile somut olarak meslek camiamıza sunmuştur.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Jeolojinin temel mühendislik uygulama alanlarındaki çalışmalarda ulaştığı bilgi düzeyinin gerek meslektaşlarımız, gerekse toplumun her kesimiyle paylaşılması amacıyla “III. Jeotermal Sempozyumu ve Sergisi, II. Kıyı ve Deniz Jeoloji Sempozyumu, 2.Tıbbi Jeoloji Sempozyumu, 4.İstanbul’un Jeoloji Sempozyumu, Mühendislik Jeolojisi Sempozyumu(MÜHJEO-2015), Doğu Anadolu’nun Jeolojisi Sempozyumu, </w:t>
      </w:r>
      <w:r>
        <w:rPr>
          <w:rFonts w:cs="Arial" w:ascii="Arial" w:hAnsi="Arial"/>
          <w:b/>
        </w:rPr>
        <w:t>İzmir’in Yeraltısuyu Sempozyumu, İzmir’in Büyük Mühendislik Yapıları Jeoteknik Sempozyumu, İzmir’in Enerji Jeotermal Sempozyumu,</w:t>
      </w:r>
      <w:r>
        <w:rPr>
          <w:rFonts w:cs="Arial" w:ascii="Arial" w:hAnsi="Arial"/>
        </w:rPr>
        <w:t xml:space="preserve"> VI. Jeokimya Sempozyumu, Madencilik Çalıştayı, Değerli ve Yarı Değerli Taşlar Çalıştayı, Jeolojik Miras Çalıştayı, Jeolojide Öngörü Çalışatayı, gibi çok sayıda etkinliğimizi şubelerimiz ve diğer kurumlarımızla beraber gerçekleştirdik. Bu konulardaki sorunlarımızı ve çözüm önerilerimizi her kesimden meslektaşımızla tartıştık, önemli sonuçlar ürettik, bunları karar verici idarecilerle ve kamuoyu ile paylaştık, önerilerimizin gerçekleşmesi için çaba sarf ettik.</w:t>
      </w:r>
    </w:p>
    <w:p>
      <w:pPr>
        <w:pStyle w:val="TextBody"/>
        <w:spacing w:lineRule="auto" w:line="360" w:before="280" w:after="280"/>
        <w:jc w:val="both"/>
        <w:rPr/>
      </w:pPr>
      <w:r>
        <w:rPr>
          <w:rFonts w:cs="Arial" w:ascii="Arial" w:hAnsi="Arial"/>
        </w:rPr>
        <w:t>Meslektaşlarımızın bilgi birikimini arttırmak için “jeotermalden, madenciliğe, jeoteknikten, yeraltısularına, jeolojik mirastan, paleosismik çalışmalara, CBS den netcat, mapinfo gibi meslek alanımızın hemem hemen her konusu hakkında 50’ye yakın meslek içi eğitim seminerleri düzenledik, Meslek alanımızın farklı alanlarında 30’a yakın bilimsel ve teknik konferanslar düzenledik. Toplumsal ve sosyal sorunlara ilişkin söyleşi ve paneller gerçekleştirdik</w:t>
      </w:r>
    </w:p>
    <w:p>
      <w:pPr>
        <w:pStyle w:val="TextBody"/>
        <w:spacing w:lineRule="auto" w:line="360" w:before="280" w:after="280"/>
        <w:jc w:val="both"/>
        <w:rPr>
          <w:rFonts w:ascii="Arial" w:hAnsi="Arial" w:cs="Arial"/>
        </w:rPr>
      </w:pPr>
      <w:r>
        <w:rPr>
          <w:rFonts w:cs="Arial" w:ascii="Arial" w:hAnsi="Arial"/>
        </w:rPr>
        <w:t>MTA, TPAO ve üniversitelerimizin jeoloji mühendisliği bölümleri başta olmak üzere  Mühendislik jeolojisi Derneği, Maden Jeologları derneği, Hidrojeoloji Mühendisleri derneği, Yerbilimleri derneği, Petrol Jeologları Derneği, Jemirko, Paleontoloji Çalışma Grubu, Kil Derneği gibi  Meslek alanımızda kurulmuş bulunan örgütlenmelerle ortak çalışma içinde olduk.</w:t>
      </w:r>
    </w:p>
    <w:p>
      <w:pPr>
        <w:pStyle w:val="TextBody"/>
        <w:spacing w:lineRule="auto" w:line="360" w:before="280" w:after="280"/>
        <w:jc w:val="both"/>
        <w:rPr>
          <w:rFonts w:ascii="Arial" w:hAnsi="Arial" w:cs="Arial"/>
        </w:rPr>
      </w:pPr>
      <w:r>
        <w:rPr>
          <w:rFonts w:cs="Arial" w:ascii="Arial" w:hAnsi="Arial"/>
        </w:rPr>
        <w:t xml:space="preserve">Etkinliklerimizi Uluslararası boyuta taşıma amacımızı hayata geçirmeye çalıştık. Bu kapsamda, V. Dünya Doğal Taş Kongresini 2014 yılı Ekim ayında Antalya da gerçekleştirirken, Dünya ki jeoloji camiası için son derece önemli olan bir nevi Jeolojinin olimpiyatları olarak nitelenen   Uluslararası Jeoloji Kongresinin 2024 yılında  37. cisinin Türkiye’de yapılması için aday olma çalışmaları içinde olduk, IUGS'nin türkiye temsilcisi olan MTA Genel Müdürlüğü ile sürekli olarak diyalog içinde bu etkinliğin ülkemize kazandırılması konusunda başlatığımız girişimlerin başarılı olması için konun takipçisi olduk, olmaya da devam ediyoruz. Yine üniversitelerimiz tarafından düzenlenen  çok sayıda ki uluslararası </w:t>
      </w:r>
      <w:r>
        <w:rPr>
          <w:rFonts w:cs="Arial" w:ascii="Arial" w:hAnsi="Arial"/>
          <w:bCs/>
          <w:shd w:fill="FDFDFD" w:val="clear"/>
        </w:rPr>
        <w:t>etkinliğin destekçisi veya paydaşı olduk.</w:t>
      </w:r>
    </w:p>
    <w:p>
      <w:pPr>
        <w:pStyle w:val="Normal"/>
        <w:spacing w:lineRule="auto" w:line="360"/>
        <w:jc w:val="both"/>
        <w:rPr>
          <w:rFonts w:ascii="Arial" w:hAnsi="Arial" w:cs="Arial"/>
        </w:rPr>
      </w:pPr>
      <w:r>
        <w:rPr>
          <w:rFonts w:cs="Arial" w:ascii="Arial" w:hAnsi="Arial"/>
        </w:rPr>
        <w:t>Odamız süreli yayınları olan Türkiye Jeoloji Bülteni ile Jeoloji Mühendisliği Bülteni dergilerimizin zamanında ve nitelikli olarak yayınlanması sağlanarak meslektaşlarımızın yaptığı çalışmaların yayımına destek olduk. Mavi Gezegen dergisinin yeniden yaşam bulması için çaba sarf ettik</w:t>
      </w:r>
    </w:p>
    <w:p>
      <w:pPr>
        <w:pStyle w:val="TextBody"/>
        <w:spacing w:lineRule="auto" w:line="360" w:before="280" w:after="280"/>
        <w:jc w:val="both"/>
        <w:rPr>
          <w:rFonts w:ascii="Arial" w:hAnsi="Arial" w:cs="Arial"/>
        </w:rPr>
      </w:pPr>
      <w:r>
        <w:rPr>
          <w:rFonts w:cs="Arial" w:ascii="Arial" w:hAnsi="Arial"/>
        </w:rPr>
        <w:t xml:space="preserve">Diğer taraftan, meslektaşlarımızın ihtiyaç duyduğu bazı yabacı yayınların telif haklarının alınarak çevirilerinin yapılması, madencilik ve jeotermal konusundaki bazı uluslararası standartların Türkçeye çevrilerek yayınlanması ile bazı meslektaşlarımız tarafından oda yayını olarak yayınlanması istediği kitapların inceleme baskı ve yayın çalışmaları ve Odamızın 2000’li yılların başında yayınladığı “Jeoloji Zaman Tablosu” güncelleme çalışmaları da devam etmektedir. </w:t>
      </w:r>
    </w:p>
    <w:p>
      <w:pPr>
        <w:pStyle w:val="TextBody"/>
        <w:spacing w:lineRule="auto" w:line="360"/>
        <w:jc w:val="both"/>
        <w:rPr>
          <w:rFonts w:ascii="Arial" w:hAnsi="Arial" w:cs="Arial"/>
        </w:rPr>
      </w:pPr>
      <w:r>
        <w:rPr>
          <w:rFonts w:cs="Arial" w:ascii="Arial" w:hAnsi="Arial"/>
        </w:rPr>
        <w:t xml:space="preserve">Yine Odamız, İstanbul 3. havaalanı projesi, hızlı tren projeleri, kentsel dönüşümler başta olmak üzere, meslek alanımızı ilgilendiren önemli projeleri kendi uzmanlık alanlarımızdan değerlendirilerek hazırladığımız raporlar kamuoyu tarafından ilgiyle karşılanmıştır.  </w:t>
      </w:r>
    </w:p>
    <w:p>
      <w:pPr>
        <w:pStyle w:val="TextBody"/>
        <w:spacing w:lineRule="auto" w:line="360"/>
        <w:jc w:val="both"/>
        <w:rPr>
          <w:rFonts w:ascii="Arial" w:hAnsi="Arial" w:cs="Arial"/>
          <w:b/>
          <w:b/>
        </w:rPr>
      </w:pPr>
      <w:r>
        <w:rPr>
          <w:rFonts w:cs="Arial" w:ascii="Arial" w:hAnsi="Arial"/>
        </w:rPr>
        <w:t xml:space="preserve">Odamız, sadece büyük mühendislik projeleri ile ilgili değil; ülkemizde birer afete dönüştürülen deprem, heyelan gibi doğa olaylarını da yerinde inceleyerek teknik raporları hazırlamış, ilgililerle ve kamuoyu ile de paylaşmıştır. </w:t>
      </w:r>
    </w:p>
    <w:p>
      <w:pPr>
        <w:pStyle w:val="TextBody"/>
        <w:spacing w:lineRule="auto" w:line="360"/>
        <w:jc w:val="both"/>
        <w:rPr>
          <w:rFonts w:ascii="Arial" w:hAnsi="Arial" w:cs="Arial"/>
        </w:rPr>
      </w:pPr>
      <w:r>
        <w:rPr>
          <w:rFonts w:cs="Arial" w:ascii="Arial" w:hAnsi="Arial"/>
          <w:b/>
        </w:rPr>
        <w:t>Değerli meslektaşlar, değerli katılımcılar</w:t>
      </w:r>
    </w:p>
    <w:p>
      <w:pPr>
        <w:pStyle w:val="TextBody"/>
        <w:spacing w:lineRule="auto" w:line="360"/>
        <w:jc w:val="both"/>
        <w:rPr/>
      </w:pPr>
      <w:r>
        <w:rPr>
          <w:rFonts w:cs="Arial" w:ascii="Arial" w:hAnsi="Arial"/>
        </w:rPr>
        <w:t>Mesleğimizin en önemli alanlarından biri olan madencilik faaliyetlerini düzenleyen Maden Kanunu geçtiğimiz dönemde yeniden ele alınarak yasalaşmıştır. Hepimizin bildiği gibi, Madencilik sektöründe jeoloji mühendisliği hizmetleri madenin bulunmasından önce başlayan, arama projelerini hazırlayarak bütün maden arama dönemlerindeki faaliyetleri yürüten, işletme projesinin hazırlanmasında ve işletme döneminde jeoloji-jeoteknik parametrelerinin izlenmesi, kontrolü ve denetimi süreçlerinde  yer alan, madencilik faaliyetleri sonucunda bozulan arazilerin çevre ile uyumlu hale getirilmesinde de devam eden hizmetler olduğu  hepimiz tarafından bilinen gerçeklerdir.</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Odamız bu gerçeklik temelinde; Madencilik süreçlerinde jeoloji mühendislerinin hak ettiği yeri alması, son yaşanan ölümlü kazaların teknik olarak jeolojik risklerin öngörülmemesi ve gerekli önlemlerin alınmaması sonucunda meydana geldiği göz önüne alarak, belirli maden işletmelerinde jeoloji mühendisinin de zorunlu olarak istihdam edilmesi, madencilik faaliyetlerinin denetim ve kontrolünün mutlaka kamu eliyle ve etkin bir şekilde yürütülmesi ekseninde çalışmalarını yürütmüş, Kanunun TBMM Komisyonları ve hatta Meclis Genel Kurulunda görüşülmesi sırasında verdirdiği önergeleriyle görüşlerimizin yasada yer almasına etkin bir çaba gösterilmiştir. </w:t>
      </w:r>
    </w:p>
    <w:p>
      <w:pPr>
        <w:pStyle w:val="TextBody"/>
        <w:spacing w:lineRule="auto" w:line="360"/>
        <w:jc w:val="both"/>
        <w:rPr/>
      </w:pPr>
      <w:r>
        <w:rPr>
          <w:rFonts w:cs="Arial" w:ascii="Arial" w:hAnsi="Arial"/>
        </w:rPr>
        <w:t xml:space="preserve">Ancak gerek kamusal, gerekse mesleki çabalarımız tam olarak karşılığını bulmamış; TBMM`de kabul edilen Maden Kanunu değişiklikleri, maden kazalarını önlemekten, etkin bir aramacılığı, güvenli ve verimli bir işletmeciliği, toplumsal faydayı sağlamaktan, bilimsel teknik gerekleri yerine getirmekten, yaşanan sorunları çözmekten uzak kalmıştır. </w:t>
      </w:r>
    </w:p>
    <w:p>
      <w:pPr>
        <w:pStyle w:val="TextBody"/>
        <w:spacing w:lineRule="auto" w:line="360"/>
        <w:jc w:val="both"/>
        <w:rPr>
          <w:rFonts w:ascii="Arial" w:hAnsi="Arial" w:cs="Arial"/>
        </w:rPr>
      </w:pPr>
      <w:r>
        <w:rPr>
          <w:rFonts w:cs="Arial" w:ascii="Arial" w:hAnsi="Arial"/>
        </w:rPr>
        <w:t>Kanunun yayınlanmasından sonra yürütülen yönetmelik çalışmalarında da aktif olarak yer alınarak, mesleğimizin ve meslektaşlarımızın hak ve sorumlulukları savunulmuştur.</w:t>
      </w:r>
    </w:p>
    <w:p>
      <w:pPr>
        <w:pStyle w:val="TextBody"/>
        <w:spacing w:lineRule="auto" w:line="360"/>
        <w:jc w:val="both"/>
        <w:rPr/>
      </w:pPr>
      <w:r>
        <w:rPr>
          <w:rFonts w:cs="Arial" w:ascii="Arial" w:hAnsi="Arial"/>
        </w:rPr>
        <w:t>TMMOB Jeoloji Mühendisleri Odası olarak, bu vesileyle bir kez daha ifade etmek gerekirse; ülke ve toplum yararına, bilime ve tekniğe uygun ulusal bir madencilik politikasının oluşturularak bunu uygulayacak bir “jeoloji ve madencilik bakanlığının” kurulmasını, milyonlarca yıllık jeolojik süreçlerle oluşmuş madenlerimizin insanlığın ulaştığı bilgi düzeyi baz alınarak uluslararası norm ve standartlar ile bilim ve tekniğin gereklerine uygun olarak aranıp bulunarak, işletilmesini ve uç ürünlere dönüştürülerek toplumsal faydasının artırılmasını, insana, doğaya, sağlığa ve çevresel değerlere önem veren bir madenciliğin ülkenin kalkınmasına, toplumsal refahın yükseltilmesine katkılarının arttırılmasını savunmaya devam edeceğiz.</w:t>
      </w:r>
    </w:p>
    <w:p>
      <w:pPr>
        <w:pStyle w:val="Normal"/>
        <w:spacing w:lineRule="auto" w:line="360"/>
        <w:jc w:val="both"/>
        <w:rPr/>
      </w:pPr>
      <w:r>
        <w:rPr>
          <w:rFonts w:cs="Arial" w:ascii="Arial" w:hAnsi="Arial"/>
        </w:rPr>
        <w:t>Değerli meslektaşlarım, Maden kanunu dışında da meslek alanımızı ilgilendiren yasa ve yönetmeliklere ilişkin görüşler bildirilerek jeoloji mühendisliği hizmetlerinin yasal mevzuat içerisinde tanımlı hale gelmesine büyük önem verilmiştir. Bu kapsamda çok sayıda yasa ve yönetmeliklere ilişkin görüşler üretilerek ilgili kamu kurumları ile paylaşılmıştır.</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Diğer taraftan, Jeoloji mühendisi istihdamının arttırılması, kamuda çalışan ve emekli meslektaşlarımızın ekonomik haklarının iyileştirilmesi, </w:t>
      </w:r>
      <w:r>
        <w:rPr>
          <w:rFonts w:eastAsia="Calibri" w:cs="Arial" w:ascii="Arial" w:hAnsi="Arial"/>
        </w:rPr>
        <w:t>işsiz üyelerimize iş yaratmaya yönelik kampanyalar yürütülmüş, bütün bu konular TBMM’ne taşınarak Mecliste ses bulması sağlanmıştır. Bu kapsamda özellikle odamızın kamuda çalışan  ve emekli mühendis ve mimarların özlük haklarının yeniden düzenlemesi kapsamında yürüttüğü çalışma sonucunda bir sayın milletvekili tarafından kanun tasarısı teklifi odamız ile birlikte hazırlanarak TBMM sine sunulmuştur.</w:t>
      </w:r>
    </w:p>
    <w:p>
      <w:pPr>
        <w:pStyle w:val="TextBody"/>
        <w:spacing w:lineRule="auto" w:line="360"/>
        <w:jc w:val="both"/>
        <w:rPr>
          <w:rFonts w:ascii="Arial" w:hAnsi="Arial" w:eastAsia="Calibri" w:cs="Arial"/>
        </w:rPr>
      </w:pPr>
      <w:r>
        <w:rPr>
          <w:rFonts w:eastAsia="Calibri" w:cs="Arial" w:ascii="Arial" w:hAnsi="Arial"/>
        </w:rPr>
      </w:r>
    </w:p>
    <w:p>
      <w:pPr>
        <w:pStyle w:val="TextBody"/>
        <w:spacing w:lineRule="auto" w:line="360"/>
        <w:jc w:val="both"/>
        <w:rPr>
          <w:rFonts w:ascii="Arial" w:hAnsi="Arial" w:eastAsia="Calibri" w:cs="Arial"/>
        </w:rPr>
      </w:pPr>
      <w:r>
        <w:rPr>
          <w:rFonts w:eastAsia="Calibri" w:cs="Arial" w:ascii="Arial" w:hAnsi="Arial"/>
        </w:rPr>
      </w:r>
    </w:p>
    <w:p>
      <w:pPr>
        <w:pStyle w:val="TextBody"/>
        <w:spacing w:lineRule="auto" w:line="360"/>
        <w:jc w:val="both"/>
        <w:rPr>
          <w:rFonts w:ascii="Arial" w:hAnsi="Arial" w:eastAsia="Calibri" w:cs="Arial"/>
        </w:rPr>
      </w:pPr>
      <w:r>
        <w:rPr>
          <w:rFonts w:eastAsia="Calibri" w:cs="Arial" w:ascii="Arial" w:hAnsi="Arial"/>
        </w:rPr>
      </w:r>
    </w:p>
    <w:p>
      <w:pPr>
        <w:pStyle w:val="TextBody"/>
        <w:spacing w:lineRule="auto" w:line="360"/>
        <w:jc w:val="both"/>
        <w:rPr>
          <w:rFonts w:ascii="Arial" w:hAnsi="Arial" w:cs="Arial"/>
        </w:rPr>
      </w:pPr>
      <w:r>
        <w:rPr>
          <w:rFonts w:eastAsia="Calibri" w:cs="Arial" w:ascii="Arial" w:hAnsi="Arial"/>
          <w:b/>
        </w:rPr>
        <w:t>Değerli meslektaşlarım, değerli katılımcılar,</w:t>
      </w:r>
    </w:p>
    <w:p>
      <w:pPr>
        <w:pStyle w:val="Normal"/>
        <w:spacing w:lineRule="auto" w:line="360" w:before="100" w:after="100"/>
        <w:jc w:val="both"/>
        <w:rPr>
          <w:rFonts w:ascii="Arial" w:hAnsi="Arial" w:cs="Arial"/>
        </w:rPr>
      </w:pPr>
      <w:r>
        <w:rPr>
          <w:rFonts w:cs="Arial" w:ascii="Arial" w:hAnsi="Arial"/>
        </w:rPr>
        <w:t>Petrol ve doğal gaz açısından, ülkemizin büyük oranda dışa bağımlılığı ve jeopolitik konumu göz önüne alındığında, bu stratejik ham maddelerin devlet eliyle aranmasının önemi ortadadır. Özellikle Doğu Akdeniz ve Kıbrıs eksenli yaşanan gelişmeler, ülkemizin milli bir petrol şirketine sahip olmasının gerekliliğini göstermiştir. Ülkemizin petrol ve doğalgazdaki dışa bağımlılığını ortadan kaldırmak amacıyla, başta Karadeniz ve Akdeniz olmak üzere ülkemizin doğal kaynaklarının milli menfaatlere uygun olarak aranması ve geliştirilebilmesi, ancak ve ancak devlet adına görev yapan milli bir şirketin olması ile gerçekleştirilebilir. TPAO‘nun bu işlevinin ortadan kaldırılması ya da "özerkleştirme" söylemleri öne çıkarılarak özelleştirilmesi, milli menfaatlerimiz açısından ciddi sakıncalar doğuracaktır</w:t>
      </w:r>
    </w:p>
    <w:p>
      <w:pPr>
        <w:pStyle w:val="Normal"/>
        <w:spacing w:lineRule="auto" w:line="360" w:before="100" w:after="100"/>
        <w:jc w:val="both"/>
        <w:rPr>
          <w:rFonts w:ascii="Arial" w:hAnsi="Arial" w:eastAsia="Calibri" w:cs="Arial"/>
        </w:rPr>
      </w:pPr>
      <w:r>
        <w:rPr>
          <w:rFonts w:cs="Arial" w:ascii="Arial" w:hAnsi="Arial"/>
        </w:rPr>
        <w:t xml:space="preserve">TPAO‘nun, dünya örneklerinde olduğu gibi, arama, üretim, taşıma, rafinaj ve dağıtım faaliyetlerini içeren önceki entegre yapısına yeniden kavuşturularak güçlendirilmesi, bunları sağlayacak TPAO yasasının bir an evvel çıkarılması ve özelleştirme söylemlerine dur denilmesi gerekmektedir. </w:t>
      </w:r>
    </w:p>
    <w:p>
      <w:pPr>
        <w:pStyle w:val="TextBody"/>
        <w:spacing w:lineRule="auto" w:line="360"/>
        <w:jc w:val="both"/>
        <w:rPr/>
      </w:pPr>
      <w:r>
        <w:rPr>
          <w:rFonts w:eastAsia="Calibri" w:cs="Arial" w:ascii="Arial" w:hAnsi="Arial"/>
        </w:rPr>
        <w:t xml:space="preserve">Diğer taraftan yine tartışılan bir diğer konu da </w:t>
      </w:r>
      <w:r>
        <w:rPr>
          <w:rFonts w:cs="Arial" w:ascii="Arial" w:hAnsi="Arial"/>
        </w:rPr>
        <w:t>MTA Genel Müdürlüğünün kuruluş kanun tasarısıdır.</w:t>
      </w:r>
    </w:p>
    <w:p>
      <w:pPr>
        <w:pStyle w:val="Normal"/>
        <w:spacing w:lineRule="auto" w:line="360"/>
        <w:jc w:val="both"/>
        <w:rPr>
          <w:rFonts w:ascii="Arial" w:hAnsi="Arial" w:cs="Arial"/>
        </w:rPr>
      </w:pPr>
      <w:r>
        <w:rPr>
          <w:rFonts w:cs="Arial" w:ascii="Arial" w:hAnsi="Arial"/>
        </w:rPr>
        <w:t>MTA Genel Müdürlüğünün 21. yüzyılda ülkenin ihtiyaç duyduğu jeoloji araştırmalarını yapar şekilde yeniden örgütlenmesi veya örgütlenme yapısında bazı değişiklikleri yapması olumlu görülmekle birlikte, örgütlenme yapısının gelişmiş ülkelerin jeoloji araştırma kurumlarının yapısı ile eşdeğer yapıya kavuşturulması gerekmektedir.</w:t>
      </w:r>
    </w:p>
    <w:p>
      <w:pPr>
        <w:pStyle w:val="Normal"/>
        <w:spacing w:lineRule="auto" w:line="360"/>
        <w:jc w:val="both"/>
        <w:rPr/>
      </w:pPr>
      <w:r>
        <w:rPr>
          <w:rFonts w:cs="Arial" w:ascii="Arial" w:hAnsi="Arial"/>
        </w:rPr>
        <w:t xml:space="preserve">Kurumun jeolojinin tüm alanlarında, araştırma yapacağı da düşünülerek benzer gelişmiş ülke örneklerinde olduğu isimin </w:t>
      </w:r>
      <w:r>
        <w:rPr>
          <w:rFonts w:cs="Arial" w:ascii="Arial" w:hAnsi="Arial"/>
          <w:b/>
        </w:rPr>
        <w:t xml:space="preserve">“ </w:t>
      </w:r>
      <w:r>
        <w:rPr>
          <w:rFonts w:cs="Arial" w:ascii="Arial" w:hAnsi="Arial"/>
        </w:rPr>
        <w:t>Maden Tetkik Arama Enstitüsü veya Türkiye Jeoloji Araştırmaları Enstitüsü” şeklide değiştirilmesi  ve örgütlülük yapısının da buna göre organize edilmesi önemli olacaktır.</w:t>
      </w:r>
    </w:p>
    <w:p>
      <w:pPr>
        <w:pStyle w:val="Normal"/>
        <w:spacing w:lineRule="auto" w:line="360"/>
        <w:jc w:val="both"/>
        <w:rPr>
          <w:rFonts w:ascii="Arial" w:hAnsi="Arial" w:cs="Arial"/>
        </w:rPr>
      </w:pPr>
      <w:r>
        <w:rPr>
          <w:rFonts w:cs="Arial" w:ascii="Arial" w:hAnsi="Arial"/>
        </w:rPr>
        <w:t xml:space="preserve">Kurumun  bilimsel, idari ve mali özerkliğe sahip olması son derece önemli olup, bu hususun kanun içerisinde düzenlenmesi ve Personelin atama usul ve esasları ile özlük haklarının 657 sayılı devlet memurları kanuna tabi olması, iş güvencesinin sağlanması, mali haklarının iyileştirilmesi ve döner sermayeden çalışanlara kaynak aktarılmasının yapılacak düzenlemede yer almasının gerekli olacağını düşünüyoru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ine TKİ, EtiMaden, TTK, gibi kuruluşlarımız ülkemiz ihtiyaçları çerçevesinde yeniden reorganize edilerek başta  yetişmiş insan kaynağı olmak üzere,  teknolojik altyapısı geliştirilerek ülke kaynaklarının en iyi ve en verimli şekilde işletilerek yüksek katma değerli ürünlere dönüştürülerek ülkeye olan ekonomik katkıları mutlaka artırılmalıdır. Maden işleri genel müdürlüğü madencilik sektörüne güven veren ve ülkemiz maden kaynaklarının etkin bir şekilde aranması, işletilmesi, geliştirilmesi, izlenmesi ve denetimine  ilişkin iş ve işlemleri etkin bir şekilde yapabilmesi için yeniden yapılandırılmalı, insan kaynağı başta olmak üzere örgütsel yapısı ve işleyişi gözden geçirilerek güçlendirilmelidir. Atıl durumda bulunan ve ne işe yaradığı bilinmeyen Yenilenebilir Enerji Genel Müdürlüğü işlevsel hale dönüştürülmelidir.</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Calibri" w:cs="Arial" w:ascii="Arial" w:hAnsi="Arial"/>
          <w:b/>
        </w:rPr>
        <w:t>Değerli meslektaşlarım, değerli katılımcılar,</w:t>
      </w:r>
    </w:p>
    <w:p>
      <w:pPr>
        <w:pStyle w:val="TextBody"/>
        <w:spacing w:lineRule="auto" w:line="360"/>
        <w:jc w:val="both"/>
        <w:rPr/>
      </w:pPr>
      <w:r>
        <w:rPr>
          <w:rFonts w:cs="Arial" w:ascii="Arial" w:hAnsi="Arial"/>
          <w:bCs/>
        </w:rPr>
        <w:t>21 inci Yüzyıl'ın enerji haritasının kanla çizildiği</w:t>
      </w:r>
      <w:r>
        <w:rPr>
          <w:rFonts w:cs="Arial" w:ascii="Arial" w:hAnsi="Arial"/>
          <w:b/>
          <w:bCs/>
        </w:rPr>
        <w:t xml:space="preserve"> </w:t>
      </w:r>
      <w:r>
        <w:rPr>
          <w:rFonts w:cs="Arial" w:ascii="Arial" w:hAnsi="Arial"/>
        </w:rPr>
        <w:t>günümüzde, Dünya enerji haritasında söz sahibi olmanın koşulunun, denetimi altında tutabileceği rezervler olduğunun bilincinde olan dünyanın efendisi olan ülkeler, bunun gerçekleşmesi için çıkarttıkları iki dünya savaşına, her gün bir yenisini eklemekte, kan dökmekte bir an bile tereddüt etmiyorlar.</w:t>
      </w:r>
    </w:p>
    <w:p>
      <w:pPr>
        <w:pStyle w:val="TextBody"/>
        <w:spacing w:lineRule="auto" w:line="360"/>
        <w:jc w:val="both"/>
        <w:rPr/>
      </w:pPr>
      <w:r>
        <w:rPr>
          <w:rFonts w:cs="Arial" w:ascii="Arial" w:hAnsi="Arial"/>
        </w:rPr>
        <w:t xml:space="preserve">Ülkemiz ve yakın coğrafyamız da, uluslararası siyasetin merkezi olarak geçmişte olduğu gibi bugün hala bu savaşlardan etkilenmeye devam ediyor. </w:t>
      </w:r>
      <w:r>
        <w:rPr>
          <w:rFonts w:cs="Arial" w:ascii="Arial" w:hAnsi="Arial"/>
          <w:shd w:fill="FFFFFF" w:val="clear"/>
        </w:rPr>
        <w:t>Dünyaya hakim olmak için enerji kaynaklarına hakim olma politikasının</w:t>
      </w:r>
      <w:r>
        <w:rPr>
          <w:rFonts w:cs="Arial" w:ascii="Arial" w:hAnsi="Arial"/>
        </w:rPr>
        <w:t xml:space="preserve"> günümüz versiyonu olan Büyük Ortadoğu projesinin Irak’ın işgaliyle başlayan uygulamaları, bugün Irak ve Suriye’deki savaşlarla devam ediyor. Bu sürecin içinde rol kapma hevesleri, bu savaşların etkisini acı bir şekilde ülkemize yansıtıyor. </w:t>
      </w:r>
    </w:p>
    <w:p>
      <w:pPr>
        <w:pStyle w:val="Normal"/>
        <w:spacing w:lineRule="auto" w:line="360"/>
        <w:jc w:val="both"/>
        <w:rPr>
          <w:rFonts w:ascii="Arial" w:hAnsi="Arial" w:cs="Arial"/>
        </w:rPr>
      </w:pPr>
      <w:r>
        <w:rPr>
          <w:rFonts w:cs="Arial" w:ascii="Arial" w:hAnsi="Arial"/>
        </w:rPr>
        <w:t xml:space="preserve">Halen dünya nüfusunun yüzde 20’sinin toplam enerjinin yüzde 60’ını, gelişmekte olan yaklaşık 5 milyarlık nüfusun ise enerjinin  sadece yüzde 40’ını tüketmesi, yaklaşık 1.6 milyar insanın ticari enerjiye ulaşım olanağının bulunmaması, uygulanan enerji politikalarının bir sonucu olurken; bu gerçeklik, jeopolitik gelişmelerin  başta enerji olmak üzere enerji kaynaklarının önemli bir bölümüne sahip olan bu topraklar üzerinde hala etkili olacağını da göstermektedir.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Diğer taraftan, ham petrol ve doğal gazda en büyük rezervlerin yakın coğrafyamızda bulunması, ülkemizin üreticilerle, önemli tüketici ülkeler arasında bir köprü konumunda olması bizi enerji jeopolitikasının içine alırken, öte yandan  </w:t>
      </w:r>
      <w:r>
        <w:rPr>
          <w:rFonts w:cs="Arial" w:ascii="Arial" w:hAnsi="Arial"/>
          <w:shd w:fill="FDFDFD" w:val="clear"/>
        </w:rPr>
        <w:t xml:space="preserve">dünya toplam rezervlerinin % 72‘sine sahip olduğumuz ve geleceğin enerji kaynağı olan bor tuzlarımız açısından da ülkemizi uluslar arası siyasetin bir başka kaynak yönüyle de merkezine koymaktadır. </w:t>
      </w:r>
    </w:p>
    <w:p>
      <w:pPr>
        <w:pStyle w:val="TextBody"/>
        <w:spacing w:lineRule="auto" w:line="360"/>
        <w:jc w:val="both"/>
        <w:rPr>
          <w:rFonts w:ascii="Arial" w:hAnsi="Arial" w:cs="Arial"/>
          <w:shd w:fill="FFFFFF" w:val="clear"/>
        </w:rPr>
      </w:pPr>
      <w:r>
        <w:rPr>
          <w:rFonts w:cs="Arial" w:ascii="Arial" w:hAnsi="Arial"/>
        </w:rPr>
        <w:t xml:space="preserve">21. yüzyılda enerji kaynaklarını kontrol etmek adına  bazı ülkelerin politikalarını uluslararası sermayenin talepleri doğrultusunda belirlediğini, bunu kendi yasal düzenlemeleri ile gerçekleştirmeyen ülkelerde, krizler, darbeler, savaşlar ve işgaller ile hayata geçirildiğini görmekteyiz. Ülke olarak  bu politikaların tarafı olma veya içinde yer alma yerine; bor tuzları başta olmak üzere bütün doğal kaynaklarımızın ulus ötesi şirketlere devredilmesine karşı çıkmanın, insani ihtiyaçların ve insanlığın refahının yükseltilmesini temel alan enerji politikalarının savunulmasının yanında yer almamız gerektiğini düşünüyoruz. </w:t>
      </w:r>
    </w:p>
    <w:p>
      <w:pPr>
        <w:pStyle w:val="TextBody"/>
        <w:spacing w:lineRule="auto" w:line="360"/>
        <w:jc w:val="both"/>
        <w:rPr>
          <w:rFonts w:ascii="Arial" w:hAnsi="Arial" w:cs="Arial"/>
        </w:rPr>
      </w:pPr>
      <w:r>
        <w:rPr>
          <w:rFonts w:cs="Arial" w:ascii="Arial" w:hAnsi="Arial"/>
          <w:shd w:fill="FFFFFF" w:val="clear"/>
        </w:rPr>
        <w:t xml:space="preserve">Kurultayımızda Çağrılı konferans ve bir panelde,  konu her boyutuyla ele alınıp tartışılacak,  geçmişte olduğu gibi bu kurultayımızda da Jeoloji bilim ve uygulamalarının her alanında sözlü ve poster sunumları yapılacaktır. </w:t>
      </w:r>
    </w:p>
    <w:p>
      <w:pPr>
        <w:pStyle w:val="TextBody"/>
        <w:spacing w:lineRule="auto" w:line="360"/>
        <w:jc w:val="both"/>
        <w:rPr/>
      </w:pPr>
      <w:r>
        <w:rPr>
          <w:rFonts w:eastAsia="Arial" w:cs="Arial" w:ascii="Arial" w:hAnsi="Arial"/>
        </w:rPr>
        <w:t xml:space="preserve"> </w:t>
      </w:r>
      <w:r>
        <w:rPr>
          <w:rFonts w:cs="Arial" w:ascii="Arial" w:hAnsi="Arial"/>
          <w:b/>
        </w:rPr>
        <w:t>Değerli meslektaşlarım, çok değerli katılımcılar,</w:t>
      </w:r>
    </w:p>
    <w:p>
      <w:pPr>
        <w:pStyle w:val="TextBody"/>
        <w:spacing w:lineRule="auto" w:line="360"/>
        <w:jc w:val="both"/>
        <w:rPr/>
      </w:pPr>
      <w:r>
        <w:rPr>
          <w:rFonts w:cs="Arial" w:ascii="Arial" w:hAnsi="Arial"/>
        </w:rPr>
        <w:t>Sözlerimi bitirirken, bu Kurultayımızın gerçekleşmesinde büyük emeği geçen Kurultay Başkanımız sayın Prof. Dr. Volkan EDİGER’e, II. Başkanımız Prof. Dr.Attila ÇİNER’e, Kurultay Sekreterlerimiz Doç Dr. Zühtü Batı ve Muzaffer SİYAKO’ya, Sosyal ve Kültürel Etkinlikleri düzenleyen Ümit UZUNHASANOĞLU ve Murat AKGÖZ’e, Kurultay Saymanı Halil İbrahim YİĞİT’e, Kurultayın her aşamasına büyük özveri ile emek veren Serap KESKİNLER’e, Basın ve Halkla İlişkilerden sorumlu Zeynep Elif YILDIZER ve İlhan ULUSOY’a, KURULTAY OTURUM YÜRÜTÜCÜLERİ’ne, KURULTAY OTURUM Başkanlarına, Sözlü ve poster sunumları ile kurultayımıza zenginlik katan araştırmacı ve bilim insanlarına, kurultayımıza destek veren başta MTA Genel Müdürlüğümüz olmak üzere tüm kurum ve kuruluşlara, Kurultayımızın açılışında bizleri onurlandıran kamu kurumlarımızın yöneticilerine ve siz değerli katılımcılara şahsım ve yönetim kurulu adına teşekkür ediyor,</w:t>
      </w:r>
    </w:p>
    <w:p>
      <w:pPr>
        <w:pStyle w:val="TextBody"/>
        <w:spacing w:lineRule="auto" w:line="360"/>
        <w:jc w:val="both"/>
        <w:rPr>
          <w:rFonts w:ascii="Arial" w:hAnsi="Arial" w:cs="Arial"/>
        </w:rPr>
      </w:pPr>
      <w:r>
        <w:rPr>
          <w:rFonts w:cs="Arial" w:ascii="Arial" w:hAnsi="Arial"/>
        </w:rPr>
        <w:t xml:space="preserve">Hepinize saygılar sunuyorum..  </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SimSun;宋体"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paragraph" w:styleId="Heading1">
    <w:name w:val="Heading 1"/>
    <w:basedOn w:val="Stbalk"/>
    <w:next w:val="TextBody"/>
    <w:qFormat/>
    <w:pPr>
      <w:numPr>
        <w:ilvl w:val="0"/>
        <w:numId w:val="1"/>
      </w:numPr>
      <w:outlineLvl w:val="0"/>
    </w:pPr>
    <w:rPr>
      <w:b/>
      <w:bCs/>
      <w:sz w:val="32"/>
      <w:szCs w:val="32"/>
    </w:rPr>
  </w:style>
  <w:style w:type="paragraph" w:styleId="Heading2">
    <w:name w:val="Heading 2"/>
    <w:basedOn w:val="Stbalk"/>
    <w:next w:val="TextBody"/>
    <w:qFormat/>
    <w:pPr>
      <w:numPr>
        <w:ilvl w:val="1"/>
        <w:numId w:val="1"/>
      </w:numPr>
      <w:outlineLvl w:val="1"/>
    </w:pPr>
    <w:rPr>
      <w:b/>
      <w:bCs/>
      <w:i/>
      <w:iCs/>
      <w:sz w:val="28"/>
      <w:szCs w:val="28"/>
    </w:rPr>
  </w:style>
  <w:style w:type="paragraph" w:styleId="Heading3">
    <w:name w:val="Heading 3"/>
    <w:basedOn w:val="Stbalk"/>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7">
    <w:name w:val="Varsayılan Paragraf Yazı Tipi7"/>
    <w:qFormat/>
    <w:rPr/>
  </w:style>
  <w:style w:type="character" w:styleId="VarsaylanParagrafYazTipi6">
    <w:name w:val="Varsayılan Paragraf Yazı Tipi6"/>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8Num3z0">
    <w:name w:val="WW8Num3z0"/>
    <w:qFormat/>
    <w:rPr>
      <w:rFonts w:ascii="Calibri" w:hAnsi="Calibri" w:cs="Calibri"/>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WWAbsatzStandardschriftart11">
    <w:name w:val="WW-Absatz-Standardschriftart11"/>
    <w:qFormat/>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RTFNum21">
    <w:name w:val="RTF_Num 2 1"/>
    <w:qFormat/>
    <w:rPr>
      <w:rFonts w:ascii="Symbol" w:hAnsi="Symbol" w:cs="Symbol"/>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Appleconvertedspace">
    <w:name w:val="apple-converted-space"/>
    <w:basedOn w:val="VarsaylanParagrafYazTipi6"/>
    <w:qFormat/>
    <w:rPr/>
  </w:style>
  <w:style w:type="character" w:styleId="StbilgiChar">
    <w:name w:val="Üstbilgi Char"/>
    <w:qFormat/>
    <w:rPr>
      <w:rFonts w:eastAsia="SimSun;宋体" w:cs="Mangal"/>
      <w:kern w:val="2"/>
      <w:sz w:val="24"/>
      <w:szCs w:val="21"/>
      <w:lang w:bidi="hi-IN"/>
    </w:rPr>
  </w:style>
  <w:style w:type="character" w:styleId="AltbilgiChar">
    <w:name w:val="Altbilgi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ndale Sans UI;Arial Unicode MS" w:cs="Courier New"/>
      <w:sz w:val="20"/>
      <w:szCs w:val="20"/>
      <w:lang w:val="zxx" w:bidi="ar-SA"/>
    </w:rPr>
  </w:style>
  <w:style w:type="paragraph" w:styleId="3NormalYaz">
    <w:name w:val="3-Normal Yazı"/>
    <w:qFormat/>
    <w:pPr>
      <w:widowControl/>
      <w:tabs>
        <w:tab w:val="clear" w:pos="709"/>
        <w:tab w:val="left" w:pos="566" w:leader="none"/>
      </w:tabs>
      <w:suppressAutoHyphens w:val="true"/>
      <w:bidi w:val="0"/>
      <w:jc w:val="both"/>
    </w:pPr>
    <w:rPr>
      <w:rFonts w:ascii="Times New Roman" w:hAnsi="Times New Roman" w:eastAsia="Arial" w:cs="Times New Roman"/>
      <w:color w:val="auto"/>
      <w:sz w:val="19"/>
      <w:szCs w:val="19"/>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4:46:00Z</dcterms:created>
  <dc:creator># HzL #</dc:creator>
  <dc:description/>
  <cp:keywords/>
  <dc:language>en-US</dc:language>
  <cp:lastModifiedBy>Asus-</cp:lastModifiedBy>
  <cp:lastPrinted>2013-02-02T16:41:00Z</cp:lastPrinted>
  <dcterms:modified xsi:type="dcterms:W3CDTF">2016-04-11T04:19:00Z</dcterms:modified>
  <cp:revision>6</cp:revision>
  <dc:subject/>
  <dc:title>JEOTEKNİK ÇALIŞTAYI'NIN AMACI</dc:title>
</cp:coreProperties>
</file>