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6 Temmuz 2018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7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Cengiz KULAKSIZ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Mustafa YAĞMUR (Jeoloji Yüksek Mühendisi)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GÜ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/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0 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12.5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– 15.30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Mustafa YAĞMUR (Jeoloji Yüksek Mühendisi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12:00Z</dcterms:created>
  <dc:creator>hukuk</dc:creator>
  <dc:description/>
  <cp:keywords/>
  <dc:language>en-US</dc:language>
  <cp:lastModifiedBy>hukuk</cp:lastModifiedBy>
  <cp:lastPrinted>2017-09-16T15:19:00Z</cp:lastPrinted>
  <dcterms:modified xsi:type="dcterms:W3CDTF">2018-06-20T13:39:00Z</dcterms:modified>
  <cp:revision>26</cp:revision>
  <dc:subject/>
  <dc:title/>
</cp:coreProperties>
</file>