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Cs w:val="22"/>
          <w:lang w:val="tr-TR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>LPG DOLUM TESİSLERİ VE OTOGAZ İSTASYONLARI SORUMLU MÜDÜR YENİLEME FORMU</w:t>
      </w:r>
      <w:r>
        <w:rPr>
          <w:rFonts w:eastAsia="Calibri" w:cs="Times New Roman" w:ascii="Times New Roman" w:hAnsi="Times New Roman"/>
          <w:b/>
          <w:color w:val="FF0000"/>
          <w:szCs w:val="22"/>
          <w:lang w:val="tr-TR"/>
        </w:rPr>
        <w:t>(2025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FF0000"/>
          <w:szCs w:val="22"/>
          <w:lang w:val="tr-TR"/>
        </w:rPr>
      </w:pPr>
      <w:r>
        <w:rPr>
          <w:rFonts w:eastAsia="Calibri" w:cs="Times New Roman" w:ascii="Times New Roman" w:hAnsi="Times New Roman"/>
          <w:b/>
          <w:color w:val="FF0000"/>
          <w:szCs w:val="22"/>
          <w:lang w:val="tr-T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512"/>
      </w:tblGrid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ı Soy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.C Kimlik Nosu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Jmo Oda / Sicil No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-posta/Cep Telefonu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itirdiği Okul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Diploma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Düzenlem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Yer ve Oda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Tarih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DOLUM TESİSİ/LPG OTOGAZ İSTASYONUNA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İstasyonu 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elefon ve Fak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rgi Dairesi/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szCs w:val="2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aşlangıç ve Bitiş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orumlu Müdürlük Yapılacak İşyerinin SSK Sicil Numarası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PDK Lisans Numarası  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daca Hazırlanan Sorumlu Müdürlük Belgesinin Gönderileceği  Adre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TMMOB Jeoloji Mühendisleri Odası LPG Otogaz İstasyonları Sorumlu Müdür Belgesi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’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nin  Asl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e Sorumlu Müdür arasında yapılan sözleşm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EK-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rumlu Müdür maaşı asgari ücret altında olamaz!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. 1 Adet Fotoğraf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 xml:space="preserve">2025 yılı için Belge Yenileme Ücreti: 400 TL  </w:t>
            </w:r>
            <w:r>
              <w:rPr/>
              <w:t>(Hesap Numaraları aşağıdadır.)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9"/>
              <w:gridCol w:w="7228"/>
            </w:tblGrid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HESAP İSMİ</w:t>
                  </w:r>
                </w:p>
              </w:tc>
              <w:tc>
                <w:tcPr>
                  <w:tcW w:w="7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MMOB JEOLOJİ MÜHENDİSLERİ OD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ŞUBE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İŞ BANKASI YENİŞEHİR ŞUBESİ      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BAN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R 71000 6400000 142 185 487 25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POSTA ÇEKİ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8985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6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Üyenin Aidat Borcu Olmayacak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FORMUN EKSİKSİZ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DOLDURULMASI ZORUNLUDUR!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2"/>
        </w:rPr>
        <w:t>TMMOB JEOLOJİ MÜHENDİSLERİ ODASI YÖNETİM KURULU BAŞKANLIĞI’ NA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ANKAR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Yukarıda adresi belirtilen LPG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Otogaz </w:t>
      </w:r>
      <w:r>
        <w:rPr>
          <w:rFonts w:eastAsia="Calibri" w:cs="Times New Roman" w:ascii="Times New Roman" w:hAnsi="Times New Roman"/>
          <w:szCs w:val="22"/>
        </w:rPr>
        <w:t>İstasyonunda Sorumlu Müdür olarak çalışmak istiyorum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2"/>
          <w:lang w:val="tr-TR"/>
        </w:rPr>
        <w:t xml:space="preserve">  </w:t>
      </w:r>
      <w:r>
        <w:rPr/>
        <w:t>Gereğini yapılmasını arz ederim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Sorumlu Müdür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İmzası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284" w:right="56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24:00Z</dcterms:created>
  <dc:creator>Meryem Toptas</dc:creator>
  <dc:description/>
  <cp:keywords/>
  <dc:language>en-US</dc:language>
  <cp:lastModifiedBy>Melisa Kaya</cp:lastModifiedBy>
  <cp:lastPrinted>2016-01-19T09:56:00Z</cp:lastPrinted>
  <dcterms:modified xsi:type="dcterms:W3CDTF">2024-12-31T13:25:00Z</dcterms:modified>
  <cp:revision>3</cp:revision>
  <dc:subject/>
  <dc:title/>
</cp:coreProperties>
</file>