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K-2</w:t>
      </w:r>
    </w:p>
    <w:p>
      <w:pPr>
        <w:pStyle w:val="Normal"/>
        <w:spacing w:lineRule="auto" w:line="276" w:before="0" w:after="0"/>
        <w:rPr/>
      </w:pPr>
      <w:r>
        <w:rPr/>
        <w:t>BURS BAŞVURU FORMU</w:t>
        <w:tab/>
        <w:tab/>
        <w:tab/>
        <w:tab/>
        <w:tab/>
        <w:tab/>
        <w:tab/>
        <w:tab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26"/>
        <w:gridCol w:w="1702"/>
        <w:gridCol w:w="708"/>
        <w:gridCol w:w="1989"/>
      </w:tblGrid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S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YE BAŞLANGIÇ TARİH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I VE DÖNEMİ (Yarıyılı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SINIFTAN KALAN DERS DURUMU (Yok/Var)   (**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 ise sayısı ve isimleri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 KALDIĞI YER (yurt, ev vb.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O ÖĞRENCİ ÜYELİK TARİH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AYLIK GELİRİ       (*)                      (Gelir belgesi eklenecek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İNİ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İNİN 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İNİN AYLIK GELİRİ       (*)                                             (Gelir belgesi eklenecek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 SAYISI VE YAŞLARI (Kendisi hariç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AİLE KENDİNE AİT EVDE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İRADA OTURUYOR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N OTURDUĞU İL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N MAAŞ DIŞINDAKİ GELİR MİKTAR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(*)    SGK veya e- devletten alınacak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(**)  Okuldan son 1 ay içinde alınan transkript eklenecek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 w:val="false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 w:val="false"/>
      <w:sz w:val="16"/>
      <w:lang w:val="tr-TR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ahoma" w:hAnsi="Tahoma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val="tr-TR"/>
    </w:rPr>
  </w:style>
  <w:style w:type="paragraph" w:styleId="GvdeMetni21">
    <w:name w:val="Gövde Metni 21"/>
    <w:basedOn w:val="Normal"/>
    <w:qFormat/>
    <w:pPr>
      <w:jc w:val="center"/>
    </w:pPr>
    <w:rPr>
      <w:b w:val="false"/>
      <w:sz w:val="24"/>
    </w:rPr>
  </w:style>
  <w:style w:type="paragraph" w:styleId="GvdeMetni31">
    <w:name w:val="Gövde Metni 31"/>
    <w:basedOn w:val="Normal"/>
    <w:qFormat/>
    <w:pPr>
      <w:spacing w:before="0" w:after="0"/>
    </w:pPr>
    <w:rPr>
      <w:b w:val="false"/>
    </w:rPr>
  </w:style>
  <w:style w:type="paragraph" w:styleId="Adres">
    <w:name w:val="adres"/>
    <w:basedOn w:val="Normal"/>
    <w:qFormat/>
    <w:pPr/>
    <w:rPr>
      <w:i/>
      <w:sz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5:00Z</dcterms:created>
  <dc:creator>kutuphane</dc:creator>
  <dc:description/>
  <cp:keywords/>
  <dc:language>en-US</dc:language>
  <cp:lastModifiedBy>ilhan ulusoy</cp:lastModifiedBy>
  <cp:lastPrinted>2013-09-13T16:23:00Z</cp:lastPrinted>
  <dcterms:modified xsi:type="dcterms:W3CDTF">2018-09-26T08:15:00Z</dcterms:modified>
  <cp:revision>3</cp:revision>
  <dc:subject/>
  <dc:title>Kemerköy</dc:title>
</cp:coreProperties>
</file>