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MMOB JEOLOJİ MÜHENDİSLERİ ODASI ESKİŞEHİR ŞUBESİ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ÖNEM 1. DANIŞMA KURULU TOPLANTISI</w:t>
      </w:r>
    </w:p>
    <w:p>
      <w:pPr>
        <w:pStyle w:val="Normal"/>
        <w:tabs>
          <w:tab w:val="clear" w:pos="708"/>
          <w:tab w:val="left" w:pos="369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29 Kasım201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ÜN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AT 13:00-14:00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çılı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Şube Başkanının konuşmas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Şube Çalışmalarının sunulmas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Şube Çalışmalarının değerlendirilmes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yılında yapılacak çalışmalara ilişkin öneriler ile talep edilen eğitim programları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AAT 14:30-14:45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AT 14:45-15:50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muda ve Özel sektörde ücretli çalışan üyelerimizin karşılaştıkları sorunlar,               çözüm önerileri ve Şubenin bekledikleri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oloji mühendisliği hizmeti veren büro ve firmaların karşılaştıkları sorunlar, çözüm önerileri ve Şubenin bekledikleri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lek ve temenniler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anış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AT: 16:00-18:00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ek Ödüllerinin verilmesi ve kokteyl ( Yer: Trakya Restaura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c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22f7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222f7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</TotalTime>
  <Application>LibreOffice/7.4.7.2$Linux_X86_64 LibreOffice_project/40$Build-2</Application>
  <AppVersion>15.0000</AppVersion>
  <Pages>1</Pages>
  <Words>110</Words>
  <Characters>633</Characters>
  <CharactersWithSpaces>0</CharactersWithSpaces>
  <Paragraphs>0</Paragraphs>
  <Company>www.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59:00Z</dcterms:created>
  <dc:creator>JMO</dc:creator>
  <dc:description/>
  <dc:language>en-US</dc:language>
  <cp:lastModifiedBy>hgul</cp:lastModifiedBy>
  <cp:lastPrinted>2012-12-08T09:40:00Z</cp:lastPrinted>
  <dcterms:modified xsi:type="dcterms:W3CDTF">2014-11-19T08:5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