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7 HAZİRAN ADANA- CEYHAN DEPREMİNİN 26. YILINDA CEYHAN DEPREM ANITINDA ANMA TÖRENİ VE BASIN AÇIKLAMASI GERÇEKLEŞTİRİL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MMOB’ye bağlı İnşaat, Jeofizik, Jeoloji Mühendisleri ve Mimarlar Odası Adana Şubeleri, Ceyhan depreminin 26. yıldönümünde Ceyhan Deprem Anıtı önünde, Ceyhan Belediyesi ile birlikte depremde hayatını kaybedenleri anmak ve deprem önlemlerine dikkat çekmek için anma töreni düzenledi. Katılımcıların taşıdığı, depremin yıkıcı etkilerini yansıtan, 1998 Ceyhan Depreminden fotoğraflar eşliğinde düzenlenen törende, Odalar adına açıklamayı İnşaat Mühendisleri Odası (İMO) Adana Şube Başkanı Hıdır Çak yaptı. </w:t>
      </w:r>
    </w:p>
    <w:p>
      <w:pPr>
        <w:pStyle w:val="Normal"/>
        <w:jc w:val="both"/>
        <w:rPr>
          <w:rFonts w:ascii="Times New Roman" w:hAnsi="Times New Roman" w:cs="Times New Roman"/>
          <w:sz w:val="24"/>
          <w:szCs w:val="24"/>
        </w:rPr>
      </w:pPr>
      <w:r>
        <w:rPr>
          <w:rFonts w:cs="Times New Roman" w:ascii="Times New Roman" w:hAnsi="Times New Roman"/>
          <w:sz w:val="24"/>
          <w:szCs w:val="24"/>
        </w:rPr>
        <w:t>Anma Törenine; Jeoloji Mühendisleri Odası Adana Şube Başkanı Mehmet Tatar, Jeofizik Mühendisleri Odası Adana Şube Başkanı Emin Pişkin, Mimarlar Odası Adana Şube Yönetim Kurulu Sekreter Üyesi Ertaç Özal, Ceyhan Belediye Başkan Yardımcıları Ömer Arslan, Ahmet Özkan Akgün ve Burhan Onuk, TMMOB’ye bağlı Odaların üyeleri ve Ceyhanlılar katıld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ÇIKLAMA METNİ:</w:t>
      </w:r>
    </w:p>
    <w:p>
      <w:pPr>
        <w:pStyle w:val="Normal"/>
        <w:jc w:val="center"/>
        <w:rPr/>
      </w:pPr>
      <w:r>
        <w:rPr>
          <w:rFonts w:cs="Times New Roman" w:ascii="Times New Roman" w:hAnsi="Times New Roman"/>
          <w:b/>
          <w:sz w:val="24"/>
          <w:szCs w:val="24"/>
        </w:rPr>
        <w:t>AFETE DÖNÜŞEN DEPREMLERDEN DERS ÇIKARILSIN ARTIK!</w:t>
      </w:r>
    </w:p>
    <w:p>
      <w:pPr>
        <w:pStyle w:val="Normal"/>
        <w:jc w:val="both"/>
        <w:rPr>
          <w:rFonts w:ascii="Times New Roman" w:hAnsi="Times New Roman" w:cs="Times New Roman"/>
          <w:sz w:val="24"/>
          <w:szCs w:val="24"/>
        </w:rPr>
      </w:pPr>
      <w:r>
        <w:rPr>
          <w:rFonts w:cs="Times New Roman" w:ascii="Times New Roman" w:hAnsi="Times New Roman"/>
          <w:sz w:val="24"/>
          <w:szCs w:val="24"/>
        </w:rPr>
        <w:t>27 Haziran 1998 tarihinde meydana gelen Adana - Ceyhan Depreminin 26. yılını, 6 Şubat Kahramanmaraş depremlerin acılarını da yüreğimizde taşıyarak karşılıyoru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ncelikle; 27 Haziran 1998 Adana Ceyhan Depremi ve 6 Şubat 2023 Kahramanmaraş depremlerinde kaybettiğimiz vatandaşlarımızı saygıyla anıyor, yakınlarına sabır diliyor ve tekrar böylesi acıların yaşanmamasını temenni ediyoruz. </w:t>
      </w:r>
    </w:p>
    <w:p>
      <w:pPr>
        <w:pStyle w:val="Normal"/>
        <w:jc w:val="both"/>
        <w:rPr>
          <w:rFonts w:ascii="Times New Roman" w:hAnsi="Times New Roman" w:cs="Times New Roman"/>
          <w:sz w:val="24"/>
          <w:szCs w:val="24"/>
        </w:rPr>
      </w:pPr>
      <w:r>
        <w:rPr>
          <w:rFonts w:cs="Times New Roman" w:ascii="Times New Roman" w:hAnsi="Times New Roman"/>
          <w:sz w:val="24"/>
          <w:szCs w:val="24"/>
        </w:rPr>
        <w:t>Bugün, bu anma törenini; zemin özelliklerinden,  mimari ve betonarme tasarımına,  projelendirmeden yapım aşamasına kadar görev alan meslek disiplinleri olan; İnşaat, Jeofizik, Jeoloji Mühendisleri ve Mimarlar Odası Adana Şubeleri ile bunların takibi ve kontrolünde yer alan Ceyhan Belediyesi olarak birlikte düzenledik. Birlikte hareket etmenin, birlikte çalışma yürütmenin, eşgüdümün önemini de bu vesile ile ayrıca vurgulamak isteriz.</w:t>
      </w:r>
    </w:p>
    <w:p>
      <w:pPr>
        <w:pStyle w:val="Normal"/>
        <w:jc w:val="both"/>
        <w:rPr>
          <w:rFonts w:ascii="Times New Roman" w:hAnsi="Times New Roman" w:cs="Times New Roman"/>
          <w:sz w:val="24"/>
          <w:szCs w:val="24"/>
        </w:rPr>
      </w:pPr>
      <w:r>
        <w:rPr>
          <w:rFonts w:cs="Times New Roman" w:ascii="Times New Roman" w:hAnsi="Times New Roman"/>
          <w:sz w:val="24"/>
          <w:szCs w:val="24"/>
        </w:rPr>
        <w:t>27 Haziran 1998 yılında saat 16.55’de meydana gelen 6.3 büyüklüğündeki Adana – Ceyhan Depremi;  145 kişinin ölümüne, bin 500 kişinin yaralanmasına ve binlerce kişinin evsiz kalmasına yol açmıştır.  Depremin hemen ardından TMMOB’ye bağlı Odaların Adana Şubeleri Ceyhan’da incelemede bulunmuş ve ön hasar tespitinde gönüllü olarak görev almıştır. Ceyhan ilçesindeki kayıpların ve hasarın, binaların mühendislik hizmeti almamasından ve yine o dönemdeki yasa ve yönetmeliklerin yetersiz kalmasından kaynaklandığını söyleyebiliri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REMİ AFETE ÇEVİREN, DEPREME DAYANIKSIZ YAPILARDIR</w:t>
      </w:r>
    </w:p>
    <w:p>
      <w:pPr>
        <w:pStyle w:val="Normal"/>
        <w:jc w:val="both"/>
        <w:rPr>
          <w:rFonts w:ascii="Times New Roman" w:hAnsi="Times New Roman" w:cs="Times New Roman"/>
          <w:sz w:val="24"/>
          <w:szCs w:val="24"/>
        </w:rPr>
      </w:pPr>
      <w:r>
        <w:rPr>
          <w:rFonts w:cs="Times New Roman" w:ascii="Times New Roman" w:hAnsi="Times New Roman"/>
          <w:sz w:val="24"/>
          <w:szCs w:val="24"/>
        </w:rPr>
        <w:t>Gerek Ceyhan Depremi ve ülkemizde yaşanan diğer depremler ve özellikle de ülkece büyük acılar yaşatan 6 Şubat depremleri göstermiştir ki; ülkemizin en önemli sorunlarından birisi, var olan yapı stokumuzun çoğunluğunun riskli ve deprem güvenliği olmayan yapılar olmasıdır. Bunu yıllardır söylüyoruz ve ne yazıktır ki yürütülen mevcut politikalar, daha da söylemeye devam edeceğimize işaret ediyor.</w:t>
      </w:r>
    </w:p>
    <w:p>
      <w:pPr>
        <w:pStyle w:val="Normal"/>
        <w:jc w:val="both"/>
        <w:rPr>
          <w:rFonts w:ascii="Times New Roman" w:hAnsi="Times New Roman" w:cs="Times New Roman"/>
          <w:sz w:val="24"/>
          <w:szCs w:val="24"/>
        </w:rPr>
      </w:pPr>
      <w:r>
        <w:rPr>
          <w:rFonts w:cs="Times New Roman" w:ascii="Times New Roman" w:hAnsi="Times New Roman"/>
          <w:sz w:val="24"/>
          <w:szCs w:val="24"/>
        </w:rPr>
        <w:t>Üzerinde yaşadığımız katı yerkabuğunun altındaki akışkan magma tabakası soğumadığı ve konveksiyon hareketlerini devam ettirdiği sürece, dünyanın her yerinde depremler olacaktır. Dağların, ovaların, denizlerin, çukurların vb. bütün bu Jeolojik oluşumların sebebi aynı hareketlerdir. Dolayısı ile bütün bu oluşumlar gibi deprem bir doğa olay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bağlamda; depremin olup olmayacağından ziyade, olacağı gerçeğini artık kabullenip, canlarımızı emanet ettiğimiz yapılarımızı buna göre tasarlamamız gerekmektedir. Yapılar tasarlanırken üzerine oturacakları zeminin statik ve dinamik tüm fiziksel özelliklerini etüt etmek ve yapı – zemin ilişkisinin iyi kurulduğundan emin olmak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telikli, sağlıklı ve güvenli yaşam çevrelerinin oluşturulması için planlamadan tasarıma, projelendirmeden uygulamaya kadar tüm mimarlık-mühendislik hizmetlerinin; gerekli bilgi, beceri ve yeterliliklere sahip meslek mensuplarınca sunulması gerekmektedir. Yapı üretim ve denetim sürecinde, mesleki hak ve yetkilerin geliştirilmesinin, müelliflik ve telif haklarının korunmasının; mesleki hizmetlerin yerine getirilmesinin güvencesi meslek odalarıdır.  Bu nedenle meslek odalarının mesleki faaliyetlere yönelik denetim yetkilerinin imar mevzuatında tanımlanmas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t>Ayrıca; projelerin yönetmeliklere uygunluğunu kontrol edilebilmesi açısından, yerel yönetimlerin bünyelerinde, ilgili meslek gruplarından yeterli sayıda, konusunda uzman personel bulundurmaları önem arz et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nun yanı sıra, afete dönüşen depremlerden ders çıkararak, bundan sonra yapılması gerekenler konusunda, bilim ve tekniğin ışığında hazırlık yapılması anılmalı ve tüm ülkemiz için acil durum eylem planı hayata geçirilmelid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NCELİKLE SAĞLAM, KARARLI VE İSTİKRARLI BİR SİYASİ İRADEYE İHTİYAÇ VARDIR</w:t>
      </w:r>
    </w:p>
    <w:p>
      <w:pPr>
        <w:pStyle w:val="Normal"/>
        <w:jc w:val="both"/>
        <w:rPr>
          <w:rFonts w:ascii="Times New Roman" w:hAnsi="Times New Roman" w:cs="Times New Roman"/>
          <w:sz w:val="24"/>
          <w:szCs w:val="24"/>
        </w:rPr>
      </w:pPr>
      <w:r>
        <w:rPr>
          <w:rFonts w:cs="Times New Roman" w:ascii="Times New Roman" w:hAnsi="Times New Roman"/>
          <w:sz w:val="24"/>
          <w:szCs w:val="24"/>
        </w:rPr>
        <w:t>Ne zaman ve nerede büyük bir depremin meydana geleceği bilinmemekle birlikte, felakete dönüşmesini önlemek için ivedilikle hayata geçirilmesi gerekenler bellidir:</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Öncelikle sağlam, kararlı ve istikrarlı bir siyasi irade ile kamunun ihtiyaç ve menfaatlerini gözeten, meselelere bütüncül ve bilimsel bakabilen politik bir anlayışa ihtiyaç vardır.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Afetlere hazırlık çalışmaları kaynak ve zaman gerektiren uzun soluklu çalışmalardır. Gerek merkezi, gerekse yerel yöneticilerin esnetip gevşetemeyeceği yasal düzenlemeler yapılmalı, kaynakların doğru ve yerinde kullanımı için önlem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Rant odaklı imar düzeni ile yapılaşmada kuralsızlığın ve cezasızlığın hakim olması, kaçak yapılaşmanın önünü açmakta, imar aflarına vesile olmaktadır. Kaçak yapılaşmanın önüne geçilmeli ve yeni bir imar affı söz konusu edilmemelidir.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Ülkedeki riskli yapı stoku belirlenmeli, yapı envanteri çıkarılarak belirli bir risk sırası ile tüm binaların deprem güvenliği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Mevcut Yapı Denetim Yasası’nın öngördüğü, ticari yanı ağır basan yapı denetim şirketi modeli yerine; mesleğinde yetkin yapı denetçilerinin faaliyetlerine dayalı, meslek odalarının sürece etkin katılımını sağlayacak yeni bir model hayata geç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Kentsel dönüşümde kamu yararı gözetilmeli, dönüşümde sosyal, ekonomik ve mekânsal faktörler göz önüne alı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uç olarak; 1998 Ceyhan Depremi, bugünün bakış açısıyla incelendiğinde, yapıların depreme karşı direncinin artırılması gerekliliğini vurgulayan bir örnek olmuştur, tıpkı 6 Şubat Kahramanmaraş depremleri gibi. Türkiye gibi deprem riski yüksek bir ülkede, yapıların güçlendirilmesi ve deprem yönetmeliklerine uygun olarak inşa edilmesi büyük önem taşı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ynı ihmaller nedeniyle bir daha aynı acıları yaşamamak için kaybedecek tek bir günümüzün bile olmadığını hatırlatıyor; İnşaat, Jeofizik, Jeoloji Mühendisleri ve Mimarlar Odası Adana Şubeleri olarak Ceyhan ve Kahramanmaraş depremlerinde kaybettiğimiz vatandaşlarımızı bir kez daha saygıyla anıyoruz. </w:t>
      </w:r>
    </w:p>
    <w:p>
      <w:pPr>
        <w:pStyle w:val="Normal"/>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jc w:val="both"/>
        <w:rPr>
          <w:rFonts w:ascii="Times New Roman" w:hAnsi="Times New Roman" w:cs="Times New Roman"/>
          <w:sz w:val="24"/>
          <w:szCs w:val="24"/>
        </w:rPr>
      </w:pPr>
      <w:r>
        <w:rPr>
          <w:rFonts w:cs="Times New Roman" w:ascii="Times New Roman" w:hAnsi="Times New Roman"/>
          <w:sz w:val="24"/>
          <w:szCs w:val="24"/>
        </w:rPr>
        <w:t>İnşaat Mühendisleri Odası Adana Şubesi</w:t>
      </w:r>
    </w:p>
    <w:p>
      <w:pPr>
        <w:pStyle w:val="Normal"/>
        <w:jc w:val="both"/>
        <w:rPr>
          <w:rFonts w:ascii="Times New Roman" w:hAnsi="Times New Roman" w:cs="Times New Roman"/>
          <w:sz w:val="24"/>
          <w:szCs w:val="24"/>
        </w:rPr>
      </w:pPr>
      <w:r>
        <w:rPr>
          <w:rFonts w:cs="Times New Roman" w:ascii="Times New Roman" w:hAnsi="Times New Roman"/>
          <w:sz w:val="24"/>
          <w:szCs w:val="24"/>
        </w:rPr>
        <w:t>Jeofizik Mühendisleri Odası Adana Şubesi</w:t>
      </w:r>
    </w:p>
    <w:p>
      <w:pPr>
        <w:pStyle w:val="Normal"/>
        <w:jc w:val="both"/>
        <w:rPr>
          <w:rFonts w:ascii="Times New Roman" w:hAnsi="Times New Roman" w:cs="Times New Roman"/>
          <w:sz w:val="24"/>
          <w:szCs w:val="24"/>
        </w:rPr>
      </w:pPr>
      <w:r>
        <w:rPr>
          <w:rFonts w:cs="Times New Roman" w:ascii="Times New Roman" w:hAnsi="Times New Roman"/>
          <w:sz w:val="24"/>
          <w:szCs w:val="24"/>
        </w:rPr>
        <w:t>Jeoloji Mühendisleri Odası Adana Şubes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marlar Odası Adana Şub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7:00Z</dcterms:created>
  <dc:creator>JMO</dc:creator>
  <dc:description/>
  <cp:keywords/>
  <dc:language>en-US</dc:language>
  <cp:lastModifiedBy>JMO</cp:lastModifiedBy>
  <dcterms:modified xsi:type="dcterms:W3CDTF">2024-07-05T10:36:00Z</dcterms:modified>
  <cp:revision>2</cp:revision>
  <dc:subject/>
  <dc:title/>
</cp:coreProperties>
</file>