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jc w:val="center"/>
        <w:rPr/>
      </w:pPr>
      <w:r>
        <w:rPr/>
        <w:t xml:space="preserve">ARAŞTIRMA/MAKALE ÖDÜLLERİ 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ÖNERME FORMU</w:t>
      </w:r>
    </w:p>
    <w:p>
      <w:pPr>
        <w:pStyle w:val="Heading5"/>
        <w:jc w:val="left"/>
        <w:rPr/>
      </w:pPr>
      <w:r>
        <w:rPr/>
        <w:t>•</w:t>
      </w:r>
      <w:r>
        <w:rPr/>
        <w:t>1-      Araştırmacı(lar)ın  Ad-Soyad ve Oda üye noları:</w:t>
      </w:r>
    </w:p>
    <w:p>
      <w:pPr>
        <w:pStyle w:val="Heading5"/>
        <w:jc w:val="left"/>
        <w:rPr/>
      </w:pPr>
      <w:r>
        <w:rPr/>
        <w:t>•</w:t>
      </w:r>
      <w:r>
        <w:rPr/>
        <w:t>2-      Araştırmanın/Makalenin başlığı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•</w:t>
      </w:r>
      <w:r>
        <w:rPr/>
        <w:t>3-      Araştırmanın/Makalenin yayınlandığı yayın organın adı, yılı, cilt ve sayısı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•</w:t>
      </w:r>
      <w:r>
        <w:rPr/>
        <w:t>4-      Araştırmanın/Makalenin aday gösterildiği anabilim dalı: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  </w:t>
      </w:r>
    </w:p>
    <w:p>
      <w:pPr>
        <w:pStyle w:val="Heading5"/>
        <w:jc w:val="left"/>
        <w:rPr/>
      </w:pPr>
      <w:r>
        <w:rPr/>
        <w:t>EK: Makalenin fotokopi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5">
    <w:name w:val="Heading 5"/>
    <w:basedOn w:val="Bal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9:13Z</dcterms:created>
  <dc:creator/>
  <dc:description/>
  <dc:language>en-US</dc:language>
  <cp:lastModifiedBy/>
  <cp:revision>0</cp:revision>
  <dc:subject/>
  <dc:title/>
</cp:coreProperties>
</file>