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jc w:val="both"/>
        <w:rPr>
          <w:rFonts w:ascii="Arial" w:hAnsi="Arial" w:cs="Arial"/>
          <w:b/>
          <w:b/>
          <w:color w:val="000000"/>
          <w:sz w:val="21"/>
          <w:szCs w:val="21"/>
        </w:rPr>
      </w:pPr>
      <w:r>
        <w:rPr>
          <w:rFonts w:cs="Arial" w:ascii="Arial" w:hAnsi="Arial"/>
          <w:b/>
          <w:color w:val="000000"/>
          <w:sz w:val="21"/>
          <w:szCs w:val="21"/>
        </w:rPr>
        <w:t>4 Aralık Dünya Madenciler Günü</w:t>
      </w:r>
    </w:p>
    <w:p>
      <w:pPr>
        <w:pStyle w:val="NormalWeb"/>
        <w:shd w:fill="FFFFFF" w:val="clear"/>
        <w:spacing w:before="0" w:after="300"/>
        <w:jc w:val="both"/>
        <w:rPr/>
      </w:pPr>
      <w:r>
        <w:rPr>
          <w:rFonts w:cs="Arial" w:ascii="Arial" w:hAnsi="Arial"/>
          <w:color w:val="000000"/>
          <w:sz w:val="21"/>
          <w:szCs w:val="21"/>
        </w:rPr>
        <w:t>Tarihi insanlık tarihi kadar eskiye dayanan madencilik, İnsanın hayatını sürdürebilmek ve ihtiyaçlarını karşılayabilmek için varoluşundan günümüze kadar olan süreçte başvurduğu bir alan olmuştur.</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En tehlikeli işkolunda çalışan maden emekçileri, işçi sağlığı ve işyeri güvenliği sorunlarını yaşarken, taşeronlaşma-özelleştirmenin getirdiği uzun çalışma süresi, düşük ücret ve sendikasızlaştırma gibi sorunlardan daha fazla etkilenir hale getirilmiştir.</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Geçmişten günümüze hammaddenin türü değişiklik gösterse de, tüketim miktarı artmakta bu da dolayısıyla üretime yansımaktadır. Üretimdeki bu artışa paralel olarak madencilik teknolojisindeki gelişmenin daha yavaş olması, insanı, çevreyi, işçi sağlığı ve güvenliğini önemsemeyen uygulamalar, aşırı kar hırsı, liyakatsizlik ve ihmaller çok büyük faciaların meydana gelmesine neden olmuştur.</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Geçmişten-günümüze gelişmiş ya da gelişmekte olan pek çok ülkede madencilik, endüstride hala önemli bir yer tutmakla birlikte, madencilik sektöründeki olumsuzlukların tümüyle geçmişte kaldığını söyleyebilmek mümkün değildir.</w:t>
      </w:r>
    </w:p>
    <w:p>
      <w:pPr>
        <w:pStyle w:val="NormalWeb"/>
        <w:shd w:fill="FFFFFF" w:val="clear"/>
        <w:spacing w:before="0" w:after="300"/>
        <w:jc w:val="both"/>
        <w:rPr/>
      </w:pPr>
      <w:r>
        <w:rPr>
          <w:rFonts w:cs="Arial" w:ascii="Arial" w:hAnsi="Arial"/>
          <w:color w:val="000000"/>
          <w:sz w:val="21"/>
          <w:szCs w:val="21"/>
        </w:rPr>
        <w:t>Dünya’da çalışanların sadece %1’i madencilik iş kolunda iken, meydana gelen ciddi kazaların %8’i madencilik sektöründe olmaktadır. Türkiye ise, iş kazalarında dünyada üçüncü, Avrupa’da birinci sırada yer almaktadır. İşçi sağlığı ve iş güvenliği önlemlerinin maliyet unsuru olarak görülmesi, en kısa zamanda aşırı üretim zorlaması başta olmak üzere faciaya dönüşen maden iş kazaları son yıllarda belirgin olarak artmaktadır. Özellikle yeraltı kömür madenciliği, işçi sayısı başına düşen kaza ve ölüm sıralamasında bütün sektörlerin başında yer almaktadır.</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TMMOB Jeoloji Mühendisleri Odası olarak, kamu yararı temelinde yerli sanayimizi destekleyen, akılcı bir madencilik politikasının oluşturularak milyonlarca yılda oluşan ve yenilenemez yeraltı kaynaklarımız olan madenlerimizin uluslararası norm ve standartlar baz alınarak aranmasını, işçi sağlığı ve güvenliğini esas alarak; çevreyi, doğal ve kültürel zenginliklerimizi koruyarak kamu yararı doğrultusunda değerlendirilmesini ve buna yönelik politikaların hayata geçirilmesi gerektiğini bir kez daha yineliyoruz.</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Madencilik faaliyetlerinde tehlike ve risk vardır, ancak fıtratında ölüm yoktur; ölümlere yol açan öngörü, önlem ve denetim yokluğudur. Akıl ve bilimle, önlemle önüne geçilebilecek olan ölümler de kader değildir.</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Dünya Madenciler Günü’nü ölümlerle anmayarak; yaşanası güzel bir ülkede kutlanacak bir güne dönüştüreceğimize olan inancımızla, maden kazalarında yaşamını yitiren maden emekçilerini saygıyla anıyor, madenleri arayıp bulan, işleyen, alın terleri ile maden ocaklarını aydınlatanların, tüm maden emekçilerimizin 4 Aralık Dünya Madenciler Günü‘nü kutluyoruz...</w:t>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300"/>
        <w:jc w:val="both"/>
        <w:rPr>
          <w:rFonts w:ascii="Arial" w:hAnsi="Arial" w:cs="Arial"/>
          <w:color w:val="000000"/>
          <w:sz w:val="21"/>
          <w:szCs w:val="21"/>
        </w:rPr>
      </w:pPr>
      <w:r>
        <w:rPr>
          <w:rFonts w:cs="Arial" w:ascii="Arial" w:hAnsi="Arial"/>
          <w:color w:val="000000"/>
          <w:sz w:val="21"/>
          <w:szCs w:val="21"/>
        </w:rPr>
        <w:t>Dr Mehmet TATAR</w:t>
      </w:r>
    </w:p>
    <w:p>
      <w:pPr>
        <w:pStyle w:val="NormalWeb"/>
        <w:shd w:fill="FFFFFF" w:val="clear"/>
        <w:spacing w:before="0" w:after="300"/>
        <w:jc w:val="both"/>
        <w:rPr/>
      </w:pPr>
      <w:r>
        <w:rPr>
          <w:rFonts w:cs="Arial" w:ascii="Arial" w:hAnsi="Arial"/>
          <w:color w:val="000000"/>
          <w:sz w:val="21"/>
          <w:szCs w:val="21"/>
        </w:rPr>
        <w:t>TMMOB Jeoloji Mühendisleri Odası Adana Şb.B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6:00Z</dcterms:created>
  <dc:creator>Mehmet TATAR</dc:creator>
  <dc:description/>
  <cp:keywords/>
  <dc:language>en-US</dc:language>
  <cp:lastModifiedBy>JMO</cp:lastModifiedBy>
  <dcterms:modified xsi:type="dcterms:W3CDTF">2024-12-04T11:46:00Z</dcterms:modified>
  <cp:revision>2</cp:revision>
  <dc:subject/>
  <dc:title/>
</cp:coreProperties>
</file>