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0" w:hanging="0"/>
        <w:rPr/>
      </w:pPr>
      <w:r>
        <w:rPr>
          <w:rFonts w:eastAsia="Calibri" w:cs="Calibri" w:ascii="Calibri" w:hAnsi="Calibri"/>
          <w:b/>
          <w:bCs/>
          <w:sz w:val="28"/>
          <w:szCs w:val="28"/>
          <w:lang w:val="en-US"/>
        </w:rPr>
        <w:t>69. Türkiye Jeoloji Kurultay</w:t>
      </w:r>
      <w:r>
        <w:rPr>
          <w:rFonts w:eastAsia="Calibri" w:cs="Calibri" w:ascii="Calibri" w:hAnsi="Calibri"/>
          <w:b/>
          <w:bCs/>
          <w:sz w:val="28"/>
          <w:szCs w:val="28"/>
          <w:lang w:val="tr-TR"/>
        </w:rPr>
        <w:t>ı Açış Konuşması</w:t>
      </w:r>
    </w:p>
    <w:p>
      <w:pPr>
        <w:pStyle w:val="Normal"/>
        <w:numPr>
          <w:ilvl w:val="0"/>
          <w:numId w:val="0"/>
        </w:numPr>
        <w:autoSpaceDE w:val="false"/>
        <w:spacing w:lineRule="auto" w:line="240"/>
        <w:ind w:left="0" w:hanging="0"/>
        <w:rPr>
          <w:rFonts w:ascii="Calibri" w:hAnsi="Calibri" w:eastAsia="Calibri" w:cs="Calibri"/>
          <w:b/>
          <w:b/>
          <w:bCs/>
          <w:sz w:val="28"/>
          <w:szCs w:val="28"/>
          <w:lang w:val="en-US"/>
        </w:rPr>
      </w:pPr>
      <w:r>
        <w:rPr>
          <w:rFonts w:eastAsia="Calibri" w:cs="Calibri" w:ascii="Calibri" w:hAnsi="Calibri"/>
          <w:b/>
          <w:bCs/>
          <w:sz w:val="28"/>
          <w:szCs w:val="28"/>
          <w:lang w:val="en-US"/>
        </w:rPr>
        <w:t>11 Nisan 2016, MTA Salonu, Ankara</w:t>
      </w:r>
    </w:p>
    <w:p>
      <w:pPr>
        <w:pStyle w:val="Normal"/>
        <w:numPr>
          <w:ilvl w:val="0"/>
          <w:numId w:val="0"/>
        </w:numPr>
        <w:autoSpaceDE w:val="false"/>
        <w:spacing w:lineRule="auto" w:line="360"/>
        <w:ind w:left="0" w:hanging="0"/>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MTA Genel Müdürüm Say</w:t>
      </w:r>
      <w:r>
        <w:rPr>
          <w:rFonts w:eastAsia="Calibri" w:cs="Calibri" w:ascii="Calibri" w:hAnsi="Calibri"/>
          <w:b/>
          <w:bCs/>
          <w:sz w:val="28"/>
          <w:szCs w:val="28"/>
          <w:lang w:val="tr-TR"/>
        </w:rPr>
        <w:t>ın Yusuf Ziya Coşar,</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TPAO Genel Müdürüm Say</w:t>
      </w:r>
      <w:r>
        <w:rPr>
          <w:rFonts w:eastAsia="Calibri" w:cs="Calibri" w:ascii="Calibri" w:hAnsi="Calibri"/>
          <w:b/>
          <w:bCs/>
          <w:sz w:val="28"/>
          <w:szCs w:val="28"/>
          <w:lang w:val="tr-TR"/>
        </w:rPr>
        <w:t>ın Besim Şişman,</w:t>
      </w:r>
    </w:p>
    <w:p>
      <w:pPr>
        <w:pStyle w:val="Normal"/>
        <w:numPr>
          <w:ilvl w:val="0"/>
          <w:numId w:val="0"/>
        </w:numPr>
        <w:autoSpaceDE w:val="false"/>
        <w:spacing w:lineRule="auto" w:line="360" w:before="0" w:after="160"/>
        <w:ind w:left="0" w:hanging="0"/>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Sayg</w:t>
      </w:r>
      <w:r>
        <w:rPr>
          <w:rFonts w:eastAsia="Calibri" w:cs="Calibri" w:ascii="Calibri" w:hAnsi="Calibri"/>
          <w:b/>
          <w:bCs/>
          <w:sz w:val="28"/>
          <w:szCs w:val="28"/>
          <w:lang w:val="tr-TR"/>
        </w:rPr>
        <w:t>ıdeğer Basın Mensupları, Değerli Meslektaşlarım,</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Hepinizi en içten duygularla selamlar, 69. Türkiye Jeoloji Kurultay</w:t>
      </w:r>
      <w:r>
        <w:rPr>
          <w:rFonts w:eastAsia="Calibri" w:cs="Calibri" w:ascii="Calibri" w:hAnsi="Calibri"/>
          <w:b/>
          <w:bCs/>
          <w:sz w:val="28"/>
          <w:szCs w:val="28"/>
          <w:lang w:val="tr-TR"/>
        </w:rPr>
        <w:t>ı’na hoş geldiniz dileklerimi iletirim.</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Sizlerin de yak</w:t>
      </w:r>
      <w:r>
        <w:rPr>
          <w:rFonts w:eastAsia="Calibri" w:cs="Calibri" w:ascii="Calibri" w:hAnsi="Calibri"/>
          <w:b/>
          <w:bCs/>
          <w:sz w:val="28"/>
          <w:szCs w:val="28"/>
          <w:lang w:val="tr-TR"/>
        </w:rPr>
        <w:t xml:space="preserve">ından bildiği gibi, ülkemizde, Batı’dakine benzer şekilde uzun süre varlık sürdürebilen sivil toplum örgütünü ve o örgüt tarafından düzenli olarak yürütülen bir etkinlik ya da basılan bir yayını bulmak malesef oldukça zordur. Türkiye Jeoloji Kurultayları bu türde yürütülebilen az sayıdaki etkinliklerden biridir. </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Türkiye Jeoloji Kurumu ile 1947’de ba</w:t>
      </w:r>
      <w:r>
        <w:rPr>
          <w:rFonts w:eastAsia="Calibri" w:cs="Calibri" w:ascii="Calibri" w:hAnsi="Calibri"/>
          <w:b/>
          <w:bCs/>
          <w:sz w:val="28"/>
          <w:szCs w:val="28"/>
          <w:lang w:val="en-US"/>
        </w:rPr>
        <w:t>şlayan bu serüvenin tam 69 senedir sürüyor olması, ülkemiz koşullarında gerçekten büyük bir başarıdır. Benim de bir dönem yönetiminde yer aldığım TJK daha sonra, kuruluşuna katkılarda bulunduğumuz Jeoloji Mühendisleri Odası ile güçlerini birleştirerek faaliyetlerini günümüzde kadar ulaştırabilmiştir.</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Jeoloji kurultaylar</w:t>
      </w:r>
      <w:r>
        <w:rPr>
          <w:rFonts w:eastAsia="Calibri" w:cs="Calibri" w:ascii="Calibri" w:hAnsi="Calibri"/>
          <w:b/>
          <w:bCs/>
          <w:sz w:val="28"/>
          <w:szCs w:val="28"/>
          <w:lang w:val="tr-TR"/>
        </w:rPr>
        <w:t xml:space="preserve">ı her zaman ülkemiz yer bilimcileri camiası için önemli platformlar olmuştur. Bir önceki çalışma döneminde elde edilen veriler ve sonuçları bu kurultaylarda büyük bir heyecanla tartışılmış, teoriler yeni arazi dönemi öncesinde son bulgularla karşılaştırılarak test edilme imkânı bulmuştur. Böylece her sezon adım adım ilerlenerek ülkemizin karmaşık jeolojik yapısı daha anlaşılır hale gelmiştir. </w:t>
      </w:r>
    </w:p>
    <w:p>
      <w:pPr>
        <w:pStyle w:val="Normal"/>
        <w:numPr>
          <w:ilvl w:val="0"/>
          <w:numId w:val="0"/>
        </w:numPr>
        <w:autoSpaceDE w:val="false"/>
        <w:spacing w:lineRule="auto" w:line="360" w:before="0" w:after="160"/>
        <w:ind w:left="0" w:right="0" w:hanging="0"/>
        <w:rPr/>
      </w:pPr>
      <w:r>
        <w:rPr>
          <w:rFonts w:eastAsia="Calibri" w:cs="Calibri" w:ascii="Calibri" w:hAnsi="Calibri"/>
          <w:b/>
          <w:bCs/>
          <w:sz w:val="28"/>
          <w:szCs w:val="28"/>
          <w:lang w:val="en-US"/>
        </w:rPr>
        <w:t>Bütün bu u</w:t>
      </w:r>
      <w:r>
        <w:rPr>
          <w:rFonts w:eastAsia="Calibri" w:cs="Calibri" w:ascii="Calibri" w:hAnsi="Calibri"/>
          <w:b/>
          <w:bCs/>
          <w:sz w:val="28"/>
          <w:szCs w:val="28"/>
          <w:lang w:val="tr-TR"/>
        </w:rPr>
        <w:t>ğraşların temel gayesi elbette toplumun sosyo-ekonomik refahına katkıda bulunmak, kalkınmanın sürekliliğini sağlamaktır. Gelinen nokta itibarıyla, toplumun gelişmesine doğrudan katkı sağlamayacak hiçbir bilimsel ve teknolojik faaliyete ülkelerin ekonomik sistemleri içinde yer verilmemektedir. Özellikle gelişmiş ülkeler bütün güçlerini, rakiplerinden daha üstün olabilmek için harcamaktadırlar; Yaşam mücadelesi, ülkelerin en öncelikli konusu haline gelmiştir.</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Bu geli</w:t>
      </w:r>
      <w:r>
        <w:rPr>
          <w:rFonts w:eastAsia="Calibri" w:cs="Calibri" w:ascii="Calibri" w:hAnsi="Calibri"/>
          <w:b/>
          <w:bCs/>
          <w:sz w:val="28"/>
          <w:szCs w:val="28"/>
          <w:lang w:val="en-US"/>
        </w:rPr>
        <w:t>şmelerin farklı birçok nedeninin bulunmasına karşın, en önemlilerinin başında doğal kaynaklarının jeopolitiğinde yaşanan gerginlik yer almaktadır. “Uluslararası politikaların coğrafyaya göre belirlenmesi”, ya da daha yaygın bir ifadeyle “kaynak savaşı” olarak adlandırabileceğimiz jeopolitika, özellikle, miktarları belirli bir rezerv ile sınırlı olan ve yenilenemeyen kaynakların temininde yaşanan sıkıntıların artarak ülkelerin rekabet güçlerini olumsuz yönde etkilemeye başladığı dönemlerde ortaya çıkmaktadır.</w:t>
      </w:r>
    </w:p>
    <w:p>
      <w:pPr>
        <w:pStyle w:val="Normal"/>
        <w:numPr>
          <w:ilvl w:val="0"/>
          <w:numId w:val="0"/>
        </w:numPr>
        <w:autoSpaceDE w:val="false"/>
        <w:spacing w:lineRule="auto" w:line="360" w:before="0" w:after="160"/>
        <w:ind w:left="0" w:hanging="0"/>
        <w:rPr/>
      </w:pPr>
      <w:r>
        <w:rPr>
          <w:rFonts w:eastAsia="Calibri" w:cs="Calibri" w:ascii="Calibri" w:hAnsi="Calibri"/>
          <w:b/>
          <w:bCs/>
          <w:sz w:val="28"/>
          <w:szCs w:val="28"/>
          <w:lang w:val="en-US"/>
        </w:rPr>
        <w:t>Jeopolitikan</w:t>
      </w:r>
      <w:r>
        <w:rPr>
          <w:rFonts w:eastAsia="Calibri" w:cs="Calibri" w:ascii="Calibri" w:hAnsi="Calibri"/>
          <w:b/>
          <w:bCs/>
          <w:sz w:val="28"/>
          <w:szCs w:val="28"/>
          <w:lang w:val="tr-TR"/>
        </w:rPr>
        <w:t>ın (</w:t>
      </w:r>
      <w:r>
        <w:rPr>
          <w:rFonts w:eastAsia="Calibri" w:cs="Calibri" w:ascii="Calibri" w:hAnsi="Calibri"/>
          <w:b/>
          <w:bCs/>
          <w:i/>
          <w:iCs/>
          <w:sz w:val="28"/>
          <w:szCs w:val="28"/>
          <w:lang w:val="tr-TR"/>
        </w:rPr>
        <w:t>geopolitics</w:t>
      </w:r>
      <w:r>
        <w:rPr>
          <w:rFonts w:eastAsia="Calibri" w:cs="Calibri" w:ascii="Calibri" w:hAnsi="Calibri"/>
          <w:b/>
          <w:bCs/>
          <w:i w:val="false"/>
          <w:iCs w:val="false"/>
          <w:sz w:val="28"/>
          <w:szCs w:val="28"/>
          <w:lang w:val="tr-TR"/>
        </w:rPr>
        <w:t>) başlangıcı, 1813 yılında imzalanan Rus-İran Anlaşması ile birlikte İngiltere ile Rusya arasında Afganistan konusunda ortaya çıkan büyük rekabetin adı olan ve “Great Game” olarak adlandırılan Büyük Oyun’a kadar uzanmaktadır. Jeopolitikanın günümüzdeki anlamı ise XX. yüzyılın başlarında ortaya çıkmış, uğruna mücadele edilen kaynakların başında da enerji kaynakları gelmeye başlamışt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Her</w:t>
      </w:r>
      <w:r>
        <w:rPr>
          <w:rFonts w:eastAsia="Calibri" w:cs="Calibri" w:ascii="Calibri" w:hAnsi="Calibri"/>
          <w:b/>
          <w:bCs/>
          <w:i w:val="false"/>
          <w:iCs w:val="false"/>
          <w:sz w:val="28"/>
          <w:szCs w:val="28"/>
          <w:lang w:val="en-US"/>
        </w:rPr>
        <w:t>şey o zaman kadar kömürle çalışan savaş gemilerinin sıvı yakıtla çalışmasını mümkün kılan inovatif teknolojilerin ortaya çıkmasıyla başlamıştır. Bu gelişmeler, gemi motorlarının verimliliğini artırarak daha hızlı yol alınmasını, manevra kabiliyetlerinin artırılmasını ve yakıt deposu için ayrılan yerin mühimmat amacıyla kullanılmasını sağlamıştır. Fakat bu sürecin en can alıcı noktası; dönemin başat gücü Büyük Britanya İmparatorluğu’nun, ve onun en büyük rakibi Alman İmparatorluğu’nun ne kendi topraklarında, ne de sömürgelerinde petrol bulunmaması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Enerji jeopolitikas</w:t>
      </w:r>
      <w:r>
        <w:rPr>
          <w:rFonts w:eastAsia="Calibri" w:cs="Calibri" w:ascii="Calibri" w:hAnsi="Calibri"/>
          <w:b/>
          <w:bCs/>
          <w:i w:val="false"/>
          <w:iCs w:val="false"/>
          <w:sz w:val="28"/>
          <w:szCs w:val="28"/>
          <w:lang w:val="tr-TR"/>
        </w:rPr>
        <w:t>ını zirveye çıkaran bu durum, başta Osmanlı, Alman ve Avusturya-Macaristan olmak üzere bir çok imparatorluğun yıkıldığı ve Ortadoğu petrollerinin paylaşıldığı iki dünya savaşına neden olmuştur. Tam anlamıyla enerjide geçişin yaşandığı bu dönem sonunda artık İngiltere’nin yerini ABD, kömürün yerini ise petrol almışt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enzer bir geçi</w:t>
      </w:r>
      <w:r>
        <w:rPr>
          <w:rFonts w:eastAsia="Calibri" w:cs="Calibri" w:ascii="Calibri" w:hAnsi="Calibri"/>
          <w:b/>
          <w:bCs/>
          <w:i w:val="false"/>
          <w:iCs w:val="false"/>
          <w:sz w:val="28"/>
          <w:szCs w:val="28"/>
          <w:lang w:val="en-US"/>
        </w:rPr>
        <w:t>ş döneminin yaşandığı günümüzde ise, uluslararası arenada görülen ve dünya barışını ciddi ölçüde olumsuz yönde etkileyen olayların temelindeki en önemli nedenlerden biri de özellikle enerji kaynaklarının jeopolitiğinde yaşanan gelişmelerdir. Sanayi devriminin oluşmasını mümkün kılarak insanlığın bugünkü konumuna gelebilmesinde büyük katkılar sağlayan geleneksel fosil yakıtların altın çağının sonuna geldiğimiz bu günlerde, yeni dönemin enerji kaynağı ve enerji teknolojilerine hâkimiyet konusunda küresel çaplı şiddetli bir rekabet yaşanmakta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1997 y</w:t>
      </w:r>
      <w:r>
        <w:rPr>
          <w:rFonts w:eastAsia="Calibri" w:cs="Calibri" w:ascii="Calibri" w:hAnsi="Calibri"/>
          <w:b/>
          <w:bCs/>
          <w:i w:val="false"/>
          <w:iCs w:val="false"/>
          <w:sz w:val="28"/>
          <w:szCs w:val="28"/>
          <w:lang w:val="tr-TR"/>
        </w:rPr>
        <w:t>ılında A.B.D. hükümetleri tarafından çok önem verilen bir uluslararası politika aracı haline getirilen Büyük Ortadoğu Projesi, 2003’te komşumuz Irak’ın işgali ile başlayarak yakın coğrafyamızda hala sürdürülmektedir. Bu projenin devamı niteliğindeki, 2010’da Tunus’ta başlayan Arap Baharı da yine komşu coğrafyamızda bütün şiddetiyle devam etmektedir. Her iki projenin temelinde de enerji kaynaklarının bulunduğuna dair tam bir fikir birliği sağlanmış durumda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Öte yandan, kuzeyimizdeki Karadeniz ile güneyimizdeki Akdeniz de günümüz enerji jeopolitikalar</w:t>
      </w:r>
      <w:r>
        <w:rPr>
          <w:rFonts w:eastAsia="Calibri" w:cs="Calibri" w:ascii="Calibri" w:hAnsi="Calibri"/>
          <w:b/>
          <w:bCs/>
          <w:i w:val="false"/>
          <w:iCs w:val="false"/>
          <w:sz w:val="28"/>
          <w:szCs w:val="28"/>
          <w:lang w:val="tr-TR"/>
        </w:rPr>
        <w:t xml:space="preserve">ının önemli sahneleri haline gelmiştir. Rusya Federasyonu’nun Ukrayna’yı işgal ederek, Kırım dahil önemli bir kısmını kendi birliği içine katması bölgenin enerji coğrafyasında önemli değişikliklere neden olmuştur. </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Do</w:t>
      </w:r>
      <w:r>
        <w:rPr>
          <w:rFonts w:eastAsia="Calibri" w:cs="Calibri" w:ascii="Calibri" w:hAnsi="Calibri"/>
          <w:b/>
          <w:bCs/>
          <w:i w:val="false"/>
          <w:iCs w:val="false"/>
          <w:sz w:val="28"/>
          <w:szCs w:val="28"/>
          <w:lang w:val="tr-TR"/>
        </w:rPr>
        <w:t>ğu Akdeniz’in Levant Bölgesi’nde 2000’den beri ortaya çıkan derin deniz doğal gaz bulguları ise hayati değişiklikleri ortaya çıkarabilecek öneme sahiptir. Burada, İsrail ve Kıbrıs gibi enerji ithalatçısı olan ülkeleri enerji ihracatçısı konumuna getirecek kadar radikal değişiklikler sözkonusudu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Dönemin ba</w:t>
      </w:r>
      <w:r>
        <w:rPr>
          <w:rFonts w:eastAsia="Calibri" w:cs="Calibri" w:ascii="Calibri" w:hAnsi="Calibri"/>
          <w:b/>
          <w:bCs/>
          <w:i w:val="false"/>
          <w:iCs w:val="false"/>
          <w:sz w:val="28"/>
          <w:szCs w:val="28"/>
          <w:lang w:val="en-US"/>
        </w:rPr>
        <w:t>şat gücü Amerika Birleşik Devletleri ve onun stratejik ortağı Kanada enerji jeopoliği mücadelesini kaya gazı ve kaya petrolü gibi, yeni teknolojileri geliştirerek elde ettiği geleneksel olmayan hidrokarbonlarla aşmaya çalışırken, Rusya Federasyonu başta doğal gaz olmak üzere geleneksel hidrokarbonlardaki üstünlüğünü sonuna kadar kullanmayı, enerjideki yeni dünya devi Çin, yerli kaynaklarından kömürü ve yaygınlaştırma başarısını gösterdiği yeni teknolojiler sayesinde yenilenebilir enerji kaynaklarını kullanmayı tercih etmektedir. Gerçek anlamda enerji kaynağı yoksunu bir coğrafyada yer alan Avrupa Birliği ise, enerji verimliliğinin gerekliliğini vurgulayarak yerli ve yenilenebilir kaynaklara önem vermektedi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u aç</w:t>
      </w:r>
      <w:r>
        <w:rPr>
          <w:rFonts w:eastAsia="Calibri" w:cs="Calibri" w:ascii="Calibri" w:hAnsi="Calibri"/>
          <w:b/>
          <w:bCs/>
          <w:i w:val="false"/>
          <w:iCs w:val="false"/>
          <w:sz w:val="28"/>
          <w:szCs w:val="28"/>
          <w:lang w:val="tr-TR"/>
        </w:rPr>
        <w:t>ılardan bakıldığında, Jeoloji Mühendisleri Odası Yönetim Kurulu’nun geleneksel olarak her iki yılda bir düzenlediği 69. Kurultay’ın ana temasını “Doğal Kaynakların Jeopolitikası” (</w:t>
      </w:r>
      <w:r>
        <w:rPr>
          <w:rFonts w:eastAsia="Calibri" w:cs="Calibri" w:ascii="Calibri" w:hAnsi="Calibri"/>
          <w:b/>
          <w:bCs/>
          <w:i/>
          <w:iCs/>
          <w:sz w:val="28"/>
          <w:szCs w:val="28"/>
          <w:lang w:val="tr-TR"/>
        </w:rPr>
        <w:t>Geopolitics of Natural Resources</w:t>
      </w:r>
      <w:r>
        <w:rPr>
          <w:rFonts w:eastAsia="Calibri" w:cs="Calibri" w:ascii="Calibri" w:hAnsi="Calibri"/>
          <w:b/>
          <w:bCs/>
          <w:i w:val="false"/>
          <w:iCs w:val="false"/>
          <w:sz w:val="28"/>
          <w:szCs w:val="28"/>
          <w:lang w:val="tr-TR"/>
        </w:rPr>
        <w:t>) olarak belirlemesinin ne kadar isabetli olduğu görülecektir. Jeopolitikanın ustalarından Halford Mackinder’in “heartland” olarak tanımladığı, dünyanın kalbi olan Avrasya’nın tam ortasında bulunan Türkiye, günümüz enerji jepolitikasının da merkezinde yer almaktadır. Türkiye dünyanın en büyük enerji üreticileriyle tüketicileri arasındaki köprü konumunun yanı sıra, bölgenin en önemli enerji oyuncularından biri olmayı hedeflemektedi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öyle bir dönemde yer bilimleri daha da önem kazanmaktad</w:t>
      </w:r>
      <w:r>
        <w:rPr>
          <w:rFonts w:eastAsia="Calibri" w:cs="Calibri" w:ascii="Calibri" w:hAnsi="Calibri"/>
          <w:b/>
          <w:bCs/>
          <w:i w:val="false"/>
          <w:iCs w:val="false"/>
          <w:sz w:val="28"/>
          <w:szCs w:val="28"/>
          <w:lang w:val="tr-TR"/>
        </w:rPr>
        <w:t>ır. Yapılan mücadeleler, ülkelerin “sert güç” denilen askeri ve ekonomik araçlar ile “yumuşak güç” denilen kültürel ve siyasi araçları kullandıkları, uluslararası ilişkiler disiplini tarafından incelenen bir konu gibi görünse de, aslında bu mücadeleler doğrudan yer bilimlerini ilgilendirmektedir. Ülkeler kendi topraklarındaki enerji kaynaklarını bütün sınırları zorlayarak sonuna kadar kullanma yoluna giderken, kaynak fakiri gelişmiş ülkeler de başka ülkelerdeki kaynaklar üzerinde yoğun bir rekabete girmektedirler. Bu bağlamda, yer bilimlerinin katkısına her zamankinden daha fazla ihtiyaç duyulmakta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Ülkemizde ise küresel çapl</w:t>
      </w:r>
      <w:r>
        <w:rPr>
          <w:rFonts w:eastAsia="Calibri" w:cs="Calibri" w:ascii="Calibri" w:hAnsi="Calibri"/>
          <w:b/>
          <w:bCs/>
          <w:i w:val="false"/>
          <w:iCs w:val="false"/>
          <w:sz w:val="28"/>
          <w:szCs w:val="28"/>
          <w:lang w:val="tr-TR"/>
        </w:rPr>
        <w:t>ı bu gelişmelerin yeterince farkına varıldığı söylenemez. Bunun en önemli göstergesi olarak, mezunların piyasa değerlerinin bir ölçütü olarak kabul edebileceğimiz, vakıf üniversitelerinde eğitimi verilen alanlara bakmak yeterli olacaktır. Ülkemizde bulunan toplam 193 üniversitenin yüzde 44’ünü oluşturan 76 vakıf üniversitesinde hemen her alanda eğitim mevcutken yer bilimleri alanında tek bir örnek dahi  bulunmamaktadır. Kısacası, veliler çocukları için yer bilimleri alanına yatırım yapmayı uygun görmemektedirler, yani yer bilimleri eğitiminin piyasa değeri düşüktü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ilim ve e</w:t>
      </w:r>
      <w:r>
        <w:rPr>
          <w:rFonts w:eastAsia="Calibri" w:cs="Calibri" w:ascii="Calibri" w:hAnsi="Calibri"/>
          <w:b/>
          <w:bCs/>
          <w:i w:val="false"/>
          <w:iCs w:val="false"/>
          <w:sz w:val="28"/>
          <w:szCs w:val="28"/>
          <w:lang w:val="tr-TR"/>
        </w:rPr>
        <w:t xml:space="preserve">ğitim alanında günümüzde en gelişmiş ülke olan A.B.D.’ye bakıldığında ise, bu ülkenin yer bilimi bölümünü barındıran en kaliteli 10 üniversitesinden sadece 4 tanesinin devlet üniversitesi, 6 tanesinin ise vakıf üniversitesi veya özel üniversite olduğu görülmektedir. Öte yandan, bu üniversitelerin hiçbirinde klasik jeoloji eğitimi verilmediği, bu kurumların yukarıda bahsedilen gelişmelere paralel olarak yeniden şekillendirildikleri de not edilmelidir. </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izim de bu geli</w:t>
      </w:r>
      <w:r>
        <w:rPr>
          <w:rFonts w:eastAsia="Calibri" w:cs="Calibri" w:ascii="Calibri" w:hAnsi="Calibri"/>
          <w:b/>
          <w:bCs/>
          <w:i w:val="false"/>
          <w:iCs w:val="false"/>
          <w:sz w:val="28"/>
          <w:szCs w:val="28"/>
          <w:lang w:val="en-US"/>
        </w:rPr>
        <w:t>şmelerin bir an önce farkına vararak üniversitelerimizde gerekli refromları yapmamız gerekmektedir. Bu yılki kurultayda verilecek bildirilerin en fazlasının “Kültürel Jeoloji ve Jeolojiik Miras” alanında olması, ülkemiz yerbilimleri çalışmalarının yıllar içinde geçirdiği evrimi çok açık biçimde göstermektedi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ütün bu önemli konular bugünden itibaren be</w:t>
      </w:r>
      <w:r>
        <w:rPr>
          <w:rFonts w:eastAsia="Calibri" w:cs="Calibri" w:ascii="Calibri" w:hAnsi="Calibri"/>
          <w:b/>
          <w:bCs/>
          <w:i w:val="false"/>
          <w:iCs w:val="false"/>
          <w:sz w:val="28"/>
          <w:szCs w:val="28"/>
          <w:lang w:val="en-US"/>
        </w:rPr>
        <w:t xml:space="preserve">ş gün süreyle 69. Türkiye Jeoloji Kurultayı’nda ayrıntılarıyla tartışılacaktır. Ayrıca, kurultay boyunca düzenlenecek olan panellerde de konunun çeşitli uzmanlarıyla ülkemizin enerji sorunlarına çözüm aranacaktır. Doğal kaynakların jeopolitikasının yanı sıra jeolojinin geleneksel konularının da ele alınacağı kurultayda çok sayıda uzman görüşlerini paylaşacak, geniş bir tartışma ortamı oluşturulacaktır. </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Bu y</w:t>
      </w:r>
      <w:r>
        <w:rPr>
          <w:rFonts w:eastAsia="Calibri" w:cs="Calibri" w:ascii="Calibri" w:hAnsi="Calibri"/>
          <w:b/>
          <w:bCs/>
          <w:i w:val="false"/>
          <w:iCs w:val="false"/>
          <w:sz w:val="28"/>
          <w:szCs w:val="28"/>
          <w:lang w:val="tr-TR"/>
        </w:rPr>
        <w:t>ılki kurultayın ana teması olan “Doğal Kaynakların Jeopolitikası” başlığının önemini vurgulamak için kurultayın ana konuşması, Kadir Has Üniversitesi Rektörü Sayın Prof. Dr. Mustafa Aydın tarafından verilecek olan “Uluslararası İlişkiler Bakış Açısıyla Enerji Doğal Kaynakların Jeopolitiği” başlıklı sunum olarak belirlenmiştir. Ayrıca, bugün öğleden sonra aynı konuda düzenlenen panelde de, Cumhuriyet Halk Partisi’nden Sayın Çetin Osman Budak, Halkların Demokratik Partisi’nden Sayın Prof. Dr. Beyza Üstün, Milliyetçi Hareket Partisi’nden Sayın Emin Haluk Ayhan, Enerji Piyasaları Düzenleme Kurumu’ndan Sayın Salih Özdemir ve Jeoloji Mühendisleri Odası’ndan Sayın Tufan Erdoğan kurumları adına görüşlerini paylaşacaklar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Kurultay boyunca, 39 farkl</w:t>
      </w:r>
      <w:r>
        <w:rPr>
          <w:rFonts w:eastAsia="Calibri" w:cs="Calibri" w:ascii="Calibri" w:hAnsi="Calibri"/>
          <w:b/>
          <w:bCs/>
          <w:i w:val="false"/>
          <w:iCs w:val="false"/>
          <w:sz w:val="28"/>
          <w:szCs w:val="28"/>
          <w:lang w:val="tr-TR"/>
        </w:rPr>
        <w:t xml:space="preserve">ı oturumda 186’sı sözlü olmak üzere toplam 278 sunum  gerçekleştirilecektir. Bunun yanı sıra oturumlarda da kendi konularında 8 çağrılı konuşmacı yer almaktadır. Kurultay Bildiri Özetleri kitabına dahil edilen sunumlar, 21 konu başlığında 49 farklı oturum yürütücüsü tarafından büyük bir titizlikle seçilmiştir. </w:t>
      </w:r>
    </w:p>
    <w:p>
      <w:pPr>
        <w:pStyle w:val="Normal"/>
        <w:numPr>
          <w:ilvl w:val="0"/>
          <w:numId w:val="0"/>
        </w:numPr>
        <w:autoSpaceDE w:val="false"/>
        <w:spacing w:lineRule="auto" w:line="360" w:before="0" w:after="160"/>
        <w:ind w:left="0" w:hanging="0"/>
        <w:rPr>
          <w:rFonts w:ascii="Calibri" w:hAnsi="Calibri" w:eastAsia="Calibri" w:cs="Calibri"/>
          <w:b/>
          <w:b/>
          <w:bCs/>
          <w:i w:val="false"/>
          <w:i w:val="false"/>
          <w:iCs w:val="false"/>
          <w:sz w:val="28"/>
          <w:szCs w:val="28"/>
          <w:lang w:val="en-US"/>
        </w:rPr>
      </w:pPr>
      <w:r>
        <w:rPr>
          <w:rFonts w:eastAsia="Calibri" w:cs="Calibri" w:ascii="Calibri" w:hAnsi="Calibri"/>
          <w:b/>
          <w:bCs/>
          <w:i w:val="false"/>
          <w:iCs w:val="false"/>
          <w:sz w:val="28"/>
          <w:szCs w:val="28"/>
          <w:lang w:val="en-US"/>
        </w:rPr>
        <w:t>Şu anda adlarının sayamayacağım 49 Oturum Yürütücüsü’nün, oturumlarda çok sayıda ve kaliteli bildirilerin sunulması, sunulan bildirilerin değerlendirilmesi ve sıralanması, oturum başkanlarının belirlenmesi aşamalarında gösterdikleri özverili çabalar kurultayın kalitesini kesinlikle yükseltmiştir. Bildiri özetlerinin Türkçe ve İngilizce nüshalarındaki düzeltmelerin yapılarak son hallerine getirilmeleri de Dr. Kaan Sayıt tarafından yapılmışt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Kurultay</w:t>
      </w:r>
      <w:r>
        <w:rPr>
          <w:rFonts w:eastAsia="Calibri" w:cs="Calibri" w:ascii="Calibri" w:hAnsi="Calibri"/>
          <w:b/>
          <w:bCs/>
          <w:i w:val="false"/>
          <w:iCs w:val="false"/>
          <w:sz w:val="28"/>
          <w:szCs w:val="28"/>
          <w:lang w:val="tr-TR"/>
        </w:rPr>
        <w:t>ın bu duruma gelebilmesindeki en büyük katkı hiç şüphesiz ki Düzenleme Kurulu’na aittir. Düzenleme Kurulu’nda benimle birlikte çalışan İkinci Başkan Prof. Dr. Atilla Çiner, Sekreterler Dr. Zühtü Batı ve Muzaffer Siyako, Sayman Halil İbrahim Yiğit, Sosyal ve Kültürel Etkinlikler Üyeleri Rengin Konuk ve Ayla Kızıltuğ ile Basın ve Halkla İlişkiler Üyeleri Dr. Zeynep Elif Yıldızer ve İlhan Ulusu özverili çalışmalar yapmışlardı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69. Türkiye Jeoloji Kurultay</w:t>
      </w:r>
      <w:r>
        <w:rPr>
          <w:rFonts w:eastAsia="Calibri" w:cs="Calibri" w:ascii="Calibri" w:hAnsi="Calibri"/>
          <w:b/>
          <w:bCs/>
          <w:i w:val="false"/>
          <w:iCs w:val="false"/>
          <w:sz w:val="28"/>
          <w:szCs w:val="28"/>
          <w:lang w:val="tr-TR"/>
        </w:rPr>
        <w:t xml:space="preserve">ı’nın düzenlenmesi görevini bize veren ve tüm bu süreç boyunca yakın ilgi ve desteklerini esirgemeyen Türk Mühendis ve Mimar Odaları Birliği Jeoloji Mühendisleri Odası Yönetim Kurulu, başta Yönetim Kurulu Başkanı Hüseyin Alan ve Jeoloji Mühendisleri Odası Sekreter Yardımcısı Serap Kurt, bütün deneyimlerini bizlerle paylaşmış, her konuda düzenleme kuruluna destek olmuştur. </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Kurultay</w:t>
      </w:r>
      <w:r>
        <w:rPr>
          <w:rFonts w:eastAsia="Calibri" w:cs="Calibri" w:ascii="Calibri" w:hAnsi="Calibri"/>
          <w:b/>
          <w:bCs/>
          <w:i w:val="false"/>
          <w:iCs w:val="false"/>
          <w:sz w:val="28"/>
          <w:szCs w:val="28"/>
          <w:lang w:val="tr-TR"/>
        </w:rPr>
        <w:t>ın ev sahipliğini yapma geleneğini sürdürerek, bu yıl da salonlarını tahsis eden Genel Müdür Sayın Yusuf Ziya Coşar’ın şahsında jeoloji biliminin ana kurumu Maden Tetkik ve Arama Genel Müdürlüğü (MTA) bizlere her zamanki desteğini göstermiştir.</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Kurultay’a çok de</w:t>
      </w:r>
      <w:r>
        <w:rPr>
          <w:rFonts w:eastAsia="Calibri" w:cs="Calibri" w:ascii="Calibri" w:hAnsi="Calibri"/>
          <w:b/>
          <w:bCs/>
          <w:i w:val="false"/>
          <w:iCs w:val="false"/>
          <w:sz w:val="28"/>
          <w:szCs w:val="28"/>
          <w:lang w:val="tr-TR"/>
        </w:rPr>
        <w:t>ğerli katkılarda bulunan bütün bu meslektaşlarımıza huzurlarınızda şükranlarımı sunmak istiyorum.</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Sözlerimi, do</w:t>
      </w:r>
      <w:r>
        <w:rPr>
          <w:rFonts w:eastAsia="Calibri" w:cs="Calibri" w:ascii="Calibri" w:hAnsi="Calibri"/>
          <w:b/>
          <w:bCs/>
          <w:i w:val="false"/>
          <w:iCs w:val="false"/>
          <w:sz w:val="28"/>
          <w:szCs w:val="28"/>
          <w:lang w:val="tr-TR"/>
        </w:rPr>
        <w:t xml:space="preserve">ğal kaynak sorununu özellikle de enerjide dışa bağımlılık sorununu çözmeden ülkemizin 21. yüzyılda başarılı olmasının mümkün gözükmediğini vurgulayarak bitirmek istiyorum. Bu nedenle 21. yüzyıldaki geleceğimize katkıda bulunmak hepimiz için önemli bir görev olacaktır. </w:t>
      </w:r>
    </w:p>
    <w:p>
      <w:pPr>
        <w:pStyle w:val="Normal"/>
        <w:numPr>
          <w:ilvl w:val="0"/>
          <w:numId w:val="0"/>
        </w:numPr>
        <w:autoSpaceDE w:val="false"/>
        <w:spacing w:lineRule="auto" w:line="360" w:before="0" w:after="160"/>
        <w:ind w:left="0" w:hanging="0"/>
        <w:rPr/>
      </w:pPr>
      <w:r>
        <w:rPr>
          <w:rFonts w:eastAsia="Calibri" w:cs="Calibri" w:ascii="Calibri" w:hAnsi="Calibri"/>
          <w:b/>
          <w:bCs/>
          <w:i w:val="false"/>
          <w:iCs w:val="false"/>
          <w:sz w:val="28"/>
          <w:szCs w:val="28"/>
          <w:lang w:val="en-US"/>
        </w:rPr>
        <w:t>Kurultaya i</w:t>
      </w:r>
      <w:r>
        <w:rPr>
          <w:rFonts w:eastAsia="Calibri" w:cs="Calibri" w:ascii="Calibri" w:hAnsi="Calibri"/>
          <w:b/>
          <w:bCs/>
          <w:i w:val="false"/>
          <w:iCs w:val="false"/>
          <w:sz w:val="28"/>
          <w:szCs w:val="28"/>
          <w:lang w:val="en-US"/>
        </w:rPr>
        <w:t xml:space="preserve">ştirak ettiğiniz için hepinize tekrar teşekkür eder, kurultayın başarılı geçmesi dileklerimle en derin saygılarımı sunarım. </w:t>
      </w:r>
    </w:p>
    <w:p>
      <w:pPr>
        <w:pStyle w:val="Normal"/>
        <w:rPr>
          <w:rFonts w:ascii="Calibri" w:hAnsi="Calibri" w:eastAsia="Calibri" w:cs="Calibri"/>
          <w:b/>
          <w:b/>
          <w:bCs/>
          <w:i w:val="false"/>
          <w:i w:val="false"/>
          <w:iCs w:val="false"/>
          <w:sz w:val="28"/>
          <w:szCs w:val="28"/>
          <w:lang w:val="en-US"/>
        </w:rPr>
      </w:pPr>
      <w:r>
        <w:rPr>
          <w:rFonts w:eastAsia="Calibri" w:cs="Calibri" w:ascii="Calibri" w:hAnsi="Calibri"/>
          <w:b/>
          <w:bCs/>
          <w:i w:val="false"/>
          <w:iCs w:val="false"/>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00"/>
    <w:family w:val="swiss"/>
    <w:pitch w:val="default"/>
  </w:font>
  <w:font w:name="Calibri">
    <w:charset w:val="a2"/>
    <w:family w:val="swiss"/>
    <w:pitch w:val="default"/>
  </w:font>
  <w:font w:name="Calibri">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3:15Z</dcterms:created>
  <dc:creator/>
  <dc:description/>
  <dc:language>en-US</dc:language>
  <cp:lastModifiedBy/>
  <cp:revision>0</cp:revision>
  <dc:subject/>
  <dc:title/>
</cp:coreProperties>
</file>