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themeColor="text1"/>
          <w:sz w:val="24"/>
          <w:szCs w:val="24"/>
          <w:lang w:eastAsia="tr-TR"/>
        </w:rPr>
      </w:pPr>
      <w:r>
        <w:rPr>
          <w:rFonts w:eastAsia="Times New Roman" w:cs="Times New Roman" w:ascii="Times New Roman" w:hAnsi="Times New Roman"/>
          <w:b/>
          <w:bCs/>
          <w:color w:val="000000" w:themeColor="text1"/>
          <w:sz w:val="24"/>
          <w:szCs w:val="24"/>
          <w:lang w:eastAsia="tr-TR"/>
        </w:rPr>
        <w:t>HÜ MEZUNLAR GÜNÜ BULUŞMASI KONUŞMASI</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Sayın rektör yardımcım, çok değerli hocalarım, değerli meslektaşlarım, sevgili genç öğrenci kardeşlerim, bu güzel ve anlamlı günde Hacettepeli olmasam da şahsımı da davet ederek gösterdiğiniz nezaketten ve dostluktan dolayı çok büyük mutluluk ve onur duyduğumu belirtmek isterim. Hepinizi sahsım ve TMMOB Jeoloji Mühendisleri Odası Adına saygıyla, sevgiyle ve dostlukla selamlıyorum</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Gerçi Hacettepeli olmasam da dedim ama, 93-94 öğretim yılında,  bir yıl boyunca yüksek lisans dersleri aldım. Birlikte ders aldığım arkadaşlarım Harun hoca, adil hoca burada, o nedenle sizlere çok da uzak sayılmam, beni de sizlerden biri olarak umarım kabul edersiniz.</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Dün yönetim kurulu yazman üyemiz ve aynı zamanda Hacettepe üniversitesi mezunu sevgi abim Faruk İlgün bey dün gece arayıp, başkan yarın sen başkasına randevu vermişsin, aynı saate konuşman var dediğinde ne konuşması diye afallayıp, programı istediğimde gerçekten de ilk konuşmanın bana ayrıldığını gördüm. Ben yeme içmeye gelecem diye düşünürken, birde konuşma yapmam istendi benden.</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Sonra düşündüm 29 yıllık mesleki yaşamım boyunca çok sayıdaki kurultay, sempozyum, çalıştay ve farklı amaçla gerçekleşen toplantılarda  konuşma yapmışım, ama hiç mezunlar buluşmasında konuşma yapmadığımı anımsadım. Yani ilk mezunlar günü konuşması yapacam, bu nedenle biraz eğri büğrü konuşursam lütfen beni affedin.</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Peki bir mezunlar günü buluşmasında ne koşulur diye kendi kendime sordum? Şimdi ekonomik kiriz ve onun yarattığı etkilerden bahsetsem reis kızacak,  jeoloji mühendisliği eğitimin pür-mealinden bahsetsem, hocalarım haklı olarak moralimizi bozmaya mı geldin diyecek, işsizlikten bahsetsem biz seni umut aşılayasın diye çağırdık çocukların moralini bozma diyecekler. O nedenle buğün güzel şeylerden bahsetmeye geldim. Dostluktan, kardeşlikten, arkadaşlıktan ve anılardan bahsederek bir ve beraber olmanın bizi verdiği insani duygu ve değerlerden bahsetmeye karar verdim.</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Sonra kendi çalışma yaşamıma, mesleki yaşamıma baktım, ne çokta Hacettepeli arkadaşım olduğunu gördüm. Neden diye kendi kendime sorduğumda kişilerin öznel yapısına bağlı olmakla birlikte Hacettepe’nin öğrencilerine verdiği dışa dönük ve toplumcu mühendislik anlayışının bizleri bir araya getirdiğini fark ettim. Yani üniversal olmanın, dünya insanı olmanın, insana, doğaya, çevreye, emek ve özgürlüklere verdiğimiz değerlerin bizleri biraya getirdiğini ve getirmeye de davam edeceğini düşünüyor. Çünkü bu değerler olmadan nefes alıp versek bile, mutlu olamayacağımızı, yaşayamayacağımızı düşünüyorum.</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Bu toplumcu mühendislik anlayışına sahip Hacettepeliler bugün sadece üniversite, kamu kurum ve kuruluşlarında, özel sektörde değil, Odamızın kurumsal yapısının bugünlere taşınmasına önemli katkılar sunmuş ve sunmaya da devam ediyorlar.</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Hata bugün temsil ettiğim odamızın yönetim kurulu başkanlığını da olanlardan devraldım. Devraldığımız ve sahip çıkmaya çalıştığımızın bu değerleri yine sizlerle birlikte devam ettirme mücadelesi vermeye devam ediyoruz. Bugün de çok sayıda Hacettepeli Odamızın, kurul komisyon ve çalışmalarına katılarak büyük bir çabayla meleğimize, ülkemize ve insanımıza hizmet etmeye devam ediyor.</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Yeri gelmişken bugün itibariyle odamıza kayıtlı toplam 1433 Hacettepe üniversitesi mezunu üyemiz var ve toplam üye sayımızın%7.7 sine tekabül ediyor. Ancak son zamanlarda bölümde bazı genç arkadaşların odaya üye olmadıklarını görüyorum, Alaattin nerede Alaettin, seni takip ediyorum. İki yıldır gelecen nelerdesin? Mehmet hocamı buradan sizlerin huzurunuzda uyarayım? Gençleri odaya göndermiyi lütfen unutmayın.</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Bir konuyu da değinmeden de geçemeyeceğim, Hacettepe üniversitesi Jeoloji Mühendisliği bölümünün kuruluşunun 50. Yılı. Bu vesilesi ile Mehmet Hocamın öncülüğünde bölümün, düzenlediği çok sayıdaki sempozyum, çalıştay ve konferansla  bölümü   üniversite dışındaki kurum, kuruluş ve meslektaşlarına açma gayretini büyük bir çoşkuyla izlediğimizi, yoğun çaba ve emekten  gerektiren bu tür çalışmalardan dolayı  Mehmet hocamın şahsında tüm bölümdeki hocalarıma ve çalışma arkadaşlarına hepinizin huzurunda bir kez daha teşekkür ediyorum.</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Konuşmama son verirken rahmetli kemal erguvanlı hocamım bir sözüyle tamamlamak istiyorum. Rahmetli hayatta iki viraj vardır, birimcisi iş, ikincisi eş seçimi, birincisini iyi alırsan hayatta başarılı, ikincisini virajı iyi alırsan hayatta mutlu olursun derdi.</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t>Birinci virajı alırken o ortamın yarattığı stres ve baskı nedeniyle birbirimizi kırdıysak tam da barışma ve biri birimize sarılma günü olduğunu düşünüyor.</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
          <w:bCs/>
          <w:color w:val="000000" w:themeColor="text1"/>
          <w:lang w:eastAsia="tr-TR"/>
        </w:rPr>
        <w:t>Sarılın bugün arkadaşlarınıza, ister doya doya gülüp eğlenin, ister hıçkıra hıçkıra ağlayın…</w:t>
        <w:br/>
      </w:r>
      <w:r>
        <w:rPr>
          <w:rFonts w:eastAsia="Times New Roman" w:cs="Times New Roman" w:ascii="Times New Roman" w:hAnsi="Times New Roman"/>
          <w:bCs/>
          <w:color w:val="000000" w:themeColor="text1"/>
          <w:sz w:val="24"/>
          <w:szCs w:val="24"/>
          <w:lang w:eastAsia="tr-TR"/>
        </w:rPr>
        <w:t xml:space="preserve"> Hepinize sayg</w:t>
      </w:r>
      <w:bookmarkStart w:id="0" w:name="_GoBack"/>
      <w:bookmarkEnd w:id="0"/>
      <w:r>
        <w:rPr>
          <w:rFonts w:eastAsia="Times New Roman" w:cs="Times New Roman" w:ascii="Times New Roman" w:hAnsi="Times New Roman"/>
          <w:bCs/>
          <w:color w:val="000000" w:themeColor="text1"/>
          <w:sz w:val="24"/>
          <w:szCs w:val="24"/>
          <w:lang w:eastAsia="tr-TR"/>
        </w:rPr>
        <w:t>ılar sunuyorum.</w:t>
      </w:r>
    </w:p>
    <w:p>
      <w:pPr>
        <w:pStyle w:val="Normal"/>
        <w:jc w:val="both"/>
        <w:rPr>
          <w:rFonts w:ascii="Times New Roman" w:hAnsi="Times New Roman" w:eastAsia="Times New Roman" w:cs="Times New Roman"/>
          <w:bCs/>
          <w:color w:val="000000" w:themeColor="text1"/>
          <w:sz w:val="24"/>
          <w:szCs w:val="24"/>
          <w:lang w:eastAsia="tr-TR"/>
        </w:rPr>
      </w:pPr>
      <w:r>
        <w:rPr>
          <w:rFonts w:eastAsia="Times New Roman" w:cs="Times New Roman" w:ascii="Times New Roman" w:hAnsi="Times New Roman"/>
          <w:bCs/>
          <w:color w:val="000000" w:themeColor="text1"/>
          <w:sz w:val="24"/>
          <w:szCs w:val="24"/>
          <w:lang w:eastAsia="tr-TR"/>
        </w:rPr>
      </w:r>
    </w:p>
    <w:p>
      <w:pPr>
        <w:pStyle w:val="Normal"/>
        <w:spacing w:before="0" w:after="160"/>
        <w:rPr>
          <w:color w:val="000000" w:themeColor="text1"/>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5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96</Words>
  <Characters>3968</Characters>
  <CharactersWithSpaces>4655</CharactersWithSpaces>
  <Paragraphs>9</Paragraphs>
  <Company>Cevre ve Sehirci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7:00Z</dcterms:created>
  <dc:creator>Huseyin Alan</dc:creator>
  <dc:description/>
  <dc:language>en-US</dc:language>
  <cp:lastModifiedBy>Huseyin Alan</cp:lastModifiedBy>
  <dcterms:modified xsi:type="dcterms:W3CDTF">2018-10-12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