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 xml:space="preserve">KURŞUN ÇİNKO </w:t>
      </w:r>
    </w:p>
    <w:p>
      <w:pPr>
        <w:pStyle w:val="Normal"/>
        <w:spacing w:lineRule="auto" w:line="360"/>
        <w:jc w:val="both"/>
        <w:rPr/>
      </w:pPr>
      <w:r>
        <w:rPr>
          <w:b/>
          <w:bCs/>
          <w:u w:val="single"/>
        </w:rPr>
        <w:t>Kurşun:</w:t>
      </w:r>
      <w:r>
        <w:rPr/>
        <w:t xml:space="preserve"> Sanayide kullanılan önemli metallerden biridir. Akü, benzin, matbaa, mühimmat, boru, alaşım, lehim, renkli televizyon tüpü yapımında, boya, cam ve kimya sanayii kollarında, radyasyon ve X-ışınlarından korunmada kurşun kullanılmaktadır. Çevre kirliliği etkisinden dolayı son yıllarda kurşun kullanımında sınırlamalar getirilmiş, hurda üretimininde artması ile </w:t>
      </w:r>
    </w:p>
    <w:p>
      <w:pPr>
        <w:pStyle w:val="Normal"/>
        <w:spacing w:lineRule="auto" w:line="360"/>
        <w:jc w:val="both"/>
        <w:rPr/>
      </w:pPr>
      <w:r>
        <w:rPr/>
        <w:tab/>
        <w:t xml:space="preserve">Görünür metal kurşun rezervinin dünyada 100 milyon ton, Türkiye’de 0.8 milyon ton olduğu tahmin edilmektedir. En büyük kurşun rezervine sahip ülkeler Avustralya, ABD, Kazakistan, Kanada ve Çin’dir. Kurşun maden üretimi dünyada 3 milyon ton, hurdalarla birlikte toplam üretim 6 milyon ton civarındadır. </w:t>
      </w:r>
    </w:p>
    <w:p>
      <w:pPr>
        <w:pStyle w:val="Normal"/>
        <w:spacing w:lineRule="auto" w:line="360"/>
        <w:ind w:firstLine="720"/>
        <w:jc w:val="both"/>
        <w:rPr/>
      </w:pPr>
      <w:r>
        <w:rPr/>
        <w:t xml:space="preserve">Türkiye’nin kurşun metal tüketimi ise yılda 35 bin ton kadardır. Buna karşılık yaklaşık 10 bin ton metal kurşun hurdadan, 5-6 bin ton da geçici olarak yurtdışına gönderilen cevherlerden elde edilmektedir. 15-20 bin ton mertebesindeki metal kurşun açığı da ithalat yoluyla karşılanmaktadır.  </w:t>
      </w:r>
    </w:p>
    <w:p>
      <w:pPr>
        <w:pStyle w:val="Normal"/>
        <w:spacing w:lineRule="auto" w:line="360"/>
        <w:jc w:val="both"/>
        <w:rPr/>
      </w:pPr>
      <w:r>
        <w:rPr>
          <w:b/>
          <w:bCs/>
          <w:u w:val="single"/>
        </w:rPr>
        <w:t>Çinko:</w:t>
      </w:r>
      <w:r>
        <w:rPr/>
        <w:t xml:space="preserve"> Demir, alüminyum ve bakırdan sonra sanayide en çok kullanılan metaldir. Demir ve çeliğin korrazyona karşı direncinin artırılmasında, döküm sanayiinde kullanılan pirinç ve özel alaşımların yapımında, ayrıca çatı kaplama malzemeleri, lastik ve pil yapımında önemli miktarlarda çinko kullanılmaktadır.</w:t>
        <w:tab/>
        <w:t xml:space="preserve">Görünür metal çinko rezervi dünyada yaklaşık 200 milyon ton, Türkiye’de 2.3 milyon tondur. Avustralya, ABD, Kanada, Çin en çok çinko rezervine sahip ülkelerdir. Dünyada çinko cevher üretimi 8 milyon ton, hurda çinko üretimi 0.5 milyon ton civarındadır. </w:t>
      </w:r>
    </w:p>
    <w:p>
      <w:pPr>
        <w:pStyle w:val="Normal"/>
        <w:spacing w:lineRule="auto" w:line="360"/>
        <w:jc w:val="both"/>
        <w:rPr/>
      </w:pPr>
      <w:r>
        <w:rPr/>
        <w:tab/>
        <w:t>Türkiye’nin çinko metal tüketimi yılda 60 bin ton dolayındadır. Bunun 10 bin tonu geçici ihraç yoluyla yurtdışına gönderilen cevherlerden geri dönen metalle, bir bölümü hurdadan kazanılmakta, geri kalan 20-30 bin tonu ithalatla karşılanmaktadır.</w:t>
      </w:r>
    </w:p>
    <w:p>
      <w:pPr>
        <w:pStyle w:val="TextBody"/>
        <w:ind w:firstLine="360"/>
        <w:rPr/>
      </w:pPr>
      <w:r>
        <w:rPr/>
        <w:tab/>
        <w:t>Ar-Ge çalışmaları teşvik edilerek çinko-kurşun yatakları içerisinde yan ürün olarak bulunan gümüş ve altın gibi değerli metaller ile indiyum, galyum, talyum ve germanyum gibi ileri teknoloji hammaddelerinin kazanılmasına yönelik çalışmalar yapılmalıdır.</w:t>
      </w:r>
    </w:p>
    <w:p>
      <w:pPr>
        <w:pStyle w:val="Normal"/>
        <w:spacing w:lineRule="auto" w:line="360"/>
        <w:jc w:val="both"/>
        <w:rPr/>
      </w:pPr>
      <w:r>
        <w:rPr/>
        <w:t xml:space="preserve"> </w:t>
      </w:r>
    </w:p>
    <w:p>
      <w:pPr>
        <w:pStyle w:val="Heading1"/>
        <w:spacing w:lineRule="auto" w:line="360"/>
        <w:jc w:val="center"/>
        <w:rPr/>
      </w:pPr>
      <w:r>
        <w:rPr/>
        <w:t>KURŞUN-ÇİNKO YATAKLARI</w:t>
      </w:r>
    </w:p>
    <w:p>
      <w:pPr>
        <w:pStyle w:val="Normal"/>
        <w:spacing w:lineRule="auto" w:line="360"/>
        <w:jc w:val="both"/>
        <w:rPr/>
      </w:pPr>
      <w:r>
        <w:rPr>
          <w:b/>
          <w:bCs/>
        </w:rPr>
        <w:tab/>
      </w:r>
      <w:r>
        <w:rPr/>
        <w:t>Kurşun ve çinko tabiatta tek başına bulunabileceği gibi değişik oranlarda bakır, kurşun ve çinkonun birlikte bulunduğu yataklara da sıklıkla rastlanmaktadır. Kurşunca zengin yataklarda gümüş, çinkoca zengin yataklarda kadmiyum metalleri de yüksek oranlardadır.</w:t>
      </w:r>
    </w:p>
    <w:p>
      <w:pPr>
        <w:pStyle w:val="Normal"/>
        <w:spacing w:lineRule="auto" w:line="360"/>
        <w:jc w:val="both"/>
        <w:rPr/>
      </w:pPr>
      <w:r>
        <w:rPr/>
        <w:tab/>
        <w:t>Türkiye’de 600 den fazla kurşun-çinko-bakır cevherleşmesi olduğu halde bulunan maden yatakları dünyadaki diğer yataklara göre orta veya küçük rezervli yataklardır. Türkiye’deki kurşun-gümüş madenciliği dünyadaki en eski madencilikten birisi olup bir çok yöre gümüş ve kurşun içeren sözcüklerle adlandırılmıştır. Zaman zaman işletilen bu yatakların çoğu madenin bitmesi veya başka nedenlerden dolayı 20. yüzyılın başlarında kapatılmıştır. Cumhuriyetin kurulmasından sonra Etibank ve özel kuruluşlarca bir çok yerde kurşun-çinko madenleri daha modern yöntemlerle işletilmiştir. Kayseri yakınlarındaki Çinkur’a ait karbonatlı çinko izabe tesisi bir kaç yıl önce hammadde yetersizliği nedeni ile kapatılmıştır. Sülfürlü kurşun-çinko madeninin izabesi Türkiye’de yapılmamakta, konsantre edilmiş maden geçici veya kesin ihracatla yurtdışına gönderilmektedir.</w:t>
      </w:r>
    </w:p>
    <w:p>
      <w:pPr>
        <w:pStyle w:val="Normal"/>
        <w:spacing w:lineRule="auto" w:line="360"/>
        <w:jc w:val="both"/>
        <w:rPr/>
      </w:pPr>
      <w:r>
        <w:rPr/>
        <w:tab/>
        <w:t xml:space="preserve">Kurşun çinko yatakları oluşumlarına göre iki ana başlık altında incelenebilir. </w:t>
      </w:r>
    </w:p>
    <w:p>
      <w:pPr>
        <w:pStyle w:val="Normal"/>
        <w:numPr>
          <w:ilvl w:val="0"/>
          <w:numId w:val="2"/>
        </w:numPr>
        <w:spacing w:lineRule="auto" w:line="360"/>
        <w:jc w:val="both"/>
        <w:rPr/>
      </w:pPr>
      <w:r>
        <w:rPr/>
        <w:t xml:space="preserve">Tabakaya bağımlı yataklar </w:t>
        <w:tab/>
        <w:tab/>
      </w:r>
    </w:p>
    <w:p>
      <w:pPr>
        <w:pStyle w:val="TextBody"/>
        <w:ind w:firstLine="720"/>
        <w:rPr/>
      </w:pPr>
      <w:r>
        <w:rPr/>
        <w:t>Türkiye’de Orta Toroslar’da Yahyalı, Kozan, Alanya, Hadımı, Yeşilyurt yakınlarında bulunan karbonatlı çinko yatakları da genellikle Paleozoik veya daha genç karbonatlı kayaçlar içinde yer alırlar. Ancak Türkiye’deki bu tip cevherleşmeler küçük ve çok küçük damar ve düzensiz kütleler halindedir. Karstik boşluklarda ikincil zenginleşmelerle çinko tenörü %30’a kadar ulaşmaktadır. Fakat en büyük yatak Aladağ’da bile toplam metal çinko rezervi 50 bin tonu geçmez. Benzer tip oluşumlara kuzey Anadolu’da Adapazarı ve Gümüşhacıköy yakınlarında karbonatlı kayaçlar içindeki kurşun ve gümüşce zengin yataklar halinde de rastlanmaktadır.</w:t>
      </w:r>
    </w:p>
    <w:p>
      <w:pPr>
        <w:pStyle w:val="TextBody"/>
        <w:ind w:firstLine="360"/>
        <w:rPr/>
      </w:pPr>
      <w:r>
        <w:rPr>
          <w:bCs/>
        </w:rPr>
        <w:t>2- Magmatizmaya</w:t>
      </w:r>
      <w:r>
        <w:rPr>
          <w:b/>
          <w:bCs/>
        </w:rPr>
        <w:t xml:space="preserve"> </w:t>
      </w:r>
      <w:r>
        <w:rPr>
          <w:bCs/>
        </w:rPr>
        <w:t>Bağımlı Yataklar</w:t>
      </w:r>
      <w:r>
        <w:rPr/>
        <w:tab/>
      </w:r>
    </w:p>
    <w:p>
      <w:pPr>
        <w:pStyle w:val="TextBody"/>
        <w:ind w:firstLine="360"/>
        <w:rPr>
          <w:bCs/>
        </w:rPr>
      </w:pPr>
      <w:r>
        <w:rPr>
          <w:bCs/>
        </w:rPr>
        <w:t>2-a) Denizaltı volkanizmasına bağlı yataklar</w:t>
      </w:r>
    </w:p>
    <w:p>
      <w:pPr>
        <w:pStyle w:val="TextBody"/>
        <w:ind w:firstLine="360"/>
        <w:rPr/>
      </w:pPr>
      <w:r>
        <w:rPr>
          <w:b/>
          <w:bCs/>
        </w:rPr>
        <w:tab/>
      </w:r>
      <w:r>
        <w:rPr/>
        <w:t xml:space="preserve">En tipik örnekleri Japonya’da görülür ve burada Kuroko tipi yataklar olarak adlandırılır. Bu yataklarda bakır, kurşun, çinko değişik oranlarda ve genellikle 0,5- 1 milyon metal rezerv içeren  düzenli masif kütleler halinde bulunurlar. </w:t>
      </w:r>
    </w:p>
    <w:p>
      <w:pPr>
        <w:pStyle w:val="TextBody"/>
        <w:ind w:firstLine="360"/>
        <w:rPr/>
      </w:pPr>
      <w:r>
        <w:rPr/>
        <w:t xml:space="preserve">Doğu Karadeniz Bölgesinde sahile yakın bir çok masif bakır kurşun çinko yatağı vardır.Türkiye toplam çinko rezervinin üçte birinden fazlası tek başına MTA Genel Müdürlüğü tarafından 1970’li yılların başında bulunan Rize-Çayeli yatağında yer almaktadır (874 bin ton görünür metal çinko). Güneydoğusunda, Siirt-Madenköy’de bakırla birlikte yaklaşık 140 bin ton metal çinko tespit edilmiştir.                       </w:t>
      </w:r>
    </w:p>
    <w:p>
      <w:pPr>
        <w:pStyle w:val="TextBody"/>
        <w:ind w:firstLine="360"/>
        <w:rPr>
          <w:bCs/>
        </w:rPr>
      </w:pPr>
      <w:r>
        <w:rPr>
          <w:bCs/>
        </w:rPr>
        <w:t>2-b) Karasal volkanizmaya bağlı yataklar</w:t>
      </w:r>
    </w:p>
    <w:p>
      <w:pPr>
        <w:pStyle w:val="TextBody"/>
        <w:ind w:firstLine="360"/>
        <w:rPr/>
      </w:pPr>
      <w:r>
        <w:rPr/>
        <w:t>Kuzeybatı Anadolu bölgesinde bu tip birçok kurşun-çinko yatakları Balya’da olduğu gibi uzun yılar işletilmiştir. Bölgede son yıllarda yapılan aramalarda Çanakkale Koru’da olduğu gibi yeni yataklar bulunabilmektedir. Bu tip yataklara ayrıca Doğu Karadeniz Bölgesinin iç kısımlarında, Gümüşhane, Şebinkarahisar ve Koyulhisar yakınlarında da rastlanılmaktadır.</w:t>
      </w:r>
    </w:p>
    <w:p>
      <w:pPr>
        <w:pStyle w:val="TextBody"/>
        <w:ind w:firstLine="360"/>
        <w:rPr>
          <w:bCs/>
        </w:rPr>
      </w:pPr>
      <w:r>
        <w:rPr>
          <w:bCs/>
        </w:rPr>
        <w:t xml:space="preserve">2-c) İntrüzyona bağlı yataklar </w:t>
      </w:r>
    </w:p>
    <w:p>
      <w:pPr>
        <w:pStyle w:val="TextBody"/>
        <w:ind w:firstLine="360"/>
        <w:rPr/>
      </w:pPr>
      <w:r>
        <w:rPr/>
        <w:t>. Orta Anadolu Bölgesi’nde Akdağmadeni, Keban, Keskin yakınlarında ve muhtemelen Bolkardağında birçok orta ve küçük boyutlu kurşun-çinko yatakları bulunmaktadır.</w:t>
      </w:r>
    </w:p>
    <w:p>
      <w:pPr>
        <w:pStyle w:val="TextBody"/>
        <w:ind w:firstLine="360"/>
        <w:jc w:val="center"/>
        <w:rPr>
          <w:b/>
          <w:b/>
          <w:bCs/>
        </w:rPr>
      </w:pPr>
      <w:r>
        <w:rPr>
          <w:b/>
          <w:bCs/>
        </w:rPr>
        <w:t>KURŞUN-ÇİNKO ARAMALARI</w:t>
      </w:r>
    </w:p>
    <w:p>
      <w:pPr>
        <w:pStyle w:val="Normal"/>
        <w:spacing w:lineRule="auto" w:line="360"/>
        <w:ind w:firstLine="360"/>
        <w:jc w:val="both"/>
        <w:rPr/>
      </w:pPr>
      <w:r>
        <w:rPr/>
        <w:t>Maden prospeksiyonu çalışmalarına göre gelişmekte olan ülkelerin ihtiyaçlarındaki artışa paralel olarak gelecekte kurşuna ve bilhassa çinkoya olan talep artacaktır. İç tüketimi karşılamak ve ihracaatı artırmak amacı ile çinko ve gümüş içeren kurşun yataklarının aranmasına hız verilmelidir. Türkiye’nin jeolojisi orta ve küçük rezervli yeni kurşun-çinko yataklarının bulunulmasına elverişlidir, ancak mostra vermemiş yeni yataklarının bulunması eskiye göre çok daha zordur.</w:t>
      </w:r>
    </w:p>
    <w:p>
      <w:pPr>
        <w:pStyle w:val="Normal"/>
        <w:spacing w:lineRule="auto" w:line="360"/>
        <w:ind w:firstLine="360"/>
        <w:jc w:val="both"/>
        <w:rPr/>
      </w:pPr>
      <w:r>
        <w:rPr/>
        <w:t>Türkiye kurşun-çinko aramalarında birinci önceliğe sahip bölgesi Doğu Karadeniz Bölgesinin sahile yakın kısımları, ikinci önceliğe sahip bölgesi de Kuzeybatı Anadolu Bölgesi ile Doğu Karadeniz Bölgesinin iç kısımlarıdır. Bu bölgelerde denizaltı ve karasal volkanizmaya bağlı olarak oluşmuş kurşun-çinko yataklarını kontrol eden bölgesel ve lokal bazda gelişmiş tektonik ve magmatik faktörlerin çok yönlü çalışılarak dikkatli bir şekilde ortaya konulması gereklidir. Bakırca zengin bazı çinko yataklarının bulunduğu Güneydoğu Anadolu Bölgesi de çinko aramalarında üçüncü önceliğe sahip bölgelerdendir.</w:t>
      </w:r>
    </w:p>
    <w:p>
      <w:pPr>
        <w:pStyle w:val="Normal"/>
        <w:spacing w:lineRule="auto" w:line="360"/>
        <w:ind w:firstLine="360"/>
        <w:jc w:val="both"/>
        <w:rPr/>
      </w:pPr>
      <w:r>
        <w:rPr/>
        <w:t xml:space="preserve">Granitlere ilişkili kurşun-çinko maden yatakları içeren Orta Anadolu Bölgesi aramalarda dördüncü önceliğe sahiptir. Bölgede çok sayıda bulunan granitik kayaçların jeotektonik özelliklerine göre içerdikleri maden yatakları değişmektedir. Skarn mineralleri ve cevher zonlaşması detay aramalardaki önemli unsurlardandır. </w:t>
      </w:r>
    </w:p>
    <w:p>
      <w:pPr>
        <w:pStyle w:val="Normal"/>
        <w:spacing w:lineRule="auto" w:line="360"/>
        <w:ind w:firstLine="360"/>
        <w:jc w:val="both"/>
        <w:rPr/>
      </w:pPr>
      <w:r>
        <w:rPr/>
        <w:t xml:space="preserve">Dünyadaki büyük ve çok büyük kurşun çinko oluşumlarını içeren metamorfizmaya uğramış çok yaşlı sedimanter kayaçlar Türkiye’de çok az yerde mostra vermiştir. Toroslarda küçük ve çok küçük karbonatlı çinko yatakları içeren kayaçlar genellikle daha gençtir. Cevherleşme belli yaştaki karbonatlı kayaç tabakalarına bağımlı olarak kırık hatlarında ve karstik boşluklarda zenginleşmiştir. Cevherleşmeyi kontrol eden bölgesel sedimanter fasiyes özelliklerinin (örneğin paleoresif alanlarının) ve tektonik hatların ortaya konulması gereklidir. Ancak cevherleşmenin çok çabuk değişmesinden dolayı detay bazda yapılacak aramaların maden işletmesi ile paralel olarak galeriler boyunca yapılmasında fayda vardır. Karbonatlı kayaçlara bağımlı kurşun-çinko aramaları, bugünkü bilgilerimize göre, öncelikli değildir.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56:00Z</dcterms:created>
  <dc:creator>genel</dc:creator>
  <dc:description/>
  <dc:language>en-US</dc:language>
  <cp:lastModifiedBy>ilhan odabasi</cp:lastModifiedBy>
  <cp:lastPrinted>2003-03-11T15:34:00Z</cp:lastPrinted>
  <dcterms:modified xsi:type="dcterms:W3CDTF">2005-04-05T12:28:00Z</dcterms:modified>
  <cp:revision>33</cp:revision>
  <dc:subject/>
  <dc:title/>
</cp:coreProperties>
</file>