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 xml:space="preserve">                                               </w:t>
      </w:r>
      <w:r>
        <w:rPr>
          <w:b/>
          <w:sz w:val="28"/>
          <w:szCs w:val="28"/>
        </w:rPr>
        <w:t>BAKIR</w:t>
      </w:r>
    </w:p>
    <w:p>
      <w:pPr>
        <w:pStyle w:val="Normal"/>
        <w:spacing w:lineRule="auto" w:line="360"/>
        <w:ind w:firstLine="708"/>
        <w:jc w:val="both"/>
        <w:rPr>
          <w:b/>
          <w:b/>
        </w:rPr>
      </w:pPr>
      <w:r>
        <w:rPr>
          <w:b/>
        </w:rPr>
        <w:t xml:space="preserve">GİRİŞ </w:t>
      </w:r>
    </w:p>
    <w:p>
      <w:pPr>
        <w:pStyle w:val="TextBody"/>
        <w:spacing w:lineRule="auto" w:line="360"/>
        <w:ind w:firstLine="708"/>
        <w:jc w:val="both"/>
        <w:rPr>
          <w:sz w:val="24"/>
        </w:rPr>
      </w:pPr>
      <w:r>
        <w:rPr>
          <w:sz w:val="24"/>
        </w:rPr>
        <w:t>Bakır insanlık tarihinde ilk defa Neolitik çağda (İÖ. 8000) kullanılmıştır. Tarih boyunca insanlar, bakırı günlük yaşamlarında süs eşyası, silah ve el sanatlarında kullanmış olup, uygarlık ilerledikçe bakıra olan ihtiyaç daha da artmıştır. Günümüzde dünya tüketimi yıllık 13 milyon tonun üzerine çıkan bakır; demir ve alüminyumla birlikte en çok kullanılan metallerden biridir. Bugün dünyada üretilen bakırın önemli bir bölümü elektrik sanayisinde daha düşük oranda da inşaat, ulaşım, makine ve teçhizatında kullanılmaktadır. Teknolojinin ilerlemesi ile birlikte bakırın yerine kullanılabilecek bir çok madde (alüminyum, plastik, fiber optik gibi malzemeler) ikame etse bile, bakıra duyulan ihtiyaç ve talepte hiçbir azalma olmamış, bilakis devamlı artma görülmüştür.</w:t>
      </w:r>
    </w:p>
    <w:p>
      <w:pPr>
        <w:pStyle w:val="Normal"/>
        <w:spacing w:lineRule="auto" w:line="360"/>
        <w:ind w:firstLine="708"/>
        <w:jc w:val="both"/>
        <w:rPr/>
      </w:pPr>
      <w:r>
        <w:rPr/>
        <w:t xml:space="preserve">Endüstride bakırın vazgeçilmez olmasının nedeni, çok çeşitli özelliklere sahip olmasıdır. Bakırın en önemli özellikleri arasında yüksek elektrik ve ısı iletkenliği, aşınmaya karşı direnci, çekilebilme, dövülebilme özelliği ve antikorozid özelliği sayılabilir. Ayrıca alaşımları çok çeşitli olup, endüstride değişik amaçlı kullanılmaktadır. </w:t>
      </w:r>
    </w:p>
    <w:p>
      <w:pPr>
        <w:pStyle w:val="Normal"/>
        <w:spacing w:lineRule="auto" w:line="360"/>
        <w:ind w:firstLine="708"/>
        <w:jc w:val="both"/>
        <w:rPr/>
      </w:pPr>
      <w:r>
        <w:rPr/>
        <w:t xml:space="preserve">Sonuçta, ekonomik gelişmelere bağlı olarak hayat standardının sürekli yükseldiği günümüz dünyasında bakıra olan talebin devamlı olarak artacağı, bazı kullanım alanlarında ikame malzeme bulunsa bile bakırın güncelliğini daima muhafaza edeceği gerçeği anlaşılmış bulunmaktadır. Gelişmiş ülkelerde kişi başına yıllık bakır tüketimi 10 kg iken Türkiye’de bu miktar 3 kg’dır. Metal içerikli bakır rezervi dünyada 550.000.000 ton, Türkiye’de ise  yaklaşık 1.700.000 ton olarak tesbit edilmiştir. Türkiye’nin yıllık bakır tüketimi 200.000 ton civarındadır. Bakır üretimimiz tüketimimizin ancak %20’ni karşılayabilmektedir. Yıllık blister bakır üretimimiz yaklaşık 35 bin ton civarındadır. Blister bakır üreten izabe tesislerimizin kurulu kapasitesi (38760 ton/yıl) ihtiyacın çok altındadır. Bu bakımdan blister bakır üretim kapasitesini arttırmaya yönelik genişletme-yenileme veya yeni yatırımlar teşvik edilmelidir. Ayrıca yurt içi kaynak yetersizliğine çözüm için işletmeye hazır Siirt-Madenköy ve Artvin-Cerattepe yatakları en kısa zamanda üretime alınmalıdır. </w:t>
      </w:r>
    </w:p>
    <w:p>
      <w:pPr>
        <w:pStyle w:val="Normal"/>
        <w:spacing w:lineRule="auto" w:line="360"/>
        <w:ind w:firstLine="708"/>
        <w:jc w:val="both"/>
        <w:rPr/>
      </w:pPr>
      <w:r>
        <w:rPr/>
        <w:t>Dünyada bilinen bakır rezervlerinin 60 yıl kadar talebi karşılayacak durumda olduğu bilinmektedir. Dünya bakır üretiminin %75’i birincil kaynaklardan (bakır cevherlerinden) ve %25’i ise ikincil kaynaklardan (hurda, toz ve atık maddelerden) sağlanmaktadır. Birincil kaynak  dünya bakır rezervlerinin her yıl %1,2 ‘si tüketilirken, Türkiye’de bu oranın %4,4 olduğu görülmektedir. Bu da Türkiye bakır rezervlerinin 21. yüzyılın ilk çeyreğinde tükeneceğini göstermektedir.</w:t>
      </w:r>
    </w:p>
    <w:p>
      <w:pPr>
        <w:pStyle w:val="TextBodyIndent"/>
        <w:spacing w:lineRule="auto" w:line="360"/>
        <w:rPr>
          <w:b/>
          <w:b/>
        </w:rPr>
      </w:pPr>
      <w:r>
        <w:rPr>
          <w:b/>
        </w:rPr>
        <w:t xml:space="preserve">BAKIR YATAKLARI </w:t>
      </w:r>
    </w:p>
    <w:p>
      <w:pPr>
        <w:pStyle w:val="TextBodyIndent"/>
        <w:spacing w:lineRule="auto" w:line="360"/>
        <w:rPr/>
      </w:pPr>
      <w:r>
        <w:rPr/>
        <w:t xml:space="preserve">İşletilebilen önemli bakır yataklarını sedimanter tip bakır yatakları,  porfiri tip bakır yatakları ve masif sülfit yataklar olmak üzere 3 ana gruba ayırabiliriz. Dünya bakır üretiminin % 60’ı porfiri, % 25’i sedimanter % 15’i volkanik masif sülfid  ve diğer yataklardan elde edilmektedir.  </w:t>
      </w:r>
    </w:p>
    <w:p>
      <w:pPr>
        <w:pStyle w:val="Normal"/>
        <w:spacing w:lineRule="auto" w:line="360"/>
        <w:ind w:firstLine="709"/>
        <w:jc w:val="both"/>
        <w:rPr>
          <w:b/>
          <w:b/>
        </w:rPr>
      </w:pPr>
      <w:r>
        <w:rPr>
          <w:b/>
        </w:rPr>
        <w:t>TÜRKİYE BAKIR KUŞAKLARI</w:t>
      </w:r>
    </w:p>
    <w:p>
      <w:pPr>
        <w:pStyle w:val="Normal"/>
        <w:spacing w:lineRule="auto" w:line="360"/>
        <w:ind w:firstLine="709"/>
        <w:jc w:val="both"/>
        <w:rPr/>
      </w:pPr>
      <w:r>
        <w:rPr/>
        <w:t>Alp orojenez kuşağında yer alan Türkiye’de etüd edilen 650 bakır zuhuru 4 ana metalojenik provens içerisinde görülür</w:t>
      </w:r>
    </w:p>
    <w:p>
      <w:pPr>
        <w:pStyle w:val="Normal"/>
        <w:spacing w:lineRule="auto" w:line="360"/>
        <w:ind w:firstLine="709"/>
        <w:jc w:val="both"/>
        <w:rPr/>
      </w:pPr>
      <w:r>
        <w:rPr/>
        <w:t xml:space="preserve">1. Makedonya-Balkanlardan gelerek Istranca’dan sonra Karadenizden geçerek Sinop yakınlarından itibaren Doğu Karadeniz boyunca devam eden Kafkaslar ve İran üzerinden Himalayalara doğru uzanan kuşaktır. Bu kuşakta porfiri bakır yatakları ve Kuroko tipi masif sülfid yatakları yaygındır. Bu kuşak üzerinde Dereköy-Kırklareli, Bakırçay (Merzifon), Güzelyayla, Maçka, Ulutaş-İspir ve Ballıca-Yusufeli-(Artvin) porfiri bakır yatakları bulunmaktadır. Bunların ortalama bakır tenörleri Balkanlardaki porfiri bakır yataklarına göre düşüktür. Ayrıca Espiye-Lahanos, Çayeli, Kutlular, Murgul ve Cerattepe volkanik masif sülfid yatakları bu kuşak üzerinde bulunmaktadır. </w:t>
      </w:r>
    </w:p>
    <w:p>
      <w:pPr>
        <w:pStyle w:val="TextBodyIndent"/>
        <w:spacing w:lineRule="auto" w:line="360"/>
        <w:rPr/>
      </w:pPr>
      <w:r>
        <w:rPr/>
        <w:t>2. Kıbrıs üzerinden gelerek İskenderun – Hakkari arasında devam eden ve daha sonra İran’a geçen Güneydoğu Anadolu Ofiyolit  Kuşağı içerisinde ise Kıbrıs tipi bakır yatakları bulunmaktadır. Ergani bakır ve Siirt-Madenköy bakır yatakları bu kuşağın önemli cevherleşmeleridir.</w:t>
      </w:r>
    </w:p>
    <w:p>
      <w:pPr>
        <w:pStyle w:val="Normal"/>
        <w:spacing w:lineRule="auto" w:line="360"/>
        <w:ind w:firstLine="709"/>
        <w:jc w:val="both"/>
        <w:rPr/>
      </w:pPr>
      <w:r>
        <w:rPr/>
        <w:t>3. Üçüncü metalojenik provens ise yine Kıbrıs tipi yatakların yer aldığı Batı Karadeniz Bölgesindeki Küre Bakır yatağıdır.</w:t>
      </w:r>
    </w:p>
    <w:p>
      <w:pPr>
        <w:pStyle w:val="Normal"/>
        <w:spacing w:lineRule="auto" w:line="360"/>
        <w:ind w:firstLine="709"/>
        <w:jc w:val="both"/>
        <w:rPr/>
      </w:pPr>
      <w:r>
        <w:rPr/>
        <w:t>4. Asitik plütonizmaya bağlı hidrotermal damar ve kontakmetasomatik bakır-kurşun-çinko yataklarının bulunduğu Kuzeybatı Anadolu Bölgesi ise dördüncü metalojenik provensi oluşturur.</w:t>
      </w:r>
    </w:p>
    <w:p>
      <w:pPr>
        <w:pStyle w:val="TextBodyIndent"/>
        <w:spacing w:lineRule="auto" w:line="360"/>
        <w:rPr/>
      </w:pPr>
      <w:r>
        <w:rPr/>
        <w:t>Dünya bakır tüketiminin büyük bir bölümünü karşılayan porfiri bakır yataklarını içerisinde barındıran kalkalkalen asidik magmatik kayaçlar ülkemizde yaygın olarak mostra vermektedir. Ancak Türkiye’de şu ana kadar belirlenen porfiri bakır yataklarının günümüz koşullarında işletilebilecek rezerv ve tenöre sahip olmadıkları görülmektedir. Kırklareli – Dereköy porfiri bakır yatagı ülkemizdeki fizibilite çalışmaları tamamlanmış bu tipteki tek yataktır.</w:t>
      </w:r>
    </w:p>
    <w:p>
      <w:pPr>
        <w:pStyle w:val="Normal"/>
        <w:spacing w:lineRule="auto" w:line="360"/>
        <w:ind w:firstLine="709"/>
        <w:jc w:val="both"/>
        <w:rPr/>
      </w:pPr>
      <w:r>
        <w:rPr/>
        <w:t xml:space="preserve">Birinci metalojenik kuşak üzerinde gerek MTA Genel Müdürlüğü gerekse özel sektör tarafından porfiri bakıra yönelik bir çok çalışma yapılmıştır. İki ve dördüncü bakır kuşağı olarak tanımlanan Dogu Toros ve Batı Anadolu’da porfiri bakır yataklarını barındıracak kayaçlar yaygın olarak mostra vermektedir. Son yıllarda MTA Genel Müdürlüğü ve özel sektörün çalışmaları ile bu sahalarda porfiri ve benzeri bakır oluşumları belirlenmiştir. Güneydoğu Anadolu’da son 20 yılda  terör olayları sebebi ile madenciliğe yönelik çalışmaların azlığı dikkat çekmektedir. Dünya bakır üretiminde ikinci büyük paya sahip olan sedimanter bakır yataklarına ülkemizden örnek gösterilebilecek potansiyel alanlar ise Çorum-Çankırı illerindeki zuhurlar ile Hazro (Diyarbakır) zuhurdur. </w:t>
      </w:r>
    </w:p>
    <w:p>
      <w:pPr>
        <w:pStyle w:val="Normal"/>
        <w:spacing w:lineRule="auto" w:line="360"/>
        <w:ind w:firstLine="709"/>
        <w:jc w:val="both"/>
        <w:rPr>
          <w:b/>
          <w:b/>
        </w:rPr>
      </w:pPr>
      <w:r>
        <w:rPr>
          <w:b/>
        </w:rPr>
        <w:t>SONUÇ VE ÖNERİLER</w:t>
      </w:r>
    </w:p>
    <w:p>
      <w:pPr>
        <w:pStyle w:val="Normal"/>
        <w:spacing w:lineRule="auto" w:line="360"/>
        <w:ind w:firstLine="709"/>
        <w:jc w:val="both"/>
        <w:rPr/>
      </w:pPr>
      <w:r>
        <w:rPr/>
        <w:t>Türkiye bakır üretimi talebin yaklaşık %20 sini karşılamaktadır. Bu nedenle hali hazırda aramaları tamamlanmış Siirt-Madenköy  ve Artvin-Cerattepe bakır yatakları üretime geçmek üzeredir.</w:t>
      </w:r>
    </w:p>
    <w:p>
      <w:pPr>
        <w:pStyle w:val="Normal"/>
        <w:spacing w:lineRule="auto" w:line="360"/>
        <w:ind w:firstLine="709"/>
        <w:jc w:val="both"/>
        <w:rPr/>
      </w:pPr>
      <w:r>
        <w:rPr/>
        <w:t xml:space="preserve">Türkiye bakır üretiminin büyük bir bölümünü Kıbrıs tipi ve Kuroko tipi volkanik masif sülfid yataklarından sağlamaktadır. Bu yatakların Karadeniz ve Güneydoğu Anadolu bölgesinde yer aldığı görülmektedir. Bu yataklara ait ayrıntılı bilgi Çizelge. 1‘de verilmiştir. Dokuzbin senelik madencilik geçmişi olan Anadolu’da artık madenlerin bulunması zorlaşmaktadır. Bunun sonucu  olarak yeni maden yataklarının bulunması için, madencilik çalışmaları daha fazla bilgi ve yatırım gerektirmektedir. Ülkemizde bakır madenciliğinin yurt içi tüketim için yeterli olabilecek düzeyde gelişmemiş olmasının ana sebebi işletilebilir tenörlü ve büyük rezerve sahip özellikle porfiri ve sedimanter tip yatakların, tespit edilememiş olmasından kaynaklanmaktadır. </w:t>
      </w:r>
    </w:p>
    <w:p>
      <w:pPr>
        <w:pStyle w:val="Normal"/>
        <w:spacing w:lineRule="auto" w:line="360"/>
        <w:ind w:firstLine="709"/>
        <w:jc w:val="both"/>
        <w:rPr/>
      </w:pPr>
      <w:r>
        <w:rPr/>
        <w:t>Türkiye’nin mevcut bakır rezervleri ile tüketimi kıyaslandığında 2000 yıllarının ilk çeyreğinde bakır yataklarının tükeneceği görülmektedir. Yeni bir bakır yatağının bulunup işletilmeye geçmesi yaklaşık 10 yıllık bir süreyi almaktadır. İç tüketimi karşılamak ve ihracatı artırmak amacıyla bakır aramasına hız verilmelidir. Ülkemizde bugün işletilen bakır yataklarının tamamı volkanik masif sülfid tipte iken dünya bakır üretimine bakıldığında  büyük bir bölümünün porfiri ve sedimanter bakır yataklarından karşılandığı görülmektedir. Oysa Türkiye’nin jeolojisi incelendiğinde gerek sedimanter gerekse porfiri tip bakır yataklanmaya olanak sağlayan birçok alanın mevcut olduğu görülmektedir. Türkiye karmaşık, fakat maden yatakları yönüyle ilginç ve potansiyel bir jeolojiye sahiptir. Aramalarda ilk önce cevherleşmeyi kontrol eden bölgesel yapı ve litolojiler ortaya konmalı, daha sonra lokal hedef sahalarda detay etüt ve aramalara geçilmelidir. Bugünkü koşul ve bilgilerimize göre bakır aramalarındaki öncelikli bölgeler aşağıdaki gibi sıralanabilir: Güneydoğu Anadolu’daki ilginç ve potansiyel jeoloji de göz önüne alınarak öncelikle porfiri bakır ve benzeri oluşumların aranmasına hız verilmelidir. Batı Anadolu da porfiri bakır aramaları için potansiyel olup, bu alanda da arama çalışmaları sürdürülmelidir. Ayrıca sedimanter bakır yataklarına yönelik olarak Çorum-Çankırı havzası ile Hazro (Diyarbakır) ve çevresinde detay etütler yapılmalıdır. Dünyada son yıllarda demir oksitlere baglı olarak gelişmiş büyük rezervli bakır ve altın yatakları bulunmuştur. MTA Genel Müdürlüğü tarafından da 2002 yılından itibaren Hekimhan-Hasançelebi (Malatya)  ve çevresinde benzeri yataklar bulunmasına yönelik çalışmalar başlatılmıştır. Bunların yanı sıra Doğu Karadeniz’de mevcut işletilen volkanik masif sülfid yataklarının çevresinde gömülü yatakların aranmasına yönelik çalışmalar sürdürülmelidi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firstLine="709"/>
        <w:jc w:val="both"/>
        <w:rPr/>
      </w:pPr>
      <w:r>
        <w:rPr/>
        <w:t xml:space="preserve">Bakır cevherlerindeki altın-gümüş-indiyum-germanyum-selenyum-telluryum-nikel ve kobalt gibi yan ürünleri kazanmaya yönelik Ar-Ge çalışmaları yapılmalı, anot çamurlarını işleyecek tesislerin kurulması imkanları araştırılmalıdır. Ayrıca ülkemizdeki bakır cevherleşmeleri için ümitli sahalarda arama yatırımları arttırılarak sürdürülmelidir.   </w:t>
      </w:r>
    </w:p>
    <w:p>
      <w:pPr>
        <w:pStyle w:val="Header"/>
        <w:tabs>
          <w:tab w:val="clear" w:pos="4320"/>
          <w:tab w:val="clear" w:pos="8640"/>
        </w:tabs>
        <w:rPr/>
      </w:pPr>
      <w:r>
        <w:rPr/>
        <w:t>Çizelge1. TABLO- 23:Türkiye Ekonomik Bakır Rezervleri</w:t>
      </w:r>
    </w:p>
    <w:tbl>
      <w:tblPr>
        <w:tblW w:w="13634" w:type="dxa"/>
        <w:jc w:val="center"/>
        <w:tblInd w:w="0" w:type="dxa"/>
        <w:tblLayout w:type="fixed"/>
        <w:tblCellMar>
          <w:top w:w="0" w:type="dxa"/>
          <w:left w:w="82" w:type="dxa"/>
          <w:bottom w:w="0" w:type="dxa"/>
          <w:right w:w="82" w:type="dxa"/>
        </w:tblCellMar>
      </w:tblPr>
      <w:tblGrid>
        <w:gridCol w:w="1520"/>
        <w:gridCol w:w="1559"/>
        <w:gridCol w:w="2268"/>
        <w:gridCol w:w="1418"/>
        <w:gridCol w:w="1134"/>
        <w:gridCol w:w="1134"/>
        <w:gridCol w:w="992"/>
        <w:gridCol w:w="850"/>
        <w:gridCol w:w="1190"/>
        <w:gridCol w:w="1569"/>
      </w:tblGrid>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rPr>
            </w:pPr>
            <w:r>
              <w:rPr>
                <w:sz w:val="22"/>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rPr>
            </w:pPr>
            <w:r>
              <w:rPr>
                <w:sz w:val="22"/>
              </w:rPr>
            </w:r>
          </w:p>
        </w:tc>
        <w:tc>
          <w:tcPr>
            <w:tcW w:w="2268" w:type="dxa"/>
            <w:tcBorders>
              <w:top w:val="threeDEmboss" w:sz="12" w:space="0" w:color="000000"/>
              <w:left w:val="threeDEmboss" w:sz="12" w:space="0" w:color="000000"/>
              <w:right w:val="threeDEmboss" w:sz="12" w:space="0" w:color="000000"/>
            </w:tcBorders>
          </w:tcPr>
          <w:p>
            <w:pPr>
              <w:pStyle w:val="Normal"/>
              <w:snapToGrid w:val="false"/>
              <w:rPr>
                <w:sz w:val="22"/>
              </w:rPr>
            </w:pPr>
            <w:r>
              <w:rPr>
                <w:sz w:val="22"/>
              </w:rPr>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rPr>
            </w:pPr>
            <w:r>
              <w:rPr>
                <w:sz w:val="22"/>
              </w:rPr>
            </w:r>
          </w:p>
        </w:tc>
        <w:tc>
          <w:tcPr>
            <w:tcW w:w="5300"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TENÖR</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sz w:val="22"/>
              </w:rPr>
            </w:pPr>
            <w:r>
              <w:rPr>
                <w:sz w:val="22"/>
              </w:rPr>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İLİ</w:t>
            </w:r>
          </w:p>
        </w:tc>
        <w:tc>
          <w:tcPr>
            <w:tcW w:w="1559" w:type="dxa"/>
            <w:tcBorders>
              <w:top w:val="threeDEmboss" w:sz="12" w:space="0" w:color="000000"/>
              <w:left w:val="threeDEmboss" w:sz="12" w:space="0" w:color="000000"/>
              <w:bottom w:val="threeDEmboss" w:sz="12" w:space="0" w:color="000000"/>
            </w:tcBorders>
          </w:tcPr>
          <w:p>
            <w:pPr>
              <w:pStyle w:val="Normal"/>
              <w:rPr>
                <w:sz w:val="22"/>
              </w:rPr>
            </w:pPr>
            <w:r>
              <w:rPr>
                <w:sz w:val="22"/>
              </w:rPr>
              <w:t>İLÇESİ</w:t>
            </w:r>
          </w:p>
        </w:tc>
        <w:tc>
          <w:tcPr>
            <w:tcW w:w="2268" w:type="dxa"/>
            <w:tcBorders>
              <w:top w:val="threeDEmboss" w:sz="12" w:space="0" w:color="000000"/>
              <w:left w:val="threeDEmboss" w:sz="12" w:space="0" w:color="000000"/>
              <w:bottom w:val="threeDEngrave" w:sz="12" w:space="0" w:color="000000"/>
              <w:right w:val="threeDEngrave" w:sz="12" w:space="0" w:color="000000"/>
            </w:tcBorders>
          </w:tcPr>
          <w:p>
            <w:pPr>
              <w:pStyle w:val="Normal"/>
              <w:rPr>
                <w:sz w:val="22"/>
              </w:rPr>
            </w:pPr>
            <w:r>
              <w:rPr>
                <w:sz w:val="22"/>
              </w:rPr>
              <w:t>KÖY/MEVKİ</w:t>
            </w:r>
          </w:p>
        </w:tc>
        <w:tc>
          <w:tcPr>
            <w:tcW w:w="1418" w:type="dxa"/>
            <w:tcBorders>
              <w:top w:val="threeDEmboss" w:sz="12" w:space="0" w:color="000000"/>
              <w:bottom w:val="threeDEmboss" w:sz="12" w:space="0" w:color="000000"/>
              <w:right w:val="threeDEmboss" w:sz="12" w:space="0" w:color="000000"/>
            </w:tcBorders>
          </w:tcPr>
          <w:p>
            <w:pPr>
              <w:pStyle w:val="Normal"/>
              <w:jc w:val="center"/>
              <w:rPr>
                <w:sz w:val="22"/>
              </w:rPr>
            </w:pPr>
            <w:r>
              <w:rPr>
                <w:sz w:val="22"/>
              </w:rPr>
              <w:t>REZERV</w:t>
            </w:r>
          </w:p>
          <w:p>
            <w:pPr>
              <w:pStyle w:val="Normal"/>
              <w:jc w:val="center"/>
              <w:rPr>
                <w:sz w:val="22"/>
              </w:rPr>
            </w:pPr>
            <w:r>
              <w:rPr>
                <w:sz w:val="22"/>
              </w:rPr>
              <w:t>(Bin Ton)</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Cu</w:t>
            </w:r>
          </w:p>
          <w:p>
            <w:pPr>
              <w:pStyle w:val="Normal"/>
              <w:jc w:val="center"/>
              <w:rPr>
                <w:sz w:val="22"/>
              </w:rPr>
            </w:pPr>
            <w:r>
              <w:rPr>
                <w:sz w:val="22"/>
              </w:rPr>
              <w:t>(%)</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Zn</w:t>
            </w:r>
          </w:p>
          <w:p>
            <w:pPr>
              <w:pStyle w:val="Normal"/>
              <w:jc w:val="center"/>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Au</w:t>
            </w:r>
          </w:p>
          <w:p>
            <w:pPr>
              <w:pStyle w:val="Normal"/>
              <w:jc w:val="center"/>
              <w:rPr>
                <w:sz w:val="22"/>
              </w:rPr>
            </w:pPr>
            <w:r>
              <w:rPr>
                <w:sz w:val="22"/>
              </w:rPr>
              <w:t>(g/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Ag</w:t>
            </w:r>
          </w:p>
          <w:p>
            <w:pPr>
              <w:pStyle w:val="Normal"/>
              <w:jc w:val="center"/>
              <w:rPr>
                <w:sz w:val="22"/>
              </w:rPr>
            </w:pPr>
            <w:r>
              <w:rPr>
                <w:sz w:val="22"/>
              </w:rPr>
              <w:t>(g/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BAKIR</w:t>
            </w:r>
          </w:p>
          <w:p>
            <w:pPr>
              <w:pStyle w:val="Normal"/>
              <w:jc w:val="center"/>
              <w:rPr>
                <w:sz w:val="22"/>
              </w:rPr>
            </w:pPr>
            <w:r>
              <w:rPr>
                <w:sz w:val="22"/>
              </w:rPr>
              <w:t>(Ton)</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KURULUŞ</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 xml:space="preserve">Artvin </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 xml:space="preserve">Murgul </w:t>
            </w:r>
          </w:p>
        </w:tc>
        <w:tc>
          <w:tcPr>
            <w:tcW w:w="2268" w:type="dxa"/>
            <w:tcBorders>
              <w:left w:val="threeDEmboss" w:sz="12" w:space="0" w:color="000000"/>
              <w:bottom w:val="threeDEmboss" w:sz="12" w:space="0" w:color="000000"/>
              <w:right w:val="threeDEmboss" w:sz="12" w:space="0" w:color="000000"/>
            </w:tcBorders>
          </w:tcPr>
          <w:p>
            <w:pPr>
              <w:pStyle w:val="Normal"/>
              <w:rPr>
                <w:sz w:val="22"/>
              </w:rPr>
            </w:pPr>
            <w:r>
              <w:rPr>
                <w:sz w:val="22"/>
              </w:rPr>
              <w:t>Damar</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503</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24</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31,137</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KBİ</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 xml:space="preserve">Artvin </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Murgul</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Çakmakkaya</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5,714</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0,84</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47,997</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KBİ</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Artvin</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Murgul</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Akerşen</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582</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24</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4.7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19</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3,000</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KBİ</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Artvin</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Merkez</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Cerattepe</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3,90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5.2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23</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5.3</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02,800</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COMINCO</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Artvin</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Merkez</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Seyitler</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465</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41</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34,752</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ÖZEL</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Çanakkale</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rPr>
            </w:pPr>
            <w:r>
              <w:rPr>
                <w:sz w:val="22"/>
              </w:rPr>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Arapuçuran</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23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25</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5,375</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AKOL</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Elaziğ</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Ergani</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Anayatak</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60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71</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2,000</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Eti-Ber-Oner</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Giresun</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Espiye</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Lahanos + Kızılkaya</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402</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4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42</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57,528</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KBİ</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Giresun</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Tirebolu</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Harköy</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498</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9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sz w:val="22"/>
              </w:rPr>
            </w:pPr>
            <w:r>
              <w:rPr>
                <w:sz w:val="22"/>
              </w:rPr>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rPr>
            </w:pPr>
            <w:r>
              <w:rPr>
                <w:sz w:val="22"/>
              </w:rPr>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rPr>
            </w:pPr>
            <w:r>
              <w:rPr>
                <w:sz w:val="22"/>
              </w:rPr>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8,740</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KBİ</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 xml:space="preserve">Kastamonu </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Küre</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Bakibaba + Aşıköy</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2,339</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05</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52,950</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ETİ HOLDİNG</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Rize</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Çayeli</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Madenköy</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0,90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4.61</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7,5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502,490</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ÇAYELİ-BAKIR</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Siirt</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Şirvan</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Madenköy</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4,50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3.0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sz w:val="22"/>
              </w:rPr>
            </w:pPr>
            <w:r>
              <w:rPr>
                <w:sz w:val="22"/>
              </w:rPr>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435,000</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rPr>
            </w:pPr>
            <w:r>
              <w:rPr>
                <w:sz w:val="22"/>
              </w:rPr>
              <w:t xml:space="preserve">ETİ HOLDİNG </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Sivas</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Koyuluhisar</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Kan</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964</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73</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6,683</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MENKA</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Trabzon</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Of</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Kotarakdere</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963</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31</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7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2,600</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KBİ</w:t>
            </w:r>
          </w:p>
        </w:tc>
      </w:tr>
      <w:tr>
        <w:trPr/>
        <w:tc>
          <w:tcPr>
            <w:tcW w:w="15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Trabzon</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Yomra</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Kanköy</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 xml:space="preserve">3,310 </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11</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t>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36,741</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BER-ONER</w:t>
            </w:r>
          </w:p>
        </w:tc>
      </w:tr>
      <w:tr>
        <w:trPr/>
        <w:tc>
          <w:tcPr>
            <w:tcW w:w="534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TOPLAM</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62,87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2.69</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sz w:val="22"/>
              </w:rPr>
            </w:pPr>
            <w:r>
              <w:rPr>
                <w:sz w:val="22"/>
              </w:rPr>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rPr>
            </w:pPr>
            <w:r>
              <w:rPr>
                <w:sz w:val="22"/>
              </w:rPr>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rPr>
            </w:pPr>
            <w:r>
              <w:rPr>
                <w:sz w:val="22"/>
              </w:rPr>
            </w:r>
          </w:p>
        </w:tc>
        <w:tc>
          <w:tcPr>
            <w:tcW w:w="119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2"/>
              </w:rPr>
            </w:pPr>
            <w:r>
              <w:rPr>
                <w:sz w:val="22"/>
              </w:rPr>
              <w:t>1,697,204</w:t>
            </w:r>
          </w:p>
        </w:tc>
        <w:tc>
          <w:tcPr>
            <w:tcW w:w="156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rPr>
            </w:pPr>
            <w:r>
              <w:rPr>
                <w:sz w:val="22"/>
              </w:rPr>
            </w:r>
          </w:p>
        </w:tc>
      </w:tr>
    </w:tbl>
    <w:p>
      <w:pPr>
        <w:sectPr>
          <w:footerReference w:type="default" r:id="rId3"/>
          <w:type w:val="oddPage"/>
          <w:pgSz w:orient="landscape" w:w="16838" w:h="11906"/>
          <w:pgMar w:left="1418" w:right="1418" w:gutter="0" w:header="0" w:top="2268" w:footer="851" w:bottom="2268"/>
          <w:pgNumType w:fmt="decimal"/>
          <w:formProt w:val="false"/>
          <w:textDirection w:val="lrTb"/>
          <w:docGrid w:type="default" w:linePitch="360" w:charSpace="0"/>
        </w:sectPr>
        <w:pStyle w:val="Normal"/>
        <w:jc w:val="both"/>
        <w:rPr/>
      </w:pPr>
      <w:r>
        <w:rPr/>
        <w:t xml:space="preserve">NOT: (01.01.2000) Bugünkü şartlarda ekonomik olmayacak derecede tenörü %1’in altında olan porfiri tipi büyük rezervler ve işletme                                  kurulamayacak kadar küçük rezervli  muhtelif maden sahalarının rezervi toplam olarak </w:t>
      </w:r>
      <w:r>
        <w:rPr>
          <w:b/>
        </w:rPr>
        <w:t>696,582,000 ton</w:t>
      </w:r>
      <w:r>
        <w:rPr/>
        <w:t xml:space="preserve"> ve metal içeriği </w:t>
      </w:r>
      <w:r>
        <w:rPr>
          <w:b/>
        </w:rPr>
        <w:t>2,065,035 ton’</w:t>
      </w:r>
      <w:r>
        <w:rPr/>
        <w:t>dur.</w:t>
      </w:r>
    </w:p>
    <w:p>
      <w:pPr>
        <w:pStyle w:val="Normal"/>
        <w:spacing w:lineRule="auto" w:line="360"/>
        <w:jc w:val="both"/>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2:10:00Z</dcterms:created>
  <dc:creator>Özcan DUMANLILAR</dc:creator>
  <dc:description/>
  <dc:language>en-US</dc:language>
  <cp:lastModifiedBy>JMO</cp:lastModifiedBy>
  <cp:lastPrinted>2005-04-05T16:21:00Z</cp:lastPrinted>
  <dcterms:modified xsi:type="dcterms:W3CDTF">2005-11-13T13:52:00Z</dcterms:modified>
  <cp:revision>42</cp:revision>
  <dc:subject/>
  <dc:title>GİRİŞ </dc:title>
</cp:coreProperties>
</file>