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ANTİMU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ÜRKİYE POTANSİYELİ</w:t>
      </w:r>
    </w:p>
    <w:p>
      <w:pPr>
        <w:pStyle w:val="Normal"/>
        <w:jc w:val="both"/>
        <w:rPr/>
      </w:pPr>
      <w:r>
        <w:rPr/>
        <w:t xml:space="preserve">Türkiye antimuan potansiyeli yönünden zengin sayılabilecek bir ülkedir [%1,2-8 Sb tenörlü </w:t>
      </w:r>
    </w:p>
    <w:p>
      <w:pPr>
        <w:pStyle w:val="Normal"/>
        <w:jc w:val="both"/>
        <w:rPr/>
      </w:pPr>
      <w:r>
        <w:rPr/>
        <w:t>6 712 758 ton rezervden 330.000 ton (metal Sb içerikli)].</w:t>
      </w:r>
      <w:r>
        <w:rPr>
          <w:b/>
        </w:rPr>
        <w:t xml:space="preserve"> </w:t>
      </w:r>
      <w:r>
        <w:rPr/>
        <w:t>Çin, Bolivya, Bağımsız Devletler Topluluğu ve Güney Afrika Cumhuriyeti önemli antimuan rezervlerine sahiptir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Ülkemizdeki önemli antimuan yatakları Kuzeybatı Anadolu, Tokat-Turhal ve Niğde-Gümüşler bölgelerinde yoğunlaşmıştır.</w:t>
      </w:r>
    </w:p>
    <w:p>
      <w:pPr>
        <w:pStyle w:val="Normal"/>
        <w:jc w:val="both"/>
        <w:rPr/>
      </w:pPr>
      <w:r>
        <w:rPr/>
        <w:tab/>
        <w:t xml:space="preserve">Bugünkü rezervleri açısından en büyük yataklarımız sırasıyla Kütahya-Simav-Dağardı, İzmir-Ödemiş-Emirli, Tokat-Turhal, Balıkesir-İvrindi ve Kütahya-Gediz’de bulunur. </w:t>
      </w:r>
    </w:p>
    <w:p>
      <w:pPr>
        <w:pStyle w:val="Normal"/>
        <w:jc w:val="both"/>
        <w:rPr/>
      </w:pPr>
      <w:r>
        <w:rPr/>
        <w:tab/>
        <w:t>Bunlardan Tokat-Turhal (Özdemir Antimuan) ve Kütahya-Gediz (Mutlu Madencilik ve birkaç küçük madenci) yatakları işletilmektedir. Eti Holding’e ait İzmir-Halıköy Civa-Antimuan İşletmesi 1992 yılında faaliyetine son vermiştir.</w:t>
      </w:r>
    </w:p>
    <w:p>
      <w:pPr>
        <w:pStyle w:val="Normal"/>
        <w:ind w:firstLine="708"/>
        <w:jc w:val="both"/>
        <w:rPr/>
      </w:pPr>
      <w:r>
        <w:rPr/>
        <w:t>Cevherleşme çoğunlukla fay, kırık ve dokanaklara yerleşmiş damar tipi cevherleşmedir. Nadiren tabakamsı tip cevherleşmelerde (Gediz’de)gözlenir.Hakim cevher minerali antimonit (Sb</w:t>
      </w:r>
      <w:r>
        <w:rPr>
          <w:position w:val="-4"/>
        </w:rPr>
        <w:t>2</w:t>
      </w:r>
      <w:r>
        <w:rPr/>
        <w:t>S</w:t>
      </w:r>
      <w:r>
        <w:rPr>
          <w:position w:val="-4"/>
        </w:rPr>
        <w:t>3) olup devamlılığı az olan damarlar veya mercekler şeklinde bulunur.</w:t>
      </w:r>
    </w:p>
    <w:p>
      <w:pPr>
        <w:pStyle w:val="Normal"/>
        <w:ind w:firstLine="708"/>
        <w:jc w:val="both"/>
        <w:rPr/>
      </w:pPr>
      <w:r>
        <w:rPr/>
        <w:t xml:space="preserve">Antimuan cevherleşmelerinin doğası gereği olağan arama çalışmalarıyla sağlıklı bir rezerv tayini çoğu kez mümkün olmamaktadır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Antimuan, kurşun ve kalayla alaşıma girince bunların sertliğini ve korozyona karşı direncini arttırmaktadır.Alaşım yapımında, akü, plastik, kablo, tekstil ve seramik sanayinde.</w:t>
      </w:r>
    </w:p>
    <w:p>
      <w:pPr>
        <w:pStyle w:val="Normal"/>
        <w:ind w:firstLine="708"/>
        <w:jc w:val="both"/>
        <w:rPr/>
      </w:pPr>
      <w:r>
        <w:rPr/>
        <w:t>Yurdumuzda antimuan yataklarının çoğunluğu küçük sermayeli şirketler tarafından işletilmektedir. Ülkemiz antimuan talebi yılda yaklaşık 500 tondur. Bunun %90’dan fazlası antimuan konsantresi, metali ve antimuan bileşikleri şeklinde ithal yoluyla karşılanmaktadır. Türkiye bu ihtiyacını uygun ekonomik koşullar oluştuğu takdirde yurtiçi kaynaklardan sağlayabilecek durumdadır ( Tablo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NUÇ VE ÖNERİLER</w:t>
      </w:r>
    </w:p>
    <w:p>
      <w:pPr>
        <w:pStyle w:val="Normal"/>
        <w:jc w:val="both"/>
        <w:rPr/>
      </w:pPr>
      <w:r>
        <w:rPr/>
        <w:tab/>
        <w:t>Bu çerçevede özellikle İzmir-Ödemiş-Emirli ve Tokat-Turhal antimuan yataklarının değerlendirilmesine öncelik verilmelidir. Turhal yöresinde aramalara ağırlık verilirken Emirli cevherlerinde As ve Hg’nın arıtılması amacıyla teknoloji araştırmaları gerçekleştirilmelidir.</w:t>
      </w:r>
    </w:p>
    <w:p>
      <w:pPr>
        <w:pStyle w:val="Normal"/>
        <w:ind w:firstLine="708"/>
        <w:jc w:val="both"/>
        <w:rPr/>
      </w:pPr>
      <w:r>
        <w:rPr/>
        <w:t>Oluşumu düzensiz damar , mercek ya da yumrular şeklinde olduğundan bu düzensizlik arama çalışmalarını zor hatta başarısız kılmaktadır. Bu nedenle antimuan aramaları işletmeyle birlikte yapılmalıdır. Açılan galerilerde üretim ve arama birlikte sürdürülmelidir.</w:t>
      </w:r>
    </w:p>
    <w:p>
      <w:pPr>
        <w:pStyle w:val="Normal"/>
        <w:ind w:firstLine="708"/>
        <w:jc w:val="both"/>
        <w:rPr/>
      </w:pPr>
      <w:r>
        <w:rPr/>
        <w:t xml:space="preserve">MTA özel şirketlere bu aşamada teknik danışmanlık yaparak aramaları – işletmeleri yönlendir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o 1</w:t>
      </w:r>
    </w:p>
    <w:p>
      <w:pPr>
        <w:pStyle w:val="Normal"/>
        <w:rPr/>
      </w:pPr>
      <w:r>
        <w:rPr/>
        <w:t xml:space="preserve">Rezerv - Üretim Durumu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3118"/>
        <w:gridCol w:w="330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ünya ( 1000 Ton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ürkiye ( 1000 Ton)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zerv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500 (metal Sb)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     </w:t>
            </w:r>
            <w:r>
              <w:rPr>
                <w:bCs/>
                <w:sz w:val="20"/>
              </w:rPr>
              <w:t>330 (metal Sb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Üretim (2001 yılı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,3 (metal Sb)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İthalat-İhracat Durumu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488"/>
        <w:gridCol w:w="1284"/>
        <w:gridCol w:w="1291"/>
        <w:gridCol w:w="1202"/>
        <w:gridCol w:w="1336"/>
        <w:gridCol w:w="1172"/>
      </w:tblGrid>
      <w:tr>
        <w:trPr>
          <w:trHeight w:val="21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ılla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</w:tr>
      <w:tr>
        <w:trPr>
          <w:trHeight w:val="1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ktar (To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ğer ($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ktar (Ton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ğer ($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ktar (To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ğer ($)</w:t>
            </w:r>
          </w:p>
        </w:tc>
      </w:tr>
      <w:tr>
        <w:trPr>
          <w:trHeight w:val="25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İthal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İhrac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.1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6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urkish Times New Roman">
    <w:altName w:val="Courier New"/>
    <w:charset w:val="00"/>
    <w:family w:val="roman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1."/>
      <w:lvlJc w:val="left"/>
      <w:pPr>
        <w:tabs>
          <w:tab w:val="num" w:pos="720"/>
        </w:tabs>
        <w:ind w:left="170" w:hanging="170"/>
      </w:pPr>
      <w:rPr/>
    </w:lvl>
    <w:lvl w:ilvl="2">
      <w:start w:val="1"/>
      <w:numFmt w:val="decimal"/>
      <w:lvlText w:val="I.%3.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rFonts w:ascii="Turkish Times New Roman;Courier New" w:hAnsi="Turkish Times New Roman;Courier New" w:cs="Turkish Times New Roman;Courier New"/>
      <w:b/>
      <w:sz w:val="16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rFonts w:ascii="Turkish Times New Roman;Courier New" w:hAnsi="Turkish Times New Roman;Courier New" w:cs="Turkish Times New Roman;Courier New"/>
      <w:b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outlineLvl w:val="7"/>
    </w:pPr>
    <w:rPr>
      <w:rFonts w:ascii="Arial TUR" w:hAnsi="Arial TUR" w:cs="Arial TUR"/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b/>
      <w:bCs/>
      <w:sz w:val="28"/>
      <w:szCs w:val="20"/>
      <w:lang w:val="de-D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Heading1"/>
    <w:qFormat/>
    <w:pPr>
      <w:numPr>
        <w:ilvl w:val="0"/>
        <w:numId w:val="2"/>
      </w:numPr>
      <w:outlineLvl w:val="9"/>
    </w:pPr>
    <w:rPr/>
  </w:style>
  <w:style w:type="paragraph" w:styleId="A2">
    <w:name w:val="a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7:10:00Z</dcterms:created>
  <dc:creator>ilhanodabaşı</dc:creator>
  <dc:description/>
  <dc:language>en-US</dc:language>
  <cp:lastModifiedBy>ilhan odabasi</cp:lastModifiedBy>
  <cp:lastPrinted>2005-04-05T16:25:00Z</cp:lastPrinted>
  <dcterms:modified xsi:type="dcterms:W3CDTF">2005-04-05T13:25:00Z</dcterms:modified>
  <cp:revision>8</cp:revision>
  <dc:subject/>
  <dc:title>ANTİMUAN, CİVA VE ARSENİK</dc:title>
</cp:coreProperties>
</file>